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№ </w:t>
      </w:r>
      <w:r>
        <w:rPr>
          <w:rFonts w:cs="Times New Roman" w:ascii="Times New Roman" w:hAnsi="Times New Roman"/>
          <w:b/>
          <w:bCs/>
          <w:sz w:val="28"/>
          <w:szCs w:val="28"/>
        </w:rPr>
        <w:t>260/ГЦР/12-5-0271/19.09.12/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60/ГЦР/12-5-0271/19.09.12/З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Выполнение работ по контролю качества и приемке оборудования ГПА (приводные авиационные и судовые двигатели, блоки газоперекачивающих агрегатов, модули силовых турбин, газогенераторы), проходящего ремонт на специализированных ремонтных предприятиях для нужд технического обслуживания и ремонта объектов Дочерних Обществ ОАО «Газпром» в 2013-2015 годах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начала работ - с даты подписания договоров сторонами.</w:t>
            </w:r>
          </w:p>
          <w:p>
            <w:pPr>
              <w:pStyle w:val="Normal"/>
              <w:spacing w:before="20" w:after="20"/>
              <w:rPr/>
            </w:pPr>
            <w:r>
              <w:rPr/>
              <w:t>срок окончания работ –– декабрь 2015 год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90 369 100, 28 руб. с НДС</w:t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ceg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ихова Арина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ceg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>с 09 - 00 (время московское) 19 сентября 2012 г.</w:t>
              <w:br/>
              <w:t>до 15 - 00 (время московское) 01 октября 2012 г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02 октября 2012 г., 10 - 30 (время московское),</w:t>
              <w:b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2 окт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85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elikhova@ceg.gazprom.ru" TargetMode="External"/><Relationship Id="rId3" Type="http://schemas.openxmlformats.org/officeDocument/2006/relationships/hyperlink" Target="mailto:A.Melikh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5:00Z</dcterms:created>
  <dc:creator>Суворова</dc:creator>
  <dc:description/>
  <cp:keywords/>
  <dc:language>en-US</dc:language>
  <cp:lastModifiedBy>A.Melikhova</cp:lastModifiedBy>
  <cp:lastPrinted>2012-09-06T10:22:00Z</cp:lastPrinted>
  <dcterms:modified xsi:type="dcterms:W3CDTF">2012-09-20T05:52:00Z</dcterms:modified>
  <cp:revision>5</cp:revision>
  <dc:subject/>
  <dc:title/>
</cp:coreProperties>
</file>