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47/ГЦР/12-2-6641/12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47/ГЦР/12-2-6641/12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казание услуг по регламентации проектного управления в ООО «Газпром центрремонт» по направлению деятельности «Капитальное строительство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оказываемых услуг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оказания услуг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 28.12.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оказания услуг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 995 160,00 </w:t>
            </w:r>
            <w:r>
              <w:rPr/>
              <w:t>руб. с учетом НДС;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2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24 сен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5 сентября 2012 г., 10-3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09-11T12:29:00Z</dcterms:modified>
  <cp:revision>17</cp:revision>
  <dc:subject/>
  <dc:title/>
</cp:coreProperties>
</file>