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Лицензионный договор №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дачу неисключительных прав на программы для ЭВ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стая неисключительная лиценз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>«___» _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«Газпром центрремонт», именуемое в дальнейшем «Лицензиат», в лице Генерального директора Доева Дмитрия Витальевича, действующего на основании Устава, с одной стороны, и _____________________________, именуемое в дальнейшем «Лицензиар», в лице ______________________________________________ действующего на основании _______, признанное победителем запроса предложений №__________,  на основании протокола заседания  Комиссии по подведению итогов Запроса предложений № _____________ от «____» ____________20__ года, с другой стороны, в дальнейшем именуемые «Стороны»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Лицензиар, имея соответствующие полномочия, предоставляет Лицензиату за вознаграждение в порядке и на условиях, изложенных в настоящем Договоре, неисключительные прав на использование  Программ для ЭВМ (далее по тексту – «Права пользования» или «Права»), ограниченные правом воспроизведения, инсталляции, копирования и запуска, в обусловленных настоящим Договором пределах и на определенный настоящим Договором срок на территории Российской федерации (далее по тексту – «Территория»). </w:t>
      </w:r>
    </w:p>
    <w:p>
      <w:pPr>
        <w:pStyle w:val="Normal"/>
        <w:jc w:val="both"/>
        <w:rPr/>
      </w:pPr>
      <w:r>
        <w:rPr/>
        <w:t xml:space="preserve">1.2. Наименование, количество копий программ для ЭВМ, размер вознаграждения за права пользования на конкретные Программы для ЭВМ, которые предоставляются Лицензиату по настоящему Договору, а также иные условия, указываются сторонами в Спецификациях по форме, приведенной в Приложении № 1 к Договору, и фиксируются в Актах приема-передачи неисключительных прав, которые подписываются Сторонами Договора при каждой передаче права и являю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1.3. Права пользования указанные в п.1.1. Договора, считаются предоставленными Лицензиату с момента подписания сторонами акта приема-передачи неисключительных прав. </w:t>
      </w:r>
    </w:p>
    <w:p>
      <w:pPr>
        <w:pStyle w:val="Normal"/>
        <w:jc w:val="both"/>
        <w:rPr/>
      </w:pPr>
      <w:r>
        <w:rPr/>
        <w:t>1.4. Предоставление прав по настоящему договору на конкретные Программы для ЭВМ может сопровождаться передачей правомерно изготовленных и введенных в гражданский оборот сопроводительных материалов, носителей, документации и иных принадлежностей, необходимых для эффективного использования прав конечными пользователями.</w:t>
      </w:r>
    </w:p>
    <w:p>
      <w:pPr>
        <w:pStyle w:val="Normal"/>
        <w:jc w:val="both"/>
        <w:rPr/>
      </w:pPr>
      <w:r>
        <w:rPr/>
        <w:t>1.5. Полномочия на передачу Прав по настоящему Договору принадлежат ЛИЦЕНЗИАРУ на основании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ЛИЦЕНЗИАР обязан:</w:t>
      </w:r>
    </w:p>
    <w:p>
      <w:pPr>
        <w:pStyle w:val="Normal"/>
        <w:jc w:val="both"/>
        <w:rPr/>
      </w:pPr>
      <w:r>
        <w:rPr/>
        <w:t xml:space="preserve">2.1.1. Передать Лицензиату права пользования в соответствии с условиями договора в течение 2 (двух) недель с даты подписания договора. </w:t>
      </w:r>
    </w:p>
    <w:p>
      <w:pPr>
        <w:pStyle w:val="Normal"/>
        <w:jc w:val="both"/>
        <w:rPr/>
      </w:pPr>
      <w:r>
        <w:rPr/>
        <w:t>2.1.2. Совместно с актом приема-передачи неисключительных прав выставить Лицензиату Счет-фактуру оформленную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1.3. В случае изменения банковских и иных реквизитов Лицензиар в течение 3-х рабочих дней сообщает об этом Лицензиату в письменном виде за подписью руководителя и главного бухгалтера организации, с оформлением дополнительного соглашения к договору.</w:t>
      </w:r>
    </w:p>
    <w:p>
      <w:pPr>
        <w:pStyle w:val="Normal"/>
        <w:jc w:val="both"/>
        <w:rPr/>
      </w:pPr>
      <w:r>
        <w:rPr/>
        <w:t>2.1.4. В случае изменений в цепочке собственников ЛИЦЕНЗИАРА, включая бенефициаров (в том числе конечных), и (или) в исполнительных органах ЛИЦЕНЗИАРА последний представляет ЛИЦЕНЗИАТУ в письменном виде информацию об изменениях, оформленную согласно Приложения № 3 к настоящему Договору (в том числе по адресу электронной почты k.lipatov@gcr.gazprom.ru в течение 3 (трех) календарных дней после таких изменений с подтверждением соответствующими документами</w:t>
      </w:r>
    </w:p>
    <w:p>
      <w:pPr>
        <w:pStyle w:val="Normal"/>
        <w:jc w:val="both"/>
        <w:rPr/>
      </w:pPr>
      <w:r>
        <w:rPr/>
        <w:t>2.2. ЛИЦЕНЗИАТ обязан:</w:t>
      </w:r>
    </w:p>
    <w:p>
      <w:pPr>
        <w:pStyle w:val="Normal"/>
        <w:jc w:val="both"/>
        <w:rPr/>
      </w:pPr>
      <w:r>
        <w:rPr/>
        <w:t xml:space="preserve">2.2.1. оплатить вознаграждение за Права пользования на Программы для ЭВМ в </w:t>
      </w:r>
      <w:r>
        <w:rPr>
          <w:color w:val="000000"/>
        </w:rPr>
        <w:t xml:space="preserve">течение 5 банковских дней с даты подписания акта сдачи-приемки услуг </w:t>
      </w:r>
      <w:r>
        <w:rPr/>
        <w:t>на основании выставленного лицензиаром счета;</w:t>
      </w:r>
    </w:p>
    <w:p>
      <w:pPr>
        <w:pStyle w:val="Normal"/>
        <w:jc w:val="both"/>
        <w:rPr/>
      </w:pPr>
      <w:r>
        <w:rPr/>
        <w:t>2.2.2. использовать переданные Права пользования на Программы для ЭВМ в пределах,</w:t>
      </w:r>
    </w:p>
    <w:p>
      <w:pPr>
        <w:pStyle w:val="Normal"/>
        <w:jc w:val="both"/>
        <w:rPr/>
      </w:pPr>
      <w:r>
        <w:rPr/>
        <w:t xml:space="preserve">предусмотренных п.1.1. настоящего договора и документацией (при наличии), сопровождающей передачу Прав пользования и устанавливающей правила использования Программы для ЭВМ. </w:t>
      </w:r>
    </w:p>
    <w:p>
      <w:pPr>
        <w:pStyle w:val="Normal"/>
        <w:jc w:val="both"/>
        <w:rPr/>
      </w:pPr>
      <w:r>
        <w:rPr/>
        <w:t>2.2.3. не осуществлять действий по обходу технических средств защиты, встроенных в Программы для ЭВМ.</w:t>
      </w:r>
    </w:p>
    <w:p>
      <w:pPr>
        <w:pStyle w:val="Normal"/>
        <w:jc w:val="both"/>
        <w:rPr/>
      </w:pPr>
      <w:r>
        <w:rPr/>
        <w:t>2.2.4. подписать акт приема-передачи неисключительных прав в течение пяти рабочих дней с момента его получения и направить один подписанный экземпляр ЛИЦЕНЗИАРУ, либо в тот же срок направить в адрес ЛИЦЕНЗИАРА мотивированный отказ от его подписания.</w:t>
      </w:r>
    </w:p>
    <w:p>
      <w:pPr>
        <w:pStyle w:val="Normal"/>
        <w:jc w:val="both"/>
        <w:rPr/>
      </w:pPr>
      <w:r>
        <w:rPr/>
        <w:t>2.3. Стороны ежеквартально, в срок до 15 числа месяца, следующего за месяцем окончания квартала, подписывают акт сверки взаиморасчетов по состоянию на последнее число ква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 ВОЗНАГРАЖДЕНИЯ И ПОРЯДОК О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азмер вознаграждения за Права пользования Программами для ЭВМ, передаваемыми по настоящему Договору, составляет ________________ рублей (____________________________________________________) (Приложение №1). Вознаграждение не облагается НДС в соответствии с п.2. ст.149 НК РФ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color w:val="000000"/>
        </w:rPr>
        <w:t>Оплата производится в течение 5 банковских дней с даты подписания акта сдачи-приемки услуг на основании выставленного Исполнителем счета при наличии выставленного счета-фактуры.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3. Датой исполнения обязательств Лицензиата по оплате считается дата зачисления денежных средств на расчетный счет ЛИЦЕНЗИ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исполнение или ненадлежащее исполнение сторонами условий настоящего договора стороны несут ответственность в соответствии с действующим законодательством Российской  Федерации.</w:t>
      </w:r>
    </w:p>
    <w:p>
      <w:pPr>
        <w:pStyle w:val="Normal"/>
        <w:jc w:val="both"/>
        <w:rPr/>
      </w:pPr>
      <w:r>
        <w:rPr/>
        <w:t>4.2. За нарушение сроков передачи Прав пользования по настоящему Договору, ЛИЦЕНЗИАР по требованию ЛИЦЕНЗИАТА уплачивает последнему, штрафную неустойку в размере 0, 1 % от размера вознаграждения за Права пользования, сроки передачи которых нарушены.</w:t>
      </w:r>
    </w:p>
    <w:p>
      <w:pPr>
        <w:pStyle w:val="Normal"/>
        <w:jc w:val="both"/>
        <w:rPr/>
      </w:pPr>
      <w:r>
        <w:rPr/>
        <w:t>4.3. Претензии о нарушении обязательств по настоящему договору направляются Сторонами друг другу в письменном виде заказным письмом с уведомлением о вручении.</w:t>
      </w:r>
    </w:p>
    <w:p>
      <w:pPr>
        <w:pStyle w:val="Normal"/>
        <w:jc w:val="both"/>
        <w:rPr/>
      </w:pPr>
      <w:r>
        <w:rPr/>
        <w:t>4.4. ЛИЦЕНЗИАТ вправе в одностороннем порядке отказаться от исполнения Договора в случае неисполнения ЛИЦЕНЗИАРОМ обязанности, предусмотренной пунктом 2.1.4 настоящего Договора. В этом случае настоящий Договор считается расторгнутым с даты получения ЛИЦЕНЗИАРОМ письменного уведомления ЛИЦЕНЗИАТА об отказе от исполнения Договора или с иной даты, указанной в таком уведо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действует со дня его подписания обеими Сторонами и до 31 декабря 2012 г.,  в части п. 5.2. -в течении неопределенного срока, а в части финансовых расчетов - до полного их завершения между Сторонами.</w:t>
      </w:r>
    </w:p>
    <w:p>
      <w:pPr>
        <w:pStyle w:val="Normal"/>
        <w:jc w:val="both"/>
        <w:rPr/>
      </w:pPr>
      <w:r>
        <w:rPr/>
        <w:t>5.2. Права пользования, предоставленные Лицензиату по настоящему Договору в отношении Программ для ЭВМ наименование, количество и стоимость которых указаны в Акте приема-передачи неисключительных прав, предоставлены без ограничения срока действия.</w:t>
      </w:r>
    </w:p>
    <w:p>
      <w:pPr>
        <w:pStyle w:val="Normal"/>
        <w:jc w:val="both"/>
        <w:rPr/>
      </w:pPr>
      <w:r>
        <w:rPr/>
        <w:t>5.3. В случае прекращения действия исключительных прав на Программы для ЭВМ, указанные в Приложении № 1, Лицензиар обязан известить об этом Лицензи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тороны не несут ответственность за невыполнение или ненадлежащее выполнение своих обязательств в том случае, если такое невыполнение обусловлено форс-мажорными обстоятельствами, включая пожар, эпидемии, военные действия, землетрясения, наводнения и другие стихийные бедствия, которые не могли предвидеть или предотвратить.</w:t>
      </w:r>
    </w:p>
    <w:p>
      <w:pPr>
        <w:pStyle w:val="Normal"/>
        <w:jc w:val="both"/>
        <w:rPr/>
      </w:pPr>
      <w:r>
        <w:rPr/>
        <w:t>6.2. О наступлении форс-мажорных обстоятельств Сторона должна уведомить другую Сторону в течение 7 (семи) календарных дней после возникновения таких обстоятельств.</w:t>
      </w:r>
    </w:p>
    <w:p>
      <w:pPr>
        <w:pStyle w:val="Normal"/>
        <w:jc w:val="both"/>
        <w:rPr/>
      </w:pPr>
      <w:r>
        <w:rPr/>
        <w:t>6.3. Наличие и продолжительность форс-мажорных обстоятельств должны быть документально подтверждены соответствующими уполномоченными компетентными органами власти в зависимости от характера форс-мажорных обстоятельств.</w:t>
      </w:r>
    </w:p>
    <w:p>
      <w:pPr>
        <w:pStyle w:val="Normal"/>
        <w:jc w:val="both"/>
        <w:rPr/>
      </w:pPr>
      <w:r>
        <w:rPr/>
        <w:t>6.4. При наступлении форс-мажорных обстоятельств, Стороны корректируют условия настоящего Договора дополнительным соглашением.</w:t>
      </w:r>
    </w:p>
    <w:p>
      <w:pPr>
        <w:pStyle w:val="Normal"/>
        <w:jc w:val="both"/>
        <w:rPr/>
      </w:pPr>
      <w:r>
        <w:rPr/>
        <w:t>6.5. Если обстоятельства непреодолимой силы действуют на протяжении более 1 (одного) месяца и не обнаруживают признаки прекращения, настоящий Договор может быть расторгнут любой из Сторон путем направления уведомления друг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keepNext w:val="true"/>
        <w:keepLines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7.1. 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szCs w:val="22"/>
        </w:rPr>
        <w:t>Все споры, разногласия или требования, возникающие из данного Договора, или в связи с ним, в том числе касающиеся его исполнения, нарушения, прекращения и недействительности решаются путём переговоров. Претензионный порядок разрешения споров обязателен. Срок рассмотрения претензий -15 (пятнадцать) рабочих дней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«Газпром» в соответствии с его Регламентом. Решение Третейского суда является окончательным</w:t>
      </w:r>
      <w:r>
        <w:rPr/>
        <w:t>.</w:t>
      </w:r>
    </w:p>
    <w:p>
      <w:pPr>
        <w:pStyle w:val="Normal"/>
        <w:ind w:left="357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  <w:t>8. КОНФИДЕНЦИАЛЬНОСТЬ</w:t>
      </w:r>
    </w:p>
    <w:p>
      <w:pPr>
        <w:pStyle w:val="Normal"/>
        <w:keepNext w:val="true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jc w:val="both"/>
        <w:rPr/>
      </w:pPr>
      <w:r>
        <w:rPr/>
        <w:t>8.1. Передача и использование Сторонами по настоящему договору информации, составляющей коммерческую тайну, и иных сведений конфиденциального характера осуществляется в соответствии с заключенным между Сторонами соглашением (договором) о конфиденциальности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ЛОЖЕНИЯ</w:t>
      </w:r>
    </w:p>
    <w:p>
      <w:pPr>
        <w:pStyle w:val="Normal"/>
        <w:jc w:val="both"/>
        <w:rPr/>
      </w:pPr>
      <w:r>
        <w:rPr/>
        <w:t>Приложение № 1. Форма Спецификации на передаваемые неисключительные права.</w:t>
      </w:r>
    </w:p>
    <w:p>
      <w:pPr>
        <w:pStyle w:val="Normal"/>
        <w:jc w:val="both"/>
        <w:rPr/>
      </w:pPr>
      <w:r>
        <w:rPr/>
        <w:t>Приложение № 2. Форма Акта приёма-передачи неисключительных прав.</w:t>
      </w:r>
    </w:p>
    <w:p>
      <w:pPr>
        <w:pStyle w:val="Normal"/>
        <w:jc w:val="both"/>
        <w:rPr/>
      </w:pPr>
      <w:r>
        <w:rPr/>
        <w:t>Приложение № 3. Информация о цепочке собственников контрагента, включая бенефициаров (в том числе конечных) (Образец)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10. АДРЕСА И БАНКОВСКИЕ РЕКВИЗИТЫ СТОРОН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412"/>
      </w:tblGrid>
      <w:tr>
        <w:trPr/>
        <w:tc>
          <w:tcPr>
            <w:tcW w:w="428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ЦЕНЗИАТ: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Газпром центрремонт»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3"/>
                <w:szCs w:val="23"/>
              </w:rPr>
              <w:t xml:space="preserve">Адрес: </w:t>
            </w:r>
            <w:r>
              <w:rPr>
                <w:bCs/>
                <w:sz w:val="23"/>
                <w:szCs w:val="23"/>
              </w:rPr>
              <w:t xml:space="preserve">Российская Федерация, 141100, Московская область, 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 Щелково, ул. Московская, д. 1.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:1085050006766 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050073540; КПП 997250001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: 40702810592000000179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: ГПБ (ОАО)  г. Москва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: 044525823;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823;</w:t>
            </w:r>
          </w:p>
          <w:p>
            <w:pPr>
              <w:pStyle w:val="Normal"/>
              <w:keepNext w:val="true"/>
              <w:keepLines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КПО: 86732184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3"/>
                <w:szCs w:val="23"/>
              </w:rPr>
              <w:t>ОКАТО</w:t>
            </w:r>
            <w:r>
              <w:rPr>
                <w:sz w:val="23"/>
                <w:szCs w:val="23"/>
              </w:rPr>
              <w:t>: 46259501000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(499) 580-45-80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:  (499) 580-45-00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bCs/>
                <w:sz w:val="23"/>
                <w:szCs w:val="23"/>
              </w:rPr>
            </w:pPr>
            <w:r>
              <w:rPr/>
              <w:t>ЛИЦЕНЗИАР</w:t>
            </w:r>
            <w:r>
              <w:rPr>
                <w:bCs/>
                <w:spacing w:val="-8"/>
                <w:sz w:val="23"/>
                <w:szCs w:val="23"/>
              </w:rPr>
              <w:t>:</w:t>
            </w:r>
          </w:p>
          <w:p>
            <w:pPr>
              <w:pStyle w:val="Normal"/>
              <w:keepNext w:val="true"/>
              <w:keepLines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277" w:hRule="atLeast"/>
        </w:trPr>
        <w:tc>
          <w:tcPr>
            <w:tcW w:w="428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ЛИЦЕНЗИА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Газпром центрремонт»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Д.В. Доев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/>
              <w:t xml:space="preserve">             </w:t>
            </w:r>
            <w:r>
              <w:rPr/>
              <w:t>МП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ЛИЦЕНЗИАР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 /__________________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/>
              <w:t xml:space="preserve">               </w:t>
            </w:r>
            <w:r>
              <w:rPr/>
              <w:t>МП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Лицензионному договору на</w:t>
      </w:r>
    </w:p>
    <w:p>
      <w:pPr>
        <w:pStyle w:val="Normal"/>
        <w:jc w:val="right"/>
        <w:rPr/>
      </w:pPr>
      <w:r>
        <w:rPr/>
        <w:t xml:space="preserve">передачу неисключительных </w:t>
      </w:r>
    </w:p>
    <w:p>
      <w:pPr>
        <w:pStyle w:val="Normal"/>
        <w:jc w:val="right"/>
        <w:rPr/>
      </w:pPr>
      <w:r>
        <w:rPr/>
        <w:t xml:space="preserve">прав на программы для ЭВ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 от «__»________________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Спецификации на передаваемые неисключительные пр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`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45"/>
        <w:gridCol w:w="1992"/>
        <w:gridCol w:w="1536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для ЭВ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, руб.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агражде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., руб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змер вознагра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аграждение не облагается НДС в соответствии с п.2.ст.149 НК РФ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НЗИА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Газпром центрремонт»</w:t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Д.В. Дое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 /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П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3042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044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10" w:top="71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1 к документации о запросе предложений № 239/ГЦР/12-2-6633/03.09.12/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5:00Z</dcterms:created>
  <dc:creator>administrator</dc:creator>
  <dc:description/>
  <dc:language>en-US</dc:language>
  <cp:lastModifiedBy>Al.Scheglov</cp:lastModifiedBy>
  <cp:lastPrinted>2011-06-08T15:17:00Z</cp:lastPrinted>
  <dcterms:modified xsi:type="dcterms:W3CDTF">2012-09-03T11:35:00Z</dcterms:modified>
  <cp:revision>2</cp:revision>
  <dc:subject/>
  <dc:title>Лицензионный договор № 00001497/10</dc:title>
</cp:coreProperties>
</file>