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2/ГЦР/12-5-0310/23.10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2/ГЦР/12-5-0310/23.10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выполнение работ по капитальному ремонту линейной части магистральных газопроводов ООО «Газпром трансгаз Казань» в 2013 году. </w:t>
            </w:r>
          </w:p>
          <w:p>
            <w:pPr>
              <w:pStyle w:val="Normal"/>
              <w:jc w:val="both"/>
              <w:rPr/>
            </w:pPr>
            <w:r>
              <w:rPr/>
              <w:t>Лот № 1. «Выполнение работ по переизоляции и ремонту линейной части магистральных газопроводов, ремонту ВТС и расчистке от ДКР»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-4 квартал 201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чальная (максимальная) цен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94 093 170,00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уб.</w:t>
            </w:r>
            <w:r>
              <w:rPr>
                <w:sz w:val="22"/>
                <w:szCs w:val="22"/>
              </w:rPr>
              <w:t xml:space="preserve"> с учетом НДС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.Guseva@ceg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Галина Федо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 ООО «Газпром центрремонт», 141100, Московская обл.,  г. Щелково, ул. Московская, д. 1,  р/с № 40 702 810 592 000 000 179 </w:t>
              <w:br/>
              <w:t xml:space="preserve">в ГПБ (ОАО) г.Москва, 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G.Guseva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30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1 октября 2012 г., 10 - 0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0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useva@ceg.gazprom.ru" TargetMode="External"/><Relationship Id="rId3" Type="http://schemas.openxmlformats.org/officeDocument/2006/relationships/hyperlink" Target="mailto:G.Guse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G.Guseva</cp:lastModifiedBy>
  <cp:lastPrinted>2012-10-23T11:49:00Z</cp:lastPrinted>
  <dcterms:modified xsi:type="dcterms:W3CDTF">2012-10-23T07:53:00Z</dcterms:modified>
  <cp:revision>31</cp:revision>
  <dc:subject/>
  <dc:title/>
</cp:coreProperties>
</file>