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322/ГЦР/12-5-0367/15.10.12/З  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22/ГЦР/12-5-0367/15.10.12/З   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ставка материально-технических ресурсов (автозапчасти) для нужд технического обслуживания и ремонта объектов Дочерних Обществ ОАО «Газпром» в 2013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поставляемой продук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I по IV квартал 2013 г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1 617 548,05</w:t>
            </w:r>
            <w:r>
              <w:rPr/>
              <w:t xml:space="preserve">  </w:t>
            </w:r>
            <w:r>
              <w:rPr>
                <w:bCs/>
              </w:rPr>
              <w:t>руб. с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>с 09 - 00 (время московское) 15 октября 2012 г.</w:t>
              <w:br/>
              <w:t>до 15 - 00 (время московское) 25 октября 2012 г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6 октября 2012 г., 10 - 15 (время московское),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15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5:00Z</dcterms:created>
  <dc:creator>Суворова</dc:creator>
  <dc:description/>
  <cp:keywords/>
  <dc:language>en-US</dc:language>
  <cp:lastModifiedBy>A.Melikhova</cp:lastModifiedBy>
  <cp:lastPrinted>2012-09-06T10:22:00Z</cp:lastPrinted>
  <dcterms:modified xsi:type="dcterms:W3CDTF">2012-10-12T11:21:00Z</dcterms:modified>
  <cp:revision>7</cp:revision>
  <dc:subject/>
  <dc:title/>
</cp:coreProperties>
</file>