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 к выполняемым работам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диагностическому обслед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и трубопроводов КС ОАО "Газпром" в 2013-2014г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боты по диагностическому обследованию оборудования и трубопроводов компрессорных станций производить в соответствии с Требованиями нормативной документации. Требования  к технологиям выполнения работ  установлены в следующих нормативных докумен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О 9712:2005 «Контроль неразрушающий. Квалификация и аттестация персонала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РД 03-606-03 «Инструкция по визуальному и измерительному контролю»;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>- СП 13-101-99 «Правила надзора, обследования, проведения технического обслуживания и ремонта промышленных дымовых и вентиляционных труб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 ОАО «Газпро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 Газпром 2-2.3-324-2009 «Диагностическое виброобследование технологических трубопроводов компрессорных цехов с центробежными нагнетателями. Нормы оценки и методы проведения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 Газпром 2-2.3-220-2008 «Методика мониторинга напряженно-деформированного состояния трубопроводных систем «высокой стороны» КС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 Газпром 2-2.3-242-2008 «Методика диагностирования технического состояния быстросъемных затвор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ТО Газпром 2-2.3-324-2009 </w:t>
      </w:r>
      <w:r>
        <w:rPr>
          <w:rStyle w:val="FontStyle12"/>
          <w:sz w:val="28"/>
          <w:szCs w:val="28"/>
        </w:rPr>
        <w:t>«Методикой проведения режимно-наладочных испытаний и экспресс наладки подогревателей газ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 Газпром </w:t>
      </w:r>
      <w:r>
        <w:rPr>
          <w:bCs/>
          <w:sz w:val="28"/>
          <w:szCs w:val="28"/>
        </w:rPr>
        <w:t>2-2.3-327-2009 «Оценка напряженно-деформированного состояния технологических трубопроводов компрессорных станций»;</w:t>
      </w:r>
    </w:p>
    <w:p>
      <w:pPr>
        <w:pStyle w:val="22"/>
        <w:tabs>
          <w:tab w:val="clear" w:pos="708"/>
          <w:tab w:val="left" w:pos="25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 Газпром 2-2.3-328-2009 «Оценка технического состояния и срока безопасной эксплуатации технологических трубопроводов компрессорных станций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О Газпром 2-2.3-244-2008 «Инструкция по восстановлению исполнительной документации»;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ТО Газпром 2-2.3-407-2009 «Инструкция по отбраковке и ремонту технологических трубопроводов газа компрессорных станций»;</w:t>
      </w:r>
    </w:p>
    <w:p>
      <w:pPr>
        <w:pStyle w:val="22"/>
        <w:tabs>
          <w:tab w:val="clear" w:pos="708"/>
          <w:tab w:val="left" w:pos="25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 Газпром 2-2.3-412-2010 «Инструкция по определению потенциально опасных стресс-коррозионных участков и техническому диагностированию технологических трубопроводов газа компрессорных станц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ТО Газпром 2-2.3-491-2010 «</w:t>
      </w:r>
      <w:r>
        <w:rPr>
          <w:sz w:val="28"/>
          <w:szCs w:val="28"/>
        </w:rPr>
        <w:t>Техническое диагностирование сосудов, работающих под давлением на объектах ОАО «Газпром»</w:t>
      </w:r>
      <w:r>
        <w:rPr>
          <w:bCs/>
          <w:sz w:val="28"/>
          <w:szCs w:val="28"/>
        </w:rPr>
        <w:t>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СТО Газпром 2-2.4-083-2006 «Инструкция по неразрушающим методам контроля сварных соединений при строительстве и ремонте промысловых и магистральных газопроводов»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ТО Газпром 2-3.5-032-2005 «Положение по организации и проведению контроля за соблюдением требований промышленной безопасности и обеспечением работоспособности объектов Единой системы газоснабжения ОАО «Газпром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 Газпром 2-3.5-051-2006 «Нормы технологического проектирования магистральных газопроводов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 Газпром 2-2.3-398-2009 «Методика проведения экспертизы промышленной безопасности аппаратов воздушного охлаждения газа на КС, ДКС, КС ПХГ, СОГ ОАО «Газпром»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 Газпром 2-2.3-282-2008 «Инструкция по оценке технического состояния и определению дополнительного ресурса нагнетателей природного газа типа Н-6»;</w:t>
      </w:r>
    </w:p>
    <w:p>
      <w:pPr>
        <w:pStyle w:val="22"/>
        <w:tabs>
          <w:tab w:val="clear" w:pos="708"/>
          <w:tab w:val="left" w:pos="25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иагностическом обслуживании оборудования и трубопроводов КС (ДООКС) ОАО «Газпром». Утверждено Членом Правления ОАО «Газпром», начальником Департамента по транспортировке, подземному хранению и использованию газа Б.В. Будзуляком 25 сентября 2001 г;</w:t>
      </w:r>
    </w:p>
    <w:p>
      <w:pPr>
        <w:pStyle w:val="Style10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Регламент диагностического обслуживания газоперекачивающих агрегатов», утвержденный ОАО "Газпром" 02.04.2001 г.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струкция по проведению диагностического обследования (паспортизации) подземных технологических трубопроводов промплощадок компрессорных станций», (вторая редакция, дополненная и измененная) утвержденной РАО «Газпром» 10.05.2000 г., согласована Госгортехнадзором 22.03.2000 г.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Инструкция по проведению диагностического обследования (паспортизации) надземных технологических трубопроводов обвязок нагнетателей ГПА», (вторая редакция, дополненная и измененная) утвержденной РАО «Газпром» 06.03.2000 г., согласована Госгортехнадзором 22.03.2000 г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струкция по проведению диагностического обследования (паспортизации) технологических трубопроводов обвязок АВО газа», (вторая редакция, дополненная и измененная) утвержденной РАО «Газпром» 06.03.2000 г., согласована Госгортехнадзором 22.03.2000 г.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струкция по проведению диагностического обследования (паспортизации) технологических трубопроводов обвязок ПУ/ФС», (вторая редакция, дополненная и измененная) утвержденной РАО «Газпром» 06.03.2000 г., согласована Госгортехнадзором 22.03.2000 г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ромышленной безопасности , охраны труда и охраны окружающей среды при выполнении работ по диагностическому обследованию оборудования и трубопроводов компрессорных станций установлены в следующих нормативных документах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Б 08-624-03 «Правила безопасности в нефтяной и газовой промышленности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Б 03-440-02 «Правила аттестации персонала в области неразрушающего контроля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ВРД 39-1.14-021-2001 «Единая система управления охраной труда и промышленной безопасностью в открытом акционерном обществе «Газпром» (утв. ОАО "Газпром" 29.12.2000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СТО Газпром 2-3.5-454-2010 «Правила эксплуатации магистральных газопроводов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ТЭЭП «Правила технической эксплуатации электроустановок потребителей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УЭ «Правила устройства электроустановок» 7-ое издание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Инструкции по охране труда и безопасной эксплуатации оборудования при проведении определённых видов работ, в том числе работ повышенной опасности: огневых, газоопасных, земляных и других работ, выполняемых в рамках предмета закупк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Весь персонал в установленном порядке должен применять спецодежду и средства индивидуальной защиты, обеспечивающие защиту от рисков, связанных с выполняемыми работ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1.3. Календарный графи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6"/>
        </w:rPr>
        <w:t>Работы выполняются согласно плана-графика проведения работ с 01.01.2013 года по 31.12.2014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 технической оснащенности и комплектац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Оборудование и материалы, применяемые при выполнении работ по </w:t>
      </w:r>
      <w:r>
        <w:rPr>
          <w:sz w:val="28"/>
          <w:szCs w:val="28"/>
        </w:rPr>
        <w:t>диагностическому обследованию оборудования и трубопроводов компрессорных станций</w:t>
      </w:r>
      <w:r>
        <w:rPr>
          <w:rStyle w:val="FontStyle24"/>
          <w:sz w:val="28"/>
          <w:szCs w:val="28"/>
        </w:rPr>
        <w:t xml:space="preserve">, должны быть допущены к применению на объектах ОАО «Газпром» в соответствии с </w:t>
      </w:r>
      <w:r>
        <w:rPr>
          <w:sz w:val="28"/>
          <w:szCs w:val="28"/>
        </w:rPr>
        <w:t>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 ОАО «Газпром»</w:t>
      </w:r>
      <w:r>
        <w:rPr>
          <w:rStyle w:val="FontStyle24"/>
          <w:sz w:val="28"/>
          <w:szCs w:val="28"/>
        </w:rPr>
        <w:t>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Участник должен иметь достаточные возможности обеспечить проведение работ необходимым количеством машин и оборудования, отработанную технологию, позволяющую эффективно выполнять работы по всему предмету закупк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Участник должен иметь в собственности или иметь гарантированный доступ (прокат, аренда, соглашения о покупке, наличие производственных мощностей и т.д.) к основным видам оборудования для выполнения работ по Договору, которые должны находиться в рабочем состоянии, в том числе лаборатории диагностики и неразрушающих методов контрол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Участник должен иметь нормативно-техническую и методическую документацию, применяемую при диагностическом обследовании оборудования и трубопроводов </w:t>
      </w:r>
      <w:r>
        <w:rPr>
          <w:sz w:val="28"/>
          <w:szCs w:val="28"/>
        </w:rPr>
        <w:t>компрессорных станций</w:t>
      </w:r>
      <w:r>
        <w:rPr>
          <w:rStyle w:val="FontStyle24"/>
          <w:sz w:val="28"/>
          <w:szCs w:val="28"/>
        </w:rPr>
        <w:t>, соответствующую действующим в ОАО «Газпром» требованиям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Применяемое диагностическое, сварное и вспомогательное оборудование должно быть включено в Реестр оборудования для контроля и диагностики сварных соединений, технические условия которого соответствуют техническим требованиям ОАО «Газпром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Аппаратура и средства, применяемые для контроля диагностических параметров, должны позволять надежно выявлять дефекты при выполнении, измерений с требуемой точностью. Не допускается применение аппаратуры, подлежащей государственной поверке и не прошедшей её. Чувствительность приборов неразрушающего контроля должна обеспечивать достоверное выявление дефек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должен иметь в наличие необходимое лицензионное программное обеспечение: текстовые редакторы, графические редакторы, сертифицированный проектно-вычислительный комплек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частнику необходимо предоставить следующие документы и сведени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НТД, используемой в работе.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, предусмотренным действующими федеральными правилами, нормами ОАО «Газпром»,</w:t>
      </w:r>
      <w:r>
        <w:rPr>
          <w:kern w:val="2"/>
          <w:sz w:val="28"/>
          <w:szCs w:val="28"/>
        </w:rPr>
        <w:t xml:space="preserve"> в адрес ООО «Газпром центрремонт» и эксплуатирующей организ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допуск к выполнению всех видов работ, указанных в настоящей Документ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истрацию заключений ЭПБ в территориальных органах Ростехнадзора РФ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б инженерном обеспечении объекта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ля выполнения работ использует существующее инженерное обеспечение (вода, тепло, электроэнергия). За пользование ТЭР подрядная организация рассчитывается собственными средств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  <w:strike w:val="false"/>
      <w:dstrike w:val="false"/>
      <w:color w:val="000000"/>
      <w:sz w:val="28"/>
      <w:szCs w:val="28"/>
    </w:rPr>
  </w:style>
  <w:style w:type="character" w:styleId="WW8Num7z3">
    <w:name w:val="WW8Num7z3"/>
    <w:qFormat/>
    <w:rPr>
      <w:color w:val="000000"/>
    </w:rPr>
  </w:style>
  <w:style w:type="character" w:styleId="WW8Num7z7">
    <w:name w:val="WW8Num7z7"/>
    <w:qFormat/>
    <w:rPr>
      <w:b/>
      <w:color w:val="000000"/>
      <w:sz w:val="3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/>
      <w:i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b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ind w:firstLine="26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68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9:00Z</dcterms:created>
  <dc:creator>N.Tyunin</dc:creator>
  <dc:description/>
  <cp:keywords/>
  <dc:language>en-US</dc:language>
  <cp:lastModifiedBy>S.Efremov</cp:lastModifiedBy>
  <cp:lastPrinted>2011-10-12T16:24:00Z</cp:lastPrinted>
  <dcterms:modified xsi:type="dcterms:W3CDTF">2012-10-05T08:27:00Z</dcterms:modified>
  <cp:revision>5</cp:revision>
  <dc:subject/>
  <dc:title/>
</cp:coreProperties>
</file>