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№ 319/ГЦР/12-5-0398/10.10.12/З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№ </w:t>
      </w:r>
      <w:r>
        <w:rPr>
          <w:bCs w:val="false"/>
          <w:sz w:val="28"/>
          <w:szCs w:val="28"/>
        </w:rPr>
        <w:t>319/ГЦР/12-5-0398/10.10.12/З     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диагностическому обследованию оборудования и трубопроводов КС ОАО «Газпром» в 2013-2014 гг».</w:t>
            </w:r>
          </w:p>
          <w:p>
            <w:pPr>
              <w:pStyle w:val="Normal"/>
              <w:jc w:val="both"/>
              <w:rPr/>
            </w:pPr>
            <w:r>
              <w:rPr/>
              <w:t>Лот № 1: Выполнение работ по диагностическому обследованию  оборудования и трубопроводов КС ООО «Газпром трансгаз Екатеринбург», ООО «Газпром трансгаз Казань», ООО «Газпром трансгаз Махачкала», ООО «Газпром трансгаз Нижний Новгород», ООО «Газпром трансгаз Чайковский».</w:t>
            </w:r>
          </w:p>
          <w:p>
            <w:pPr>
              <w:pStyle w:val="Normal"/>
              <w:jc w:val="both"/>
              <w:rPr/>
            </w:pPr>
            <w:r>
              <w:rPr/>
              <w:t>Лот № 2: Выполнение работ по диагностическому обследованию  оборудования и трубопроводов КС ООО «Газпром трансгаз Краснодар», ООО «Газпром трансгаз Москва», ООО «Газпром трансгаз Самара», ООО «Газпром трансгаз Саратов», ООО «Газпром трансгаз Санкт-Петербург», ООО «Газпром трансгаз Ставрополь», ООО «Газпром трансгаз Томск», ООО «Газпром трансгаз Уфа».</w:t>
            </w:r>
          </w:p>
          <w:p>
            <w:pPr>
              <w:pStyle w:val="Normal"/>
              <w:jc w:val="both"/>
              <w:rPr/>
            </w:pPr>
            <w:r>
              <w:rPr/>
              <w:t>Лот № 3: Выполнение работ по диагностическому обследованию  оборудования и трубопроводов КС ООО «Газпром трансгаз Волгоград», ООО «Газпром трансгаз Сургут», ООО «Газпром трансгаз Югорск», ООО «Газпром трансгаз Ухт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 01.01.2013 до 31.12.2014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788" w:hRule="atLeast"/>
        </w:trPr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с учетом НДС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720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1700"/>
              <w:gridCol w:w="3420"/>
            </w:tblGrid>
            <w:tr>
              <w:trPr>
                <w:trHeight w:val="375" w:hRule="atLeast"/>
              </w:trPr>
              <w:tc>
                <w:tcPr>
                  <w:tcW w:w="72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по лоту 1:  337 217 240,00 </w:t>
                  </w:r>
                  <w:r>
                    <w:rPr/>
                    <w:t>  руб. с учетом НДС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по лоту 2:  583 221 500,00 </w:t>
                  </w:r>
                  <w:r>
                    <w:rPr/>
                    <w:t>  руб. с учетом НДС;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bCs/>
                    </w:rPr>
                    <w:t>по лоту 3:   997 392 320,00</w:t>
                  </w:r>
                  <w:r>
                    <w:rPr/>
                    <w:t xml:space="preserve">  руб. с учетом НДС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epanova</w:t>
              </w:r>
              <w:r>
                <w:rPr>
                  <w:rStyle w:val="InternetLink"/>
                </w:rPr>
                <w:t>@ceg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Марина Владимир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epanova</w:t>
              </w:r>
              <w:r>
                <w:rPr>
                  <w:rStyle w:val="InternetLink"/>
                </w:rPr>
                <w:t>@ceg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10 октября 2012 г. </w:t>
              <w:br/>
              <w:t>до 15 - 00 (время московское) 22 октября 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/>
              <w:t>23 октября 2012 г., 1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45</w:t>
            </w:r>
            <w:r>
              <w:rPr/>
              <w:t xml:space="preserve"> (время московское), 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не позднее 12 ноября 2012 г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tepanova@ceg.gazprom.ru" TargetMode="External"/><Relationship Id="rId3" Type="http://schemas.openxmlformats.org/officeDocument/2006/relationships/hyperlink" Target="mailto:M.Stepano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M.Stepanova</cp:lastModifiedBy>
  <cp:lastPrinted>2012-10-10T10:46:00Z</cp:lastPrinted>
  <dcterms:modified xsi:type="dcterms:W3CDTF">2012-10-10T07:47:00Z</dcterms:modified>
  <cp:revision>37</cp:revision>
  <dc:subject/>
  <dc:title/>
</cp:coreProperties>
</file>