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318/ГЦР/12-5-0397/10.10.12/З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№ </w:t>
      </w:r>
      <w:r>
        <w:rPr>
          <w:bCs w:val="false"/>
          <w:sz w:val="28"/>
          <w:szCs w:val="28"/>
        </w:rPr>
        <w:t>318/ГЦР/12-5-0397/10.10.12/З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работ по диагностическому обследованию  технологического оборудования  ООО «Газпром ПХГ» в 2013-2014 гг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1 – Выполнение работ по диагностическому обследованию технологического оборудования К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2 – Выполнение работ по диагностическому обследованию энергетического оборуд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3 – Выполнение работ по диагностическому обследованию  механического оборуд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4 – Выполнение работ по диагностическому обследованию технологических зданий и сооруж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5 – Выполнение работ по диагностическому  обследованию оборудования защиты от корроз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т № 6 – Выполнение работ по диагностическому обследованию газопромыслового оборудова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 лоту 1</w:t>
            </w:r>
            <w:r>
              <w:rPr/>
              <w:t>: с 01.01.2013 по 31.12.2014 г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лоту 2</w:t>
            </w:r>
            <w:r>
              <w:rPr/>
              <w:t>: с 01.01.2013 по 31.12.2014 г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лоту 3</w:t>
            </w:r>
            <w:r>
              <w:rPr/>
              <w:t>: с 01.01.2013 по 31.12.2014 г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лоту 4</w:t>
            </w:r>
            <w:r>
              <w:rPr/>
              <w:t>: с 01.04.2013 по 30.09.2014 г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лоту 5</w:t>
            </w:r>
            <w:r>
              <w:rPr/>
              <w:t>: с 01.07.2013 по 31.12.2014 г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лоту 6</w:t>
            </w:r>
            <w:r>
              <w:rPr/>
              <w:t>: с 01.01.2013 по 31.12.2014 го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 лоту 1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142 777 650 </w:t>
            </w:r>
            <w:r>
              <w:rPr/>
              <w:t>рублей (с учетом НДС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лоту 2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34 960 760 </w:t>
            </w:r>
            <w:r>
              <w:rPr/>
              <w:t>рублей (с учетом НДС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лоту 3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19 180 410 </w:t>
            </w:r>
            <w:r>
              <w:rPr/>
              <w:t>рублей (с учетом НДС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лоту 4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17 889 850 </w:t>
            </w:r>
            <w:r>
              <w:rPr/>
              <w:t>рублей (с учетом НДС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лоту 5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24 587 680 </w:t>
            </w:r>
            <w:r>
              <w:rPr/>
              <w:t>рублей (с учетом НДС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 лоту 6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146 548 420 </w:t>
            </w:r>
            <w:r>
              <w:rPr/>
              <w:t>рублей (с учетом НДС)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g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ихова Арина Владими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g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10 октября 2012 г. </w:t>
              <w:br/>
              <w:t>до 15 - 00 (время московское) 22 октября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3 октября 2012 г., 14 - 15 (время московское), </w:t>
              <w:b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12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elikhova@ceg.gazprom.ru" TargetMode="External"/><Relationship Id="rId3" Type="http://schemas.openxmlformats.org/officeDocument/2006/relationships/hyperlink" Target="mailto:A.Melikh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A.Melikhova</cp:lastModifiedBy>
  <cp:lastPrinted>2012-08-30T15:06:00Z</cp:lastPrinted>
  <dcterms:modified xsi:type="dcterms:W3CDTF">2012-10-09T13:29:00Z</dcterms:modified>
  <cp:revision>30</cp:revision>
  <dc:subject/>
  <dc:title/>
</cp:coreProperties>
</file>