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ТО и ТР  линейной части магистральных газопроводов ООО «Газпром трансгаз Чайковский»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42/ГЦР/12-5-0318/23.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816195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816196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816196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816196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816196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816196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816196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816196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816197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7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816197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816197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816197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816198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816198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816198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816198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816198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816198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816198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816198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8161990">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816199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816199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8</w:t>
            </w:r>
          </w:hyperlink>
        </w:p>
        <w:p>
          <w:pPr>
            <w:pStyle w:val="Contents1"/>
            <w:rPr>
              <w:rFonts w:ascii="Calibri" w:hAnsi="Calibri" w:cs="Calibri"/>
              <w:b w:val="false"/>
              <w:b w:val="false"/>
              <w:sz w:val="22"/>
              <w:szCs w:val="22"/>
              <w:lang w:val="en-US" w:eastAsia="en-US"/>
            </w:rPr>
          </w:pPr>
          <w:hyperlink w:anchor="__RefHeading___Toc33816199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8161994">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8161995">
            <w:r>
              <w:rPr>
                <w:rStyle w:val="IndexLink"/>
                <w:color w:val="000000"/>
              </w:rPr>
              <w:t>Форма 2. Коммерческое предложение (по каждому лоту отдельно)</w:t>
            </w:r>
            <w:r>
              <w:rPr>
                <w:rStyle w:val="IndexLink"/>
              </w:rPr>
              <w:tab/>
              <w:t>30</w:t>
            </w:r>
          </w:hyperlink>
        </w:p>
        <w:p>
          <w:pPr>
            <w:pStyle w:val="Contents3"/>
            <w:rPr>
              <w:rFonts w:ascii="Calibri" w:hAnsi="Calibri" w:cs="Calibri"/>
              <w:sz w:val="22"/>
              <w:szCs w:val="22"/>
              <w:lang w:val="en-US" w:eastAsia="en-US"/>
            </w:rPr>
          </w:pPr>
          <w:hyperlink w:anchor="__RefHeading___Toc338161996">
            <w:r>
              <w:rPr>
                <w:rStyle w:val="IndexLink"/>
                <w:color w:val="000000"/>
              </w:rPr>
              <w:t>Форма 3. Техническое предложение (по каждому лоту отдельно)</w:t>
            </w:r>
            <w:r>
              <w:rPr>
                <w:rStyle w:val="IndexLink"/>
              </w:rPr>
              <w:tab/>
              <w:t>77</w:t>
            </w:r>
          </w:hyperlink>
        </w:p>
        <w:p>
          <w:pPr>
            <w:pStyle w:val="Contents3"/>
            <w:rPr>
              <w:rFonts w:ascii="Calibri" w:hAnsi="Calibri" w:cs="Calibri"/>
              <w:sz w:val="22"/>
              <w:szCs w:val="22"/>
              <w:lang w:val="en-US" w:eastAsia="en-US"/>
            </w:rPr>
          </w:pPr>
          <w:hyperlink w:anchor="__RefHeading___Toc338161997">
            <w:r>
              <w:rPr>
                <w:rStyle w:val="IndexLink"/>
                <w:color w:val="000000"/>
              </w:rPr>
              <w:t>Форма 4. Общие сведения об участнике</w:t>
            </w:r>
            <w:r>
              <w:rPr>
                <w:rStyle w:val="IndexLink"/>
              </w:rPr>
              <w:tab/>
              <w:t>80</w:t>
            </w:r>
          </w:hyperlink>
        </w:p>
        <w:p>
          <w:pPr>
            <w:pStyle w:val="Contents3"/>
            <w:rPr>
              <w:rFonts w:ascii="Calibri" w:hAnsi="Calibri" w:cs="Calibri"/>
              <w:sz w:val="22"/>
              <w:szCs w:val="22"/>
              <w:lang w:val="en-US" w:eastAsia="en-US"/>
            </w:rPr>
          </w:pPr>
          <w:hyperlink w:anchor="__RefHeading___Toc338161998">
            <w:r>
              <w:rPr>
                <w:rStyle w:val="IndexLink"/>
                <w:color w:val="000000"/>
              </w:rPr>
              <w:t>Форма 5. Опыт выполнения работ (по каждому лоту отдельно)</w:t>
            </w:r>
            <w:r>
              <w:rPr>
                <w:rStyle w:val="IndexLink"/>
              </w:rPr>
              <w:tab/>
              <w:t>81</w:t>
            </w:r>
          </w:hyperlink>
        </w:p>
        <w:p>
          <w:pPr>
            <w:pStyle w:val="Contents3"/>
            <w:rPr>
              <w:rFonts w:ascii="Calibri" w:hAnsi="Calibri" w:cs="Calibri"/>
              <w:sz w:val="22"/>
              <w:szCs w:val="22"/>
              <w:lang w:val="en-US" w:eastAsia="en-US"/>
            </w:rPr>
          </w:pPr>
          <w:hyperlink w:anchor="__RefHeading___Toc338161999">
            <w:r>
              <w:rPr>
                <w:rStyle w:val="IndexLink"/>
                <w:color w:val="000000"/>
              </w:rPr>
              <w:t>Форма 6. Материально-технические возможности участника (по каждому лоту отдельно)</w:t>
            </w:r>
            <w:r>
              <w:rPr>
                <w:rStyle w:val="IndexLink"/>
              </w:rPr>
              <w:tab/>
              <w:t>82</w:t>
            </w:r>
          </w:hyperlink>
        </w:p>
        <w:p>
          <w:pPr>
            <w:pStyle w:val="Contents3"/>
            <w:tabs>
              <w:tab w:val="clear" w:pos="720"/>
              <w:tab w:val="left" w:pos="1540" w:leader="none"/>
            </w:tabs>
            <w:rPr>
              <w:rFonts w:ascii="Calibri" w:hAnsi="Calibri" w:cs="Calibri"/>
              <w:sz w:val="22"/>
              <w:szCs w:val="22"/>
              <w:lang w:val="en-US" w:eastAsia="en-US"/>
            </w:rPr>
          </w:pPr>
          <w:hyperlink w:anchor="__RefHeading___Toc33816200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83</w:t>
            </w:r>
          </w:hyperlink>
        </w:p>
        <w:p>
          <w:pPr>
            <w:pStyle w:val="Contents3"/>
            <w:rPr>
              <w:rFonts w:ascii="Calibri" w:hAnsi="Calibri" w:cs="Calibri"/>
              <w:sz w:val="22"/>
              <w:szCs w:val="22"/>
              <w:lang w:val="en-US" w:eastAsia="en-US"/>
            </w:rPr>
          </w:pPr>
          <w:hyperlink w:anchor="__RefHeading___Toc338162001">
            <w:r>
              <w:rPr>
                <w:rStyle w:val="IndexLink"/>
                <w:color w:val="000000"/>
              </w:rPr>
              <w:t>Форма 8. Деловая репутация участника (участие в судебных разбирательствах), (по каждому лоту отдельно)</w:t>
            </w:r>
            <w:r>
              <w:rPr>
                <w:rStyle w:val="IndexLink"/>
                <w:i/>
                <w:color w:val="000000"/>
              </w:rPr>
              <w:t xml:space="preserve"> </w:t>
            </w:r>
            <w:r>
              <w:rPr>
                <w:rStyle w:val="IndexLink"/>
                <w:color w:val="000000"/>
              </w:rPr>
              <w:t>.</w:t>
            </w:r>
            <w:r>
              <w:rPr>
                <w:rStyle w:val="IndexLink"/>
              </w:rPr>
              <w:tab/>
              <w:t>85</w:t>
            </w:r>
          </w:hyperlink>
        </w:p>
        <w:p>
          <w:pPr>
            <w:pStyle w:val="Contents3"/>
            <w:rPr>
              <w:rFonts w:ascii="Calibri" w:hAnsi="Calibri" w:cs="Calibri"/>
              <w:sz w:val="22"/>
              <w:szCs w:val="22"/>
              <w:lang w:val="en-US" w:eastAsia="en-US"/>
            </w:rPr>
          </w:pPr>
          <w:hyperlink w:anchor="__RefHeading___Toc33816200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86</w:t>
            </w:r>
          </w:hyperlink>
        </w:p>
        <w:p>
          <w:pPr>
            <w:pStyle w:val="Contents3"/>
            <w:rPr>
              <w:rFonts w:ascii="Calibri" w:hAnsi="Calibri" w:cs="Calibri"/>
              <w:sz w:val="22"/>
              <w:szCs w:val="22"/>
              <w:lang w:val="en-US" w:eastAsia="en-US"/>
            </w:rPr>
          </w:pPr>
          <w:hyperlink w:anchor="__RefHeading___Toc338162004">
            <w:r>
              <w:rPr>
                <w:rStyle w:val="IndexLink"/>
                <w:color w:val="000000"/>
              </w:rPr>
              <w:t>Форма 10. Информация о цепочке собственников, включая бенефициаров (в том числе конечных)</w:t>
            </w:r>
            <w:r>
              <w:rPr>
                <w:rStyle w:val="IndexLink"/>
              </w:rPr>
              <w:tab/>
              <w:t>87</w:t>
            </w:r>
          </w:hyperlink>
        </w:p>
        <w:p>
          <w:pPr>
            <w:pStyle w:val="Contents3"/>
            <w:rPr>
              <w:rFonts w:ascii="Calibri" w:hAnsi="Calibri" w:cs="Calibri"/>
              <w:sz w:val="22"/>
              <w:szCs w:val="22"/>
              <w:lang w:val="en-US" w:eastAsia="en-US"/>
            </w:rPr>
          </w:pPr>
          <w:hyperlink w:anchor="__RefHeading___Toc338162005">
            <w:r>
              <w:rPr>
                <w:rStyle w:val="IndexLink"/>
                <w:color w:val="000000"/>
              </w:rPr>
              <w:t>Форма 11.Согласие на обработку и передачу своих персональных данных в ООО «Газпром центрремонт»</w:t>
            </w:r>
            <w:r>
              <w:rPr>
                <w:rStyle w:val="IndexLink"/>
              </w:rPr>
              <w:tab/>
              <w:t>88</w:t>
            </w:r>
          </w:hyperlink>
        </w:p>
        <w:p>
          <w:pPr>
            <w:pStyle w:val="Contents3"/>
            <w:rPr>
              <w:rFonts w:ascii="Calibri" w:hAnsi="Calibri" w:cs="Calibri"/>
              <w:sz w:val="22"/>
              <w:szCs w:val="22"/>
              <w:lang w:val="en-US" w:eastAsia="en-US"/>
            </w:rPr>
          </w:pPr>
          <w:hyperlink w:anchor="__RefHeading___Toc338162006">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89</w:t>
            </w:r>
          </w:hyperlink>
        </w:p>
        <w:p>
          <w:pPr>
            <w:pStyle w:val="Contents3"/>
            <w:rPr>
              <w:rFonts w:ascii="Calibri" w:hAnsi="Calibri" w:cs="Calibri"/>
              <w:sz w:val="22"/>
              <w:szCs w:val="22"/>
              <w:lang w:val="en-US" w:eastAsia="en-US"/>
            </w:rPr>
          </w:pPr>
          <w:hyperlink w:anchor="__RefHeading___Toc33816200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93</w:t>
            </w:r>
          </w:hyperlink>
        </w:p>
        <w:p>
          <w:pPr>
            <w:pStyle w:val="Contents3"/>
            <w:rPr>
              <w:rFonts w:ascii="Calibri" w:hAnsi="Calibri" w:cs="Calibri"/>
              <w:sz w:val="22"/>
              <w:szCs w:val="22"/>
              <w:lang w:val="en-US" w:eastAsia="en-US"/>
            </w:rPr>
          </w:pPr>
          <w:hyperlink w:anchor="__RefHeading___Toc338162008">
            <w:r>
              <w:rPr>
                <w:rStyle w:val="IndexLink"/>
                <w:color w:val="000000"/>
              </w:rPr>
              <w:t xml:space="preserve">Форма 14. Письмо о подаче нового коммерческого предложения </w:t>
            </w:r>
            <w:r>
              <w:rPr>
                <w:rStyle w:val="IndexLink"/>
              </w:rPr>
              <w:tab/>
              <w:t>94</w:t>
            </w:r>
          </w:hyperlink>
        </w:p>
        <w:p>
          <w:pPr>
            <w:pStyle w:val="Contents1"/>
            <w:rPr>
              <w:rFonts w:ascii="Calibri" w:hAnsi="Calibri" w:cs="Calibri"/>
              <w:b w:val="false"/>
              <w:b w:val="false"/>
              <w:sz w:val="22"/>
              <w:szCs w:val="22"/>
              <w:lang w:val="en-US" w:eastAsia="en-US"/>
            </w:rPr>
          </w:pPr>
          <w:hyperlink w:anchor="__RefHeading___Toc338162009">
            <w:r>
              <w:rPr>
                <w:rStyle w:val="IndexLink"/>
                <w:color w:val="000000"/>
              </w:rPr>
              <w:t>РАЗДЕЛ V. Договор подряда</w:t>
            </w:r>
            <w:r>
              <w:rPr>
                <w:rStyle w:val="IndexLink"/>
              </w:rPr>
              <w:tab/>
              <w:t>95</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8161959"/>
      <w:bookmarkEnd w:id="0"/>
      <w:r>
        <w:rPr/>
        <w:t>РАЗДЕЛ I. ОБЩИЕ ПОЛОЖЕНИЯ</w:t>
      </w:r>
    </w:p>
    <w:p>
      <w:pPr>
        <w:pStyle w:val="Heading3"/>
        <w:numPr>
          <w:ilvl w:val="0"/>
          <w:numId w:val="7"/>
        </w:numPr>
        <w:spacing w:before="120" w:after="120"/>
        <w:jc w:val="center"/>
        <w:rPr>
          <w:sz w:val="28"/>
        </w:rPr>
      </w:pPr>
      <w:bookmarkStart w:id="1" w:name="__RefHeading___Toc33816196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42/ГЦР/12-5-0318/23.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42/ГЦР/12-5-0318/23.10.12/З (далее – запрос предложений) на выполнение работ по капитальному ремонту, ТО и ТР  линейной части магистральных газопроводов ООО «Газпром трансгаз Чайковский»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3» октября 2012 г. № 589.</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816196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ТО и ТР  линейной части магистральных газопроводов ООО «Газпром трансгаз Чайковский»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ТО и ТР  линейной части магистральных газопроводов ООО «Газпром трансгаз Чайковский»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ТО и ТР  линейной части магистральных газопроводов ООО «Газпром трансгаз Чайковский»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816196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816196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ТО и ТР  линейной части магистральных газопроводов ООО «Газпром трансгаз Чайковский»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7 лотов. </w:t>
      </w:r>
    </w:p>
    <w:p>
      <w:pPr>
        <w:pStyle w:val="Normal"/>
        <w:tabs>
          <w:tab w:val="clear" w:pos="720"/>
          <w:tab w:val="left" w:pos="2127" w:leader="none"/>
        </w:tabs>
        <w:jc w:val="both"/>
        <w:rPr>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tabs>
          <w:tab w:val="clear" w:pos="720"/>
          <w:tab w:val="left" w:pos="2127" w:leader="none"/>
        </w:tabs>
        <w:jc w:val="both"/>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tabs>
          <w:tab w:val="clear" w:pos="720"/>
          <w:tab w:val="left" w:pos="2127" w:leader="none"/>
        </w:tabs>
        <w:jc w:val="both"/>
        <w:rPr>
          <w:sz w:val="28"/>
          <w:szCs w:val="28"/>
        </w:rPr>
      </w:pPr>
      <w:r>
        <w:rPr>
          <w:sz w:val="28"/>
          <w:szCs w:val="28"/>
        </w:rPr>
        <w:t>Лот № 3: Выполнение работ по переизоляции и ремонту линейной части магистральных газопроводов.  Часть 3.</w:t>
      </w:r>
    </w:p>
    <w:p>
      <w:pPr>
        <w:pStyle w:val="Normal"/>
        <w:tabs>
          <w:tab w:val="clear" w:pos="720"/>
          <w:tab w:val="left" w:pos="2127" w:leader="none"/>
        </w:tabs>
        <w:jc w:val="both"/>
        <w:rPr>
          <w:sz w:val="28"/>
          <w:szCs w:val="28"/>
        </w:rPr>
      </w:pPr>
      <w:r>
        <w:rPr>
          <w:sz w:val="28"/>
          <w:szCs w:val="28"/>
        </w:rPr>
        <w:t>Лот № 4: Выполнение работ по переизоляции и ремонту линейной части магистральных газопроводов.  Часть 4.</w:t>
      </w:r>
    </w:p>
    <w:p>
      <w:pPr>
        <w:pStyle w:val="Normal"/>
        <w:tabs>
          <w:tab w:val="clear" w:pos="720"/>
          <w:tab w:val="left" w:pos="2127" w:leader="none"/>
        </w:tabs>
        <w:jc w:val="both"/>
        <w:rPr>
          <w:sz w:val="28"/>
          <w:szCs w:val="28"/>
        </w:rPr>
      </w:pPr>
      <w:r>
        <w:rPr>
          <w:sz w:val="28"/>
          <w:szCs w:val="28"/>
        </w:rPr>
        <w:t>Лот № 5: Выполнение работ по переизоляции и ремонту линейной части магистральных газопроводов.  Часть 5.</w:t>
      </w:r>
    </w:p>
    <w:p>
      <w:pPr>
        <w:pStyle w:val="Normal"/>
        <w:tabs>
          <w:tab w:val="clear" w:pos="720"/>
          <w:tab w:val="left" w:pos="2127" w:leader="none"/>
        </w:tabs>
        <w:jc w:val="both"/>
        <w:rPr>
          <w:sz w:val="28"/>
          <w:szCs w:val="28"/>
        </w:rPr>
      </w:pPr>
      <w:r>
        <w:rPr>
          <w:sz w:val="28"/>
          <w:szCs w:val="28"/>
        </w:rPr>
        <w:t xml:space="preserve">Лот   №  6:  Выполнение работ по  ремонту ВТС. </w:t>
      </w:r>
    </w:p>
    <w:p>
      <w:pPr>
        <w:pStyle w:val="Normal"/>
        <w:tabs>
          <w:tab w:val="clear" w:pos="720"/>
          <w:tab w:val="left" w:pos="2127" w:leader="none"/>
        </w:tabs>
        <w:jc w:val="both"/>
        <w:rPr>
          <w:sz w:val="28"/>
          <w:szCs w:val="28"/>
        </w:rPr>
      </w:pPr>
      <w:r>
        <w:rPr>
          <w:sz w:val="28"/>
          <w:szCs w:val="28"/>
        </w:rPr>
        <w:t>Лот  №  7:    Выполнение работ техническому обслуживанию и текущему ремонту объектов ЛЧ МГ.</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 учетом НДС составляет:</w:t>
      </w:r>
    </w:p>
    <w:p>
      <w:pPr>
        <w:pStyle w:val="Style38"/>
        <w:ind w:left="360" w:hanging="0"/>
        <w:rPr/>
      </w:pPr>
      <w:r>
        <w:rPr>
          <w:b/>
          <w:sz w:val="28"/>
          <w:szCs w:val="28"/>
        </w:rPr>
        <w:t>по Лоту № 1:     614 280 750 руб.;</w:t>
      </w:r>
    </w:p>
    <w:p>
      <w:pPr>
        <w:pStyle w:val="Style38"/>
        <w:ind w:left="360" w:hanging="0"/>
        <w:rPr/>
      </w:pPr>
      <w:r>
        <w:rPr>
          <w:b/>
          <w:sz w:val="28"/>
          <w:szCs w:val="28"/>
        </w:rPr>
        <w:t>по Лоту № 2:  1 396 596 410  руб.;</w:t>
      </w:r>
    </w:p>
    <w:p>
      <w:pPr>
        <w:pStyle w:val="Style38"/>
        <w:ind w:left="360" w:hanging="0"/>
        <w:rPr/>
      </w:pPr>
      <w:r>
        <w:rPr>
          <w:b/>
          <w:sz w:val="28"/>
          <w:szCs w:val="28"/>
        </w:rPr>
        <w:t>по Лоту № 3:     231 710 610 руб.;</w:t>
      </w:r>
    </w:p>
    <w:p>
      <w:pPr>
        <w:pStyle w:val="Style38"/>
        <w:ind w:left="360" w:hanging="0"/>
        <w:rPr>
          <w:b/>
          <w:b/>
          <w:sz w:val="28"/>
          <w:szCs w:val="28"/>
        </w:rPr>
      </w:pPr>
      <w:r>
        <w:rPr>
          <w:b/>
          <w:sz w:val="28"/>
          <w:szCs w:val="28"/>
        </w:rPr>
        <w:t>по Лоту № 4:     258 289 010 руб.;</w:t>
      </w:r>
    </w:p>
    <w:p>
      <w:pPr>
        <w:pStyle w:val="Style38"/>
        <w:ind w:left="360" w:hanging="0"/>
        <w:rPr>
          <w:b/>
          <w:b/>
          <w:sz w:val="28"/>
          <w:szCs w:val="28"/>
        </w:rPr>
      </w:pPr>
      <w:r>
        <w:rPr>
          <w:b/>
          <w:sz w:val="28"/>
          <w:szCs w:val="28"/>
        </w:rPr>
        <w:t>по Лоту № 5:       57 625 290 руб.;</w:t>
      </w:r>
    </w:p>
    <w:p>
      <w:pPr>
        <w:pStyle w:val="Style38"/>
        <w:ind w:left="360" w:hanging="0"/>
        <w:rPr>
          <w:b/>
          <w:b/>
          <w:sz w:val="28"/>
          <w:szCs w:val="28"/>
        </w:rPr>
      </w:pPr>
      <w:r>
        <w:rPr>
          <w:b/>
          <w:sz w:val="28"/>
          <w:szCs w:val="28"/>
        </w:rPr>
        <w:t>по Лоту № 6:       26 483 140 руб.;</w:t>
      </w:r>
    </w:p>
    <w:p>
      <w:pPr>
        <w:pStyle w:val="Style38"/>
        <w:ind w:left="360" w:hanging="0"/>
        <w:rPr>
          <w:b/>
          <w:b/>
          <w:sz w:val="28"/>
          <w:szCs w:val="28"/>
        </w:rPr>
      </w:pPr>
      <w:r>
        <w:rPr>
          <w:b/>
          <w:sz w:val="28"/>
          <w:szCs w:val="28"/>
        </w:rPr>
        <w:t>по Лоту № 7:       48 721 270 руб.</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816196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816196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816196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816196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816196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816196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816197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816197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816197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Шугурова Наталья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816197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816197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форму,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Цены, приводимые в форме,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вышеуказанной форме.</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816197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 В том случае если количество работ, выполняемых субподрядчиками, составляет больше 10% объема работ, то дополнительно представляется информация о квалификации привлекаемых субподрядчиков с п. 12.7.1.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816197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567" w:leader="none"/>
        </w:tabs>
        <w:jc w:val="both"/>
        <w:rPr>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567" w:leader="none"/>
        </w:tabs>
        <w:jc w:val="both"/>
        <w:rPr>
          <w:sz w:val="28"/>
          <w:szCs w:val="28"/>
        </w:rPr>
      </w:pPr>
      <w:r>
        <w:rPr>
          <w:sz w:val="28"/>
          <w:szCs w:val="28"/>
        </w:rPr>
        <w:t xml:space="preserve">- свидетельство об аттестации лаборатории неразрушающего контроля, находящейся в собственности или арендуемой </w:t>
      </w:r>
      <w:r>
        <w:rPr>
          <w:b/>
          <w:sz w:val="28"/>
          <w:szCs w:val="28"/>
        </w:rPr>
        <w:t>(для лотов № 1-5, 7);</w:t>
      </w:r>
    </w:p>
    <w:p>
      <w:pPr>
        <w:pStyle w:val="Normal"/>
        <w:tabs>
          <w:tab w:val="clear" w:pos="720"/>
          <w:tab w:val="left" w:pos="567" w:leader="none"/>
        </w:tabs>
        <w:jc w:val="both"/>
        <w:rPr/>
      </w:pPr>
      <w:r>
        <w:rP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w:t>
      </w:r>
      <w:r>
        <w:rPr>
          <w:b/>
          <w:sz w:val="28"/>
          <w:szCs w:val="28"/>
        </w:rPr>
        <w:t xml:space="preserve"> (для лотов № 1-5, 7)</w:t>
      </w:r>
      <w:r>
        <w:rPr>
          <w:sz w:val="28"/>
          <w:szCs w:val="28"/>
        </w:rPr>
        <w:t>;</w:t>
      </w:r>
    </w:p>
    <w:p>
      <w:pPr>
        <w:pStyle w:val="Normal"/>
        <w:tabs>
          <w:tab w:val="clear" w:pos="720"/>
          <w:tab w:val="left" w:pos="567" w:leader="none"/>
        </w:tabs>
        <w:jc w:val="both"/>
        <w:rPr>
          <w:sz w:val="28"/>
          <w:szCs w:val="28"/>
        </w:rPr>
      </w:pPr>
      <w:r>
        <w:rPr>
          <w:sz w:val="28"/>
          <w:szCs w:val="28"/>
        </w:rPr>
        <w:t>- 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tabs>
          <w:tab w:val="clear" w:pos="720"/>
          <w:tab w:val="left" w:pos="567" w:leader="none"/>
        </w:tabs>
        <w:jc w:val="both"/>
        <w:rPr/>
      </w:pPr>
      <w:r>
        <w:rPr>
          <w:sz w:val="28"/>
          <w:szCs w:val="28"/>
        </w:rPr>
        <w:t>- сертификаты соответствия требованиям СТО ГАЗПРОМ 9001-2006, ИСО 9001:2008 (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у предпочтительно иметь опыт выполнения работ, аналогичных предмету запроса предложений.</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0.</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816197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для лотов № 1-5, 7)</w:t>
      </w:r>
      <w:r>
        <w:rPr>
          <w:sz w:val="28"/>
          <w:szCs w:val="28"/>
        </w:rPr>
        <w:t>.</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для лотов № 1-5, 7)</w:t>
      </w:r>
      <w:r>
        <w:rPr>
          <w:rFonts w:cs="Times New Roman CYR" w:ascii="Times New Roman CYR" w:hAnsi="Times New Roman CY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816197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8161979"/>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объемом более 10%,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pPr>
      <w:r>
        <w:rPr>
          <w:sz w:val="28"/>
          <w:szCs w:val="28"/>
        </w:rPr>
        <w:t xml:space="preserve">копии свидетельства об аттестации лаборатории неразрушающего контроля, находящейся в собственности или арендуемой, заверенной печатью организации </w:t>
      </w:r>
      <w:r>
        <w:rPr>
          <w:b/>
          <w:sz w:val="28"/>
          <w:szCs w:val="28"/>
        </w:rPr>
        <w:t>(для лотов № 1-5, 7)</w:t>
      </w:r>
      <w:r>
        <w:rPr>
          <w:sz w:val="28"/>
          <w:szCs w:val="28"/>
        </w:rPr>
        <w:t>.</w:t>
      </w:r>
    </w:p>
    <w:p>
      <w:pPr>
        <w:pStyle w:val="Normal"/>
        <w:numPr>
          <w:ilvl w:val="0"/>
          <w:numId w:val="12"/>
        </w:numPr>
        <w:tabs>
          <w:tab w:val="clear" w:pos="720"/>
          <w:tab w:val="left" w:pos="426" w:leader="none"/>
        </w:tabs>
        <w:ind w:left="0" w:hanging="0"/>
        <w:jc w:val="both"/>
        <w:rPr/>
      </w:pPr>
      <w:r>
        <w:rPr>
          <w:sz w:val="28"/>
          <w:szCs w:val="28"/>
        </w:rPr>
        <w:t xml:space="preserve">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 </w:t>
      </w:r>
      <w:r>
        <w:rPr>
          <w:b/>
          <w:sz w:val="28"/>
          <w:szCs w:val="28"/>
        </w:rPr>
        <w:t>(для лотов № 1-5, 7)</w:t>
      </w:r>
      <w:r>
        <w:rPr>
          <w:sz w:val="28"/>
          <w:szCs w:val="28"/>
        </w:rPr>
        <w:t>;</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pPr>
      <w:r>
        <w:rPr>
          <w:sz w:val="28"/>
          <w:szCs w:val="28"/>
        </w:rPr>
        <w:t>копий сертификатов соответствия требованиям СТО ГАЗПРОМ 9001-2006, ИСО 9001:2008 (при наличии), заверенных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816198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816198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571" w:leader="none"/>
          <w:tab w:val="left" w:pos="3273"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1"/>
        </w:numPr>
        <w:tabs>
          <w:tab w:val="clear" w:pos="720"/>
          <w:tab w:val="left" w:pos="426" w:leader="none"/>
        </w:tabs>
        <w:ind w:left="0" w:hanging="0"/>
        <w:jc w:val="both"/>
        <w:rPr/>
      </w:pPr>
      <w:r>
        <w:rPr>
          <w:sz w:val="28"/>
          <w:szCs w:val="28"/>
        </w:rPr>
        <w:t xml:space="preserve">слова </w:t>
      </w:r>
      <w:r>
        <w:rPr>
          <w:b/>
          <w:sz w:val="28"/>
          <w:szCs w:val="28"/>
        </w:rPr>
        <w:t>«Не вскрывать до 17-00 (время московское) «31»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816198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Шугурова Наталья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30»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816198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816198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7-00 (время московское) «31»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30»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816198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 w:val="left" w:pos="993"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bookmarkStart w:id="27" w:name="__RefHeading___Toc338161986"/>
      <w:r>
        <w:rPr>
          <w:sz w:val="28"/>
          <w:szCs w:val="28"/>
        </w:rPr>
        <w:t>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Normal"/>
        <w:numPr>
          <w:ilvl w:val="0"/>
          <w:numId w:val="4"/>
        </w:numPr>
        <w:tabs>
          <w:tab w:val="clear" w:pos="720"/>
          <w:tab w:val="left" w:pos="851" w:leader="none"/>
        </w:tabs>
        <w:ind w:left="426" w:hanging="0"/>
        <w:jc w:val="both"/>
        <w:rPr/>
      </w:pPr>
      <w:r>
        <w:rPr>
          <w:sz w:val="28"/>
          <w:szCs w:val="28"/>
        </w:rPr>
        <w:t>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r>
        <w:rPr>
          <w:sz w:val="28"/>
        </w:rPr>
        <w:t>Уторговывание</w:t>
      </w:r>
      <w:r>
        <w:rPr>
          <w:b w:val="false"/>
          <w:bCs/>
          <w:sz w:val="28"/>
          <w:szCs w:val="28"/>
        </w:rPr>
        <w:t xml:space="preserve"> </w:t>
      </w:r>
      <w:r>
        <w:rPr>
          <w:bCs/>
          <w:sz w:val="28"/>
          <w:szCs w:val="28"/>
        </w:rPr>
        <w:t>цены заявки на  участие в запросе предложений</w:t>
      </w:r>
      <w:bookmarkEnd w:id="27"/>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b w:val="false"/>
          <w:b w:val="false"/>
          <w:sz w:val="28"/>
          <w:szCs w:val="28"/>
        </w:rPr>
      </w:pPr>
      <w:bookmarkStart w:id="28" w:name="__RefHeading___Toc338161987"/>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0 но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816198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spacing w:before="120" w:after="120"/>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 w:val="left" w:pos="1070" w:leader="none"/>
        </w:tabs>
        <w:spacing w:before="120" w:after="120"/>
        <w:ind w:left="0" w:hanging="0"/>
        <w:jc w:val="center"/>
        <w:rPr>
          <w:b w:val="false"/>
          <w:b w:val="false"/>
          <w:sz w:val="28"/>
          <w:szCs w:val="28"/>
        </w:rPr>
      </w:pPr>
      <w:r>
        <w:rPr>
          <w:sz w:val="28"/>
          <w:szCs w:val="28"/>
        </w:rPr>
        <w:t xml:space="preserve"> </w:t>
      </w:r>
      <w:bookmarkStart w:id="30" w:name="__RefHeading___Toc338161989"/>
      <w:r>
        <w:rPr>
          <w:sz w:val="28"/>
          <w:szCs w:val="28"/>
        </w:rPr>
        <w:t>Подписание договора (по каждому лоту отдельно)</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pPr>
      <w:r>
        <w:rPr>
          <w:sz w:val="28"/>
          <w:szCs w:val="28"/>
        </w:rPr>
        <w:t xml:space="preserve">При заключении договора </w:t>
      </w:r>
      <w:r>
        <w:rPr>
          <w:b/>
          <w:sz w:val="28"/>
          <w:szCs w:val="28"/>
        </w:rPr>
        <w:t xml:space="preserve">(по Лотам № 1-6) </w:t>
      </w:r>
      <w:r>
        <w:rPr>
          <w:sz w:val="28"/>
          <w:szCs w:val="28"/>
        </w:rPr>
        <w:t>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8161990"/>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8161991"/>
      <w:bookmarkEnd w:id="32"/>
      <w:r>
        <w:rPr>
          <w:sz w:val="28"/>
        </w:rPr>
        <w:t>Заказ на работы</w:t>
      </w:r>
    </w:p>
    <w:p>
      <w:pPr>
        <w:pStyle w:val="Normal"/>
        <w:tabs>
          <w:tab w:val="clear" w:pos="720"/>
          <w:tab w:val="left" w:pos="2127" w:leader="none"/>
        </w:tabs>
        <w:jc w:val="both"/>
        <w:rPr>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jc w:val="both"/>
        <w:rPr/>
      </w:pPr>
      <w:r>
        <w:rPr>
          <w:sz w:val="28"/>
          <w:szCs w:val="28"/>
        </w:rPr>
        <w:t>Начальная (максимальная) цена по Лоту № 1</w:t>
      </w:r>
      <w:r>
        <w:rPr>
          <w:b/>
          <w:sz w:val="28"/>
          <w:szCs w:val="28"/>
        </w:rPr>
        <w:t xml:space="preserve"> </w:t>
      </w:r>
      <w:r>
        <w:rPr>
          <w:sz w:val="28"/>
          <w:szCs w:val="28"/>
        </w:rPr>
        <w:t>составляет</w:t>
      </w:r>
      <w:r>
        <w:rPr>
          <w:b/>
          <w:sz w:val="28"/>
          <w:szCs w:val="28"/>
        </w:rPr>
        <w:t xml:space="preserve">: 614 280 750 руб. </w:t>
      </w:r>
      <w:r>
        <w:rPr>
          <w:sz w:val="28"/>
          <w:szCs w:val="28"/>
        </w:rPr>
        <w:t xml:space="preserve"> с учетом НДС.</w:t>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jc w:val="both"/>
        <w:rPr/>
      </w:pPr>
      <w:r>
        <w:rPr>
          <w:sz w:val="28"/>
          <w:szCs w:val="28"/>
        </w:rPr>
        <w:t>Начальная (максимальная) цена по Лоту № 2</w:t>
      </w:r>
      <w:r>
        <w:rPr>
          <w:b/>
          <w:sz w:val="28"/>
          <w:szCs w:val="28"/>
        </w:rPr>
        <w:t xml:space="preserve"> </w:t>
      </w:r>
      <w:r>
        <w:rPr>
          <w:sz w:val="28"/>
          <w:szCs w:val="28"/>
        </w:rPr>
        <w:t>составляет</w:t>
      </w:r>
      <w:r>
        <w:rPr>
          <w:b/>
          <w:sz w:val="28"/>
          <w:szCs w:val="28"/>
        </w:rPr>
        <w:t xml:space="preserve">:  1 396 596 410  руб. </w:t>
      </w:r>
      <w:r>
        <w:rPr>
          <w:sz w:val="28"/>
          <w:szCs w:val="28"/>
        </w:rPr>
        <w:t xml:space="preserve"> с учетом НДС.</w:t>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pPr>
      <w:r>
        <w:rPr>
          <w:sz w:val="28"/>
          <w:szCs w:val="28"/>
        </w:rPr>
        <w:t>Лот № 3: «Выполнение работ по переизоляции и ремонту линейной части магистральных газопроводов.  Часть 3».</w:t>
      </w:r>
    </w:p>
    <w:p>
      <w:pPr>
        <w:pStyle w:val="Normal"/>
        <w:tabs>
          <w:tab w:val="clear" w:pos="720"/>
          <w:tab w:val="left" w:pos="2127" w:leader="none"/>
        </w:tabs>
        <w:jc w:val="both"/>
        <w:rPr>
          <w:b/>
          <w:b/>
          <w:sz w:val="28"/>
          <w:szCs w:val="28"/>
        </w:rPr>
      </w:pPr>
      <w:r>
        <w:rPr>
          <w:sz w:val="28"/>
          <w:szCs w:val="28"/>
        </w:rPr>
        <w:t>Начальная (максимальная) цена по Лоту № 3</w:t>
      </w:r>
      <w:r>
        <w:rPr>
          <w:b/>
          <w:sz w:val="28"/>
          <w:szCs w:val="28"/>
        </w:rPr>
        <w:t xml:space="preserve"> </w:t>
      </w:r>
      <w:r>
        <w:rPr>
          <w:sz w:val="28"/>
          <w:szCs w:val="28"/>
        </w:rPr>
        <w:t>составляет</w:t>
      </w:r>
      <w:r>
        <w:rPr>
          <w:b/>
          <w:sz w:val="28"/>
          <w:szCs w:val="28"/>
        </w:rPr>
        <w:t xml:space="preserve">: 231 710 610  руб. </w:t>
      </w:r>
      <w:r>
        <w:rPr>
          <w:sz w:val="28"/>
          <w:szCs w:val="28"/>
        </w:rPr>
        <w:t xml:space="preserve"> с учетом НДС</w:t>
      </w:r>
      <w:r>
        <w:rPr>
          <w:b/>
          <w:sz w:val="28"/>
          <w:szCs w:val="28"/>
        </w:rPr>
        <w:t>.</w:t>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pPr>
      <w:r>
        <w:rPr>
          <w:sz w:val="28"/>
          <w:szCs w:val="28"/>
        </w:rPr>
        <w:t>Лот № 4: «Выполнение работ по переизоляции и ремонту линейной части магистральных газопроводов.  Часть 4».</w:t>
      </w:r>
    </w:p>
    <w:p>
      <w:pPr>
        <w:pStyle w:val="Normal"/>
        <w:tabs>
          <w:tab w:val="clear" w:pos="720"/>
          <w:tab w:val="left" w:pos="2127" w:leader="none"/>
        </w:tabs>
        <w:jc w:val="both"/>
        <w:rPr>
          <w:b/>
          <w:b/>
          <w:sz w:val="28"/>
          <w:szCs w:val="28"/>
        </w:rPr>
      </w:pPr>
      <w:r>
        <w:rPr>
          <w:sz w:val="28"/>
          <w:szCs w:val="28"/>
        </w:rPr>
        <w:t>Начальная (максимальная) цена по Лоту № 4</w:t>
      </w:r>
      <w:r>
        <w:rPr>
          <w:b/>
          <w:sz w:val="28"/>
          <w:szCs w:val="28"/>
        </w:rPr>
        <w:t xml:space="preserve"> </w:t>
      </w:r>
      <w:r>
        <w:rPr>
          <w:sz w:val="28"/>
          <w:szCs w:val="28"/>
        </w:rPr>
        <w:t>составляет</w:t>
      </w:r>
      <w:r>
        <w:rPr>
          <w:b/>
          <w:sz w:val="28"/>
          <w:szCs w:val="28"/>
        </w:rPr>
        <w:t xml:space="preserve">: 258 289 010  руб. </w:t>
      </w:r>
      <w:r>
        <w:rPr>
          <w:sz w:val="28"/>
          <w:szCs w:val="28"/>
        </w:rPr>
        <w:t xml:space="preserve"> с учетом НДС.</w:t>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pPr>
      <w:r>
        <w:rPr>
          <w:sz w:val="28"/>
          <w:szCs w:val="28"/>
        </w:rPr>
        <w:t>Лот № 5: «Выполнение работ по переизоляции и ремонту линейной части магистральных газопроводов.  Часть 5».</w:t>
      </w:r>
    </w:p>
    <w:p>
      <w:pPr>
        <w:pStyle w:val="Normal"/>
        <w:tabs>
          <w:tab w:val="clear" w:pos="720"/>
          <w:tab w:val="left" w:pos="2127" w:leader="none"/>
        </w:tabs>
        <w:jc w:val="both"/>
        <w:rPr>
          <w:b/>
          <w:b/>
          <w:sz w:val="28"/>
          <w:szCs w:val="28"/>
        </w:rPr>
      </w:pPr>
      <w:r>
        <w:rPr>
          <w:sz w:val="28"/>
          <w:szCs w:val="28"/>
        </w:rPr>
        <w:t>Начальная (максимальная) цена по Лоту № 5</w:t>
      </w:r>
      <w:r>
        <w:rPr>
          <w:b/>
          <w:sz w:val="28"/>
          <w:szCs w:val="28"/>
        </w:rPr>
        <w:t xml:space="preserve"> </w:t>
      </w:r>
      <w:r>
        <w:rPr>
          <w:sz w:val="28"/>
          <w:szCs w:val="28"/>
        </w:rPr>
        <w:t>составляет</w:t>
      </w:r>
      <w:r>
        <w:rPr>
          <w:b/>
          <w:sz w:val="28"/>
          <w:szCs w:val="28"/>
        </w:rPr>
        <w:t xml:space="preserve">: 57 625 290   руб. </w:t>
      </w:r>
      <w:r>
        <w:rPr>
          <w:sz w:val="28"/>
          <w:szCs w:val="28"/>
        </w:rPr>
        <w:t xml:space="preserve"> с учетом НДС.</w:t>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pPr>
      <w:r>
        <w:rPr>
          <w:sz w:val="28"/>
          <w:szCs w:val="28"/>
        </w:rPr>
        <w:t xml:space="preserve">Лот   №  6:  «Выполнение работ по  ремонту ВТС». </w:t>
      </w:r>
    </w:p>
    <w:p>
      <w:pPr>
        <w:pStyle w:val="Normal"/>
        <w:tabs>
          <w:tab w:val="clear" w:pos="720"/>
          <w:tab w:val="left" w:pos="2127" w:leader="none"/>
        </w:tabs>
        <w:jc w:val="both"/>
        <w:rPr>
          <w:b/>
          <w:b/>
          <w:sz w:val="28"/>
          <w:szCs w:val="28"/>
        </w:rPr>
      </w:pPr>
      <w:r>
        <w:rPr>
          <w:sz w:val="28"/>
          <w:szCs w:val="28"/>
        </w:rPr>
        <w:t>Начальная (максимальная) цена по Лоту № 6</w:t>
      </w:r>
      <w:r>
        <w:rPr>
          <w:b/>
          <w:sz w:val="28"/>
          <w:szCs w:val="28"/>
        </w:rPr>
        <w:t xml:space="preserve"> </w:t>
      </w:r>
      <w:r>
        <w:rPr>
          <w:sz w:val="28"/>
          <w:szCs w:val="28"/>
        </w:rPr>
        <w:t>составляет</w:t>
      </w:r>
      <w:r>
        <w:rPr>
          <w:b/>
          <w:sz w:val="28"/>
          <w:szCs w:val="28"/>
        </w:rPr>
        <w:t xml:space="preserve">:  26 483 140 руб. </w:t>
      </w:r>
      <w:r>
        <w:rPr>
          <w:sz w:val="28"/>
          <w:szCs w:val="28"/>
        </w:rPr>
        <w:t xml:space="preserve"> с учетом НДС.</w:t>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pPr>
      <w:r>
        <w:rPr>
          <w:sz w:val="28"/>
          <w:szCs w:val="28"/>
        </w:rPr>
        <w:t>Лот  №  7:    «Выполнение работ техническому обслуживанию и текущему ремонту объектов ЛЧ МГ».</w:t>
      </w:r>
    </w:p>
    <w:p>
      <w:pPr>
        <w:pStyle w:val="Normal"/>
        <w:jc w:val="both"/>
        <w:rPr>
          <w:b/>
          <w:b/>
          <w:sz w:val="28"/>
          <w:szCs w:val="28"/>
        </w:rPr>
      </w:pPr>
      <w:r>
        <w:rPr>
          <w:sz w:val="28"/>
          <w:szCs w:val="28"/>
        </w:rPr>
        <w:t>Начальная (максимальная) цена по Лоту № 7</w:t>
      </w:r>
      <w:r>
        <w:rPr>
          <w:b/>
          <w:sz w:val="28"/>
          <w:szCs w:val="28"/>
        </w:rPr>
        <w:t xml:space="preserve"> </w:t>
      </w:r>
      <w:r>
        <w:rPr>
          <w:sz w:val="28"/>
          <w:szCs w:val="28"/>
        </w:rPr>
        <w:t>составляет</w:t>
      </w:r>
      <w:r>
        <w:rPr>
          <w:b/>
          <w:sz w:val="28"/>
          <w:szCs w:val="28"/>
        </w:rPr>
        <w:t xml:space="preserve">: 48 721 270   руб. </w:t>
      </w:r>
      <w:r>
        <w:rPr>
          <w:sz w:val="28"/>
          <w:szCs w:val="28"/>
        </w:rPr>
        <w:t xml:space="preserve"> с учетом НДС</w:t>
      </w:r>
      <w:r>
        <w:rPr>
          <w:b/>
          <w:sz w:val="28"/>
          <w:szCs w:val="28"/>
        </w:rPr>
        <w:t>.</w:t>
      </w:r>
    </w:p>
    <w:p>
      <w:pPr>
        <w:pStyle w:val="Normal"/>
        <w:tabs>
          <w:tab w:val="clear" w:pos="720"/>
          <w:tab w:val="left" w:pos="4998" w:leader="none"/>
        </w:tabs>
        <w:spacing w:before="120" w:after="0"/>
        <w:jc w:val="both"/>
        <w:rPr/>
      </w:pPr>
      <w:r>
        <w:rPr>
          <w:b/>
          <w:sz w:val="28"/>
          <w:szCs w:val="28"/>
        </w:rPr>
        <w:t xml:space="preserve">      </w:t>
      </w: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8161992"/>
      <w:r>
        <w:rPr>
          <w:sz w:val="28"/>
          <w:szCs w:val="28"/>
        </w:rPr>
        <w:t xml:space="preserve">Техническая </w:t>
      </w:r>
      <w:bookmarkEnd w:id="33"/>
      <w:r>
        <w:rPr>
          <w:sz w:val="28"/>
          <w:szCs w:val="28"/>
        </w:rPr>
        <w:t>часть</w:t>
      </w:r>
    </w:p>
    <w:p>
      <w:pPr>
        <w:pStyle w:val="Normal"/>
        <w:tabs>
          <w:tab w:val="clear" w:pos="720"/>
          <w:tab w:val="left" w:pos="4998" w:leader="none"/>
        </w:tabs>
        <w:spacing w:before="120" w:after="0"/>
        <w:jc w:val="both"/>
        <w:rPr/>
      </w:pPr>
      <w:r>
        <w:rPr>
          <w:b/>
          <w:sz w:val="28"/>
          <w:szCs w:val="28"/>
        </w:rPr>
        <w:t xml:space="preserve">      </w:t>
      </w:r>
      <w:r>
        <w:rPr>
          <w:b/>
          <w:sz w:val="28"/>
          <w:szCs w:val="28"/>
        </w:rPr>
        <w:t xml:space="preserve">Техническая часть  документации - </w:t>
      </w:r>
      <w:r>
        <w:rPr>
          <w:sz w:val="28"/>
          <w:szCs w:val="28"/>
        </w:rPr>
        <w:t xml:space="preserve">Приложение № 2 к настоящей документации о запросе предложений, прикладывается отдельной папкой с  файлами по каждому лоту отдельно. </w:t>
      </w:r>
    </w:p>
    <w:p>
      <w:pPr>
        <w:pStyle w:val="Heading3"/>
        <w:keepNext w:val="false"/>
        <w:widowControl w:val="false"/>
        <w:numPr>
          <w:ilvl w:val="0"/>
          <w:numId w:val="0"/>
        </w:numPr>
        <w:spacing w:before="0" w:after="0"/>
        <w:ind w:left="0" w:hanging="0"/>
        <w:jc w:val="center"/>
        <w:rPr>
          <w:sz w:val="28"/>
          <w:szCs w:val="28"/>
        </w:rPr>
      </w:pPr>
      <w:r>
        <w:rPr>
          <w:sz w:val="28"/>
          <w:szCs w:val="28"/>
        </w:rPr>
      </w:r>
    </w:p>
    <w:p>
      <w:pPr>
        <w:pStyle w:val="Normal"/>
        <w:ind w:firstLine="567"/>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816199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8161994"/>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42/ГЦР/12-5-0318/23.10.12/З о проведении открытого запроса предложений № 342/ГЦР/12-5-0318/23.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ТО и ТР  линейной части магистральных газопроводов ООО «Газпром трансгаз Чайковский» в 2013 году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8161995"/>
      <w:bookmarkEnd w:id="36"/>
      <w:r>
        <w:rPr>
          <w:sz w:val="28"/>
          <w:szCs w:val="28"/>
        </w:rPr>
        <w:t>Форма 2. Коммерческое предложение (по каждому объекту отдельно)</w:t>
      </w:r>
    </w:p>
    <w:p>
      <w:pPr>
        <w:pStyle w:val="TextBodyIndent"/>
        <w:spacing w:before="0" w:after="0"/>
        <w:ind w:left="0" w:hanging="0"/>
        <w:rPr/>
      </w:pPr>
      <w:r>
        <w:rPr>
          <w:i/>
          <w:iCs/>
          <w:sz w:val="24"/>
        </w:rPr>
        <w:t xml:space="preserve">Приложение 1  к заявке на участие в запросе предложений № 342/ГЦР/12-5-0318/23.10.12/З </w:t>
      </w:r>
    </w:p>
    <w:p>
      <w:pPr>
        <w:pStyle w:val="TextBodyIndent"/>
        <w:spacing w:before="0" w:after="0"/>
        <w:ind w:left="0" w:hanging="0"/>
        <w:rPr>
          <w:i/>
          <w:i/>
          <w:iCs/>
          <w:sz w:val="24"/>
        </w:rPr>
      </w:pPr>
      <w:r>
        <w:rPr>
          <w:i/>
          <w:iCs/>
          <w:sz w:val="24"/>
        </w:rPr>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TextBodyIndent"/>
        <w:spacing w:before="0" w:after="0"/>
        <w:ind w:left="0" w:hanging="0"/>
        <w:rPr>
          <w:i/>
          <w:i/>
        </w:rPr>
      </w:pPr>
      <w:r>
        <w:rPr>
          <w:i/>
        </w:rPr>
      </w:r>
    </w:p>
    <w:p>
      <w:pPr>
        <w:pStyle w:val="Normal"/>
        <w:tabs>
          <w:tab w:val="clear" w:pos="720"/>
          <w:tab w:val="left" w:pos="2127" w:leader="none"/>
        </w:tabs>
        <w:jc w:val="center"/>
        <w:rPr/>
      </w:pPr>
      <w:r>
        <w:rPr>
          <w:b/>
          <w:sz w:val="28"/>
          <w:szCs w:val="28"/>
        </w:rPr>
        <w:t>Лот № 1. Выполнение работ по переизоляции и ремонту линейной части магистральных газопроводов.  Часть 1.</w:t>
      </w:r>
    </w:p>
    <w:p>
      <w:pPr>
        <w:pStyle w:val="Normal"/>
        <w:jc w:val="center"/>
        <w:rPr>
          <w:bCs/>
          <w:sz w:val="24"/>
          <w:szCs w:val="24"/>
        </w:rPr>
      </w:pPr>
      <w:r>
        <w:rPr>
          <w:bCs/>
          <w:sz w:val="24"/>
          <w:szCs w:val="24"/>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38"/>
        <w:gridCol w:w="2349"/>
        <w:gridCol w:w="708"/>
        <w:gridCol w:w="646"/>
        <w:gridCol w:w="1191"/>
        <w:gridCol w:w="1231"/>
        <w:gridCol w:w="750"/>
        <w:gridCol w:w="754"/>
        <w:gridCol w:w="1238"/>
        <w:gridCol w:w="1037"/>
        <w:gridCol w:w="928"/>
        <w:gridCol w:w="682"/>
        <w:gridCol w:w="840"/>
        <w:gridCol w:w="1239"/>
        <w:gridCol w:w="992"/>
      </w:tblGrid>
      <w:tr>
        <w:trPr>
          <w:trHeight w:val="52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Капитальный ремонт ( МГ "Уренгой-Центр 1" 1956-1984 км (ремонтируется 1972-1984км), Ду1400. Ремонт изоляционного покрытия. Можгинское ЛПУМГ. 29 лет  инв.№285 (переходящий , Инв. №285, 1400, Ремонт изоляционных покрытий МГ (Магистральный газопровод "Уренгой-Центр 1" от 1934,0км до 2029,0км. Ремонт изоляционного покрытия) , 24-04-0001-2013-КР)</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Подготовительные работы (2 пусково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Техническая рекультивация (2 пусково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 Берегоукрепительные работы (2 пусково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Линейная часть. 1972-1984 к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Линейная часть 1972-1984 к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Переход через ручей б/н (3). Линейная часть. 1972-1984 к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Переход через р.Ключ. Линейная часть. 1972-1984к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Переход с магистральными газопрово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Водопонижение на период производства работ (II пусковой комплекс 1972-19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Линейная часть. Доп. См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ическая защита. 1972-1984 к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799"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Объемы ПОКР (II пусковой комплекс 1972-1984 к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полнительные затраты при производстве работ в зимнее врем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на размещение отходов на полигоне ТБ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 1 с учетом налога на добавленную стоимость:</w:t>
            </w:r>
          </w:p>
          <w:p>
            <w:pPr>
              <w:pStyle w:val="Normal"/>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bCs/>
          <w:sz w:val="24"/>
          <w:szCs w:val="24"/>
        </w:rPr>
      </w:pPr>
      <w:r>
        <w:rPr>
          <w:bCs/>
          <w:sz w:val="24"/>
          <w:szCs w:val="24"/>
        </w:rPr>
      </w:r>
    </w:p>
    <w:p>
      <w:pPr>
        <w:pStyle w:val="Normal"/>
        <w:jc w:val="both"/>
        <w:rPr>
          <w:b/>
          <w:b/>
          <w:sz w:val="28"/>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3650" w:leader="none"/>
        </w:tabs>
        <w:jc w:val="both"/>
        <w:rPr>
          <w:b/>
          <w:b/>
          <w:bCs/>
          <w:sz w:val="28"/>
          <w:szCs w:val="28"/>
        </w:rPr>
      </w:pPr>
      <w:r>
        <w:rPr>
          <w:b/>
          <w:bCs/>
          <w:sz w:val="28"/>
          <w:szCs w:val="28"/>
        </w:rPr>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center"/>
        <w:rPr/>
      </w:pPr>
      <w:r>
        <w:rPr>
          <w:b/>
          <w:sz w:val="28"/>
          <w:szCs w:val="28"/>
        </w:rPr>
        <w:t>Лот № 2. Выполнение работ по переизоляции и ремонту линейной части магистральных газопроводов.  Часть 2.</w:t>
      </w:r>
    </w:p>
    <w:p>
      <w:pPr>
        <w:pStyle w:val="Normal"/>
        <w:jc w:val="center"/>
        <w:rPr/>
      </w:pP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38"/>
        <w:gridCol w:w="1978"/>
        <w:gridCol w:w="755"/>
        <w:gridCol w:w="970"/>
        <w:gridCol w:w="1191"/>
        <w:gridCol w:w="1231"/>
        <w:gridCol w:w="750"/>
        <w:gridCol w:w="754"/>
        <w:gridCol w:w="1238"/>
        <w:gridCol w:w="1037"/>
        <w:gridCol w:w="928"/>
        <w:gridCol w:w="682"/>
        <w:gridCol w:w="840"/>
        <w:gridCol w:w="1239"/>
        <w:gridCol w:w="992"/>
      </w:tblGrid>
      <w:tr>
        <w:trPr>
          <w:trHeight w:val="52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Капитальный ремонт ( МГ "Ямбург-Елец 2" 1554-1583 км (ремонтируется 1554-1571км), Ду1400. Ремонт изоляционного покрытия. Гремячинское ЛПУМГ. 26 лет.  инв.№317 (переходящий, Инв. №317, 1420, Ремонт изоляционных покрытий МГ (МГ "Ямбург-Елец-2", 1555-1583 км. Ремонт изоляционных покрытий МГ) , 24-04-0002-2013-КР)</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Вырубка кустар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Техническая рекультивация земел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05,7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 Берегоукрепительные работы.</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Линейная часть. Технологические реш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м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6/17,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Устранение дефектов труб газопровода и замена дефектных участков газопровод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м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Водопонижение в период производства работ</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ча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0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Переход через а/д "Чусовой-Мыс". Технологические реш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ическая защит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ип</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Электрохимическая защита. Переход через ад Чусовой-Мыс 1570 км. 30.9 от 1554.1 до 1585.0 км.</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ип</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799"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енные здания и сооружения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Объемы ПОКР</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ез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орожание работ в зимнее время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на утилизацию отходо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 2 с учетом налога на добавленную стоимость:</w:t>
            </w:r>
          </w:p>
          <w:p>
            <w:pPr>
              <w:pStyle w:val="Normal"/>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bCs/>
          <w:sz w:val="24"/>
          <w:szCs w:val="24"/>
        </w:rPr>
      </w:pPr>
      <w:r>
        <w:rPr>
          <w:bCs/>
          <w:sz w:val="24"/>
          <w:szCs w:val="24"/>
        </w:rPr>
      </w:r>
    </w:p>
    <w:p>
      <w:pPr>
        <w:pStyle w:val="Normal"/>
        <w:jc w:val="both"/>
        <w:rPr>
          <w:bCs/>
          <w:sz w:val="26"/>
          <w:szCs w:val="26"/>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2127" w:leader="none"/>
        </w:tabs>
        <w:jc w:val="both"/>
        <w:rPr>
          <w:b/>
          <w:b/>
          <w:bCs/>
          <w:sz w:val="28"/>
          <w:szCs w:val="28"/>
        </w:rPr>
      </w:pPr>
      <w:r>
        <w:rPr>
          <w:b/>
          <w:bCs/>
          <w:sz w:val="28"/>
          <w:szCs w:val="28"/>
        </w:rPr>
      </w:r>
    </w:p>
    <w:p>
      <w:pPr>
        <w:pStyle w:val="Normal"/>
        <w:tabs>
          <w:tab w:val="clear" w:pos="720"/>
          <w:tab w:val="left" w:pos="2127" w:leader="none"/>
        </w:tabs>
        <w:jc w:val="center"/>
        <w:rPr/>
      </w:pPr>
      <w:r>
        <w:rPr>
          <w:b/>
          <w:sz w:val="28"/>
          <w:szCs w:val="28"/>
        </w:rPr>
        <w:t>Лот № 3. Выполнение работ по переизоляции и ремонту линейной части магистральных газопроводов.  Часть 3.</w:t>
      </w:r>
    </w:p>
    <w:p>
      <w:pPr>
        <w:pStyle w:val="Normal"/>
        <w:jc w:val="center"/>
        <w:rPr/>
      </w:pP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76"/>
        <w:gridCol w:w="27"/>
        <w:gridCol w:w="1605"/>
        <w:gridCol w:w="593"/>
        <w:gridCol w:w="630"/>
        <w:gridCol w:w="164"/>
        <w:gridCol w:w="639"/>
        <w:gridCol w:w="299"/>
        <w:gridCol w:w="889"/>
        <w:gridCol w:w="266"/>
        <w:gridCol w:w="961"/>
        <w:gridCol w:w="234"/>
        <w:gridCol w:w="524"/>
        <w:gridCol w:w="211"/>
        <w:gridCol w:w="546"/>
        <w:gridCol w:w="194"/>
        <w:gridCol w:w="1038"/>
        <w:gridCol w:w="162"/>
        <w:gridCol w:w="874"/>
        <w:gridCol w:w="136"/>
        <w:gridCol w:w="792"/>
        <w:gridCol w:w="112"/>
        <w:gridCol w:w="574"/>
        <w:gridCol w:w="98"/>
        <w:gridCol w:w="747"/>
        <w:gridCol w:w="74"/>
        <w:gridCol w:w="1160"/>
        <w:gridCol w:w="41"/>
        <w:gridCol w:w="957"/>
      </w:tblGrid>
      <w:tr>
        <w:trPr>
          <w:trHeight w:val="522"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pPr>
            <w:r>
              <w:rPr>
                <w:sz w:val="16"/>
                <w:szCs w:val="16"/>
                <w:u w:val="single"/>
              </w:rPr>
              <w:t>Капитальный ремонт ( Ремонт по результатам ВТД МГ "Нижняя Тура-Пермь-2" 224-243 км, Ду-1000 мм. Вывод на проектное давление (16 деф.мест, ремонт футляров под а/д (1шт.), з, Инв. №266, 1020, Ремонт по результатам ВТД МГ "Нижняя Тура-Пермь-2",224-241 км.вывод на проектное давление(16 деф.мест,ремонт футляров под а/д(1шт),замена пересечений с водотоками(6 шт),сплошная замена 1 км трубы , 24-04-0011-2013-КР)</w:t>
            </w:r>
          </w:p>
        </w:tc>
      </w:tr>
      <w:tr>
        <w:trPr>
          <w:trHeight w:val="342"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м2</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3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Берегоукрепительные работы</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м2</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Линейная часть</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39/0,017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Переход через ад Пермь-Троица 225км</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Переход через р.Ерепетовка (ПК0+00-ПК10+86)</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Переход через некатегированную ад (ПК0+00-ПК0+72,6)</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Переход через р.Мостовая (ПК0+00-ПК0+96,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Переход через р.Вороновка (ПК0+00-ПК1+25,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Переход через р.Бродовая (ПК0+00-ПК1+2,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 Переход через балку (ПК0+00-ПК0+70,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 Переход через р.Татарка (ПК0+00-ПК1+90,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 Водопонижение в период производства работ</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5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ХЗ. Линейная часть</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ип</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ЭХЗ. Переход через ад Пермь-Троица 225км</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ип/СКП2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 ЭХЗ. Детали сложных переходо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ип</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799"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 xml:space="preserve">С индексом пересчета в уровень цен на 2 кв. 2011 года  / С индексом-дефлятором на 2013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енные здания и сооружени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Объемы ПОК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 дорог/переезды</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1/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орожание работ в зимнее время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на утилизацию отходо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Пусконаладочные работы по ЭХЗ. Линейная часть</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Пусконаладочные работы по ЭХЗ. Переход через ад Пермь-Троица 225км</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43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sz w:val="16"/>
                <w:szCs w:val="16"/>
                <w:u w:val="single"/>
              </w:rPr>
            </w:pPr>
            <w:r>
              <w:rPr>
                <w:sz w:val="16"/>
                <w:szCs w:val="16"/>
                <w:u w:val="single"/>
              </w:rPr>
              <w:t>Капитальный ремонт ( Ремонт по результатам ВТД МГ "Нижняя Тура-Пермь-1" 68-92 км, Ду-1000 мм. Вывод на проектное давление (89 деф.мест, ремонт футляров под а/д (3 шт.), ж/, Инв. №258, 1020, Ремонт по результатам ВТД МГ "Нижняя Тура-Пермь-1",68-92 км (89 деф.мест,ремонт футляров под а/д(3шт),ж/д(1 шт.),ремонт балочных переходов(4шт),ремонт пересечения с газопроводами(1 шт.) , 24-04-0012-2013-КР)</w:t>
            </w:r>
          </w:p>
        </w:tc>
      </w:tr>
      <w:tr>
        <w:trPr>
          <w:trHeight w:val="255"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p>
            <w:pPr>
              <w:pStyle w:val="Normal"/>
              <w:rPr>
                <w:sz w:val="16"/>
                <w:szCs w:val="16"/>
              </w:rPr>
            </w:pPr>
            <w:r>
              <w:rPr>
                <w:sz w:val="16"/>
                <w:szCs w:val="16"/>
              </w:rPr>
            </w:r>
          </w:p>
        </w:tc>
      </w:tr>
      <w:tr>
        <w:trPr>
          <w:trHeight w:val="189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2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9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0 м2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9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2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Линейная часть</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Переход через жд ст.Чусовская-г.Н.Тагил 68к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Переход через ад Т.Гора-Щебеночный карьер 71к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Переход через ад ст.Бисер-Бисер 81 к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Переход через коридор МГ 87к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Переход через ручей бн (ПК0-ПК0+70).Детали сложных переход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Переход через лог 87км (ПК0-ПК2+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 Переход через лог 88км (ПК0-ПК1+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 Переход через лог 90,5км (ПК0+ПК3+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 Переход через лог 97км (ПК0-ПК3+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2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Переход через жд ст.Чусовская-г.Н.Тагил 68 км. ЭХ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и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Переход через ад Т.Гора-Щебеночный карьер 71 к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и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 Переход через ад ст.Бисер-Бисер 81 км. ЭХ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и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 Переход через коридор МГ 87 км. ЭХ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и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 Детали сложных переходов. ЭХ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и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80"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 индексом пересчета в уровень цен на 2 кв. 2011 года / С индексом-дефлятором на 201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2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2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орожание работ в зимнее время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на утилизацию отход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Пусконаладочные работы по ЭХЗ. Переход через жд ст.Чусовская-г.Н.Тагил 68 к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Пусконаладочные работы по ЭХЗ. Переход через ад Т.Гора-Щебеночный карьер 71 к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 Пусконаладочные работы по ЭХЗ. Переход через ад ст.Бисер-Бисер 81 к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 Пусконаладочные работы по ЭХЗ. Переход через коридор МГ 87 к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50"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 индексом пересчета в уровень цен на 2 кв. 2011 года / С индексом-дефлятором на 201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2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2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 3 с учетом налога на добавленную стоимость:</w:t>
            </w:r>
          </w:p>
          <w:p>
            <w:pPr>
              <w:pStyle w:val="Normal"/>
              <w:rPr>
                <w:b/>
                <w:b/>
                <w:bCs/>
                <w:sz w:val="16"/>
                <w:szCs w:val="16"/>
              </w:rPr>
            </w:pPr>
            <w:r>
              <w:rPr>
                <w:b/>
                <w:bCs/>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bCs/>
          <w:sz w:val="24"/>
          <w:szCs w:val="24"/>
        </w:rPr>
      </w:pPr>
      <w:r>
        <w:rPr>
          <w:bCs/>
          <w:sz w:val="24"/>
          <w:szCs w:val="24"/>
        </w:rPr>
      </w:r>
    </w:p>
    <w:p>
      <w:pPr>
        <w:pStyle w:val="Normal"/>
        <w:jc w:val="both"/>
        <w:rPr>
          <w:bCs/>
          <w:sz w:val="26"/>
          <w:szCs w:val="26"/>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2127" w:leader="none"/>
        </w:tabs>
        <w:jc w:val="both"/>
        <w:rPr>
          <w:b/>
          <w:b/>
          <w:bCs/>
          <w:sz w:val="28"/>
          <w:szCs w:val="28"/>
        </w:rPr>
      </w:pPr>
      <w:r>
        <w:rPr>
          <w:b/>
          <w:bCs/>
          <w:sz w:val="28"/>
          <w:szCs w:val="28"/>
        </w:rPr>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rPr/>
      </w:pPr>
      <w:r>
        <w:rPr>
          <w:b/>
          <w:sz w:val="28"/>
          <w:szCs w:val="28"/>
        </w:rPr>
        <w:t>Лот № 4. Выполнение работ по переизоляции и ремонту линейной части магистральных газопроводов.  Часть 4.</w:t>
      </w:r>
    </w:p>
    <w:p>
      <w:pPr>
        <w:pStyle w:val="Normal"/>
        <w:jc w:val="center"/>
        <w:rPr>
          <w:b/>
          <w:b/>
        </w:rPr>
      </w:pPr>
      <w:r>
        <w:rPr>
          <w:bCs/>
          <w:sz w:val="24"/>
          <w:szCs w:val="24"/>
        </w:rPr>
        <w:t>РАСЧЕТ ЦЕНЫ ЗАЯВКИ НА УЧАСТИЕ В ЗАПРОСЕ ПРЕДЛОЖЕНИЙ</w:t>
      </w:r>
    </w:p>
    <w:p>
      <w:pPr>
        <w:pStyle w:val="Normal"/>
        <w:jc w:val="right"/>
        <w:rPr/>
      </w:pPr>
      <w:r>
        <w:rPr/>
        <w:t>Страница __, состоит из__ страниц</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438"/>
        <w:gridCol w:w="2100"/>
        <w:gridCol w:w="351"/>
        <w:gridCol w:w="92"/>
        <w:gridCol w:w="511"/>
        <w:gridCol w:w="77"/>
        <w:gridCol w:w="569"/>
        <w:gridCol w:w="1191"/>
        <w:gridCol w:w="1231"/>
        <w:gridCol w:w="751"/>
        <w:gridCol w:w="754"/>
        <w:gridCol w:w="1238"/>
        <w:gridCol w:w="1037"/>
        <w:gridCol w:w="929"/>
        <w:gridCol w:w="682"/>
        <w:gridCol w:w="841"/>
        <w:gridCol w:w="1239"/>
        <w:gridCol w:w="992"/>
      </w:tblGrid>
      <w:tr>
        <w:trPr>
          <w:trHeight w:val="52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Капитальный ремонт ( Ремонт ЛЧ М/Г, Инв. №298, 1420.000000000, Ремонт камер приема-запуска ОУ (Ремонт узла запуска-приема ОУ, совмещенного с узлом подключения КС на МГ Уренгой-Центр 2 Ду 1400, 1578 км.) , 24-04-0013-2013-КР)</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Срезка растительного грунта.</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 Техническая рекультивация земель.</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Технологические решения.</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мер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Технологические решения. Дополнительная..</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мер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Технологические решения.</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мер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Технологические решения.</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мер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Конструкции железобетонные..</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ор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Конструкции железобетонные..</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ор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Конструкции железобетонные..</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ор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 Разборка и восстановление ограждения.</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м огр</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технические решения.</w:t>
            </w:r>
          </w:p>
        </w:tc>
        <w:tc>
          <w:tcPr>
            <w:tcW w:w="103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землитель</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Электротехнические решения.</w:t>
            </w:r>
          </w:p>
        </w:tc>
        <w:tc>
          <w:tcPr>
            <w:tcW w:w="10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 Автоматизация</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 Благоустройство и озеленение.</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 индексом пересчета в уровень цен на 2 кв. 2011 года / С индексом-дефлятором на 2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орожание работ в зимнее время </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sz w:val="16"/>
                <w:szCs w:val="16"/>
                <w:u w:val="single"/>
              </w:rPr>
            </w:pPr>
            <w:r>
              <w:rPr>
                <w:sz w:val="16"/>
                <w:szCs w:val="16"/>
                <w:u w:val="single"/>
              </w:rPr>
              <w:t>Капитальный ремонт ( МГ "Уренгой-Центр-2" 1446 км, Ду 1400мм. Ремонт узла запуска-приема ОУ, совмещенного с узлом подключения КС, затворы ТА. Инв. № 299. , Инв. №299, 1000.000000000, Ремонт камер приема-запуска ОУ (Ремонт узла приема-запуска ОУ с заменой затворов, совмещенного с узлом подключения КС на МГ Уренгой-Центр 2, Ду 1400, 1446 км.) , 24-04-0014-2013-КР)</w:t>
            </w:r>
          </w:p>
          <w:p>
            <w:pPr>
              <w:pStyle w:val="Normal"/>
              <w:jc w:val="center"/>
              <w:rPr>
                <w:sz w:val="16"/>
                <w:szCs w:val="16"/>
                <w:u w:val="single"/>
              </w:rPr>
            </w:pPr>
            <w:r>
              <w:rPr>
                <w:sz w:val="16"/>
                <w:szCs w:val="16"/>
                <w:u w:val="single"/>
              </w:rPr>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КЗ и КП ОУ. Подготовительные работы.</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м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КЗ и КП ОУ. Технологические решения</w:t>
            </w:r>
          </w:p>
        </w:tc>
        <w:tc>
          <w:tcPr>
            <w:tcW w:w="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мер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Технологические решения. (по результатам авторского надзора)</w:t>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КЗ и КП ОУ. Конструкции железобетонные.</w:t>
            </w:r>
          </w:p>
        </w:tc>
        <w:tc>
          <w:tcPr>
            <w:tcW w:w="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ор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З и КП ОУ. Конструкции железобетонные. Доп. смета</w:t>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КЗ и КП ОУ. Конструкции железобетонные. Доп. смета 2</w:t>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КЗ и КП ОУ. Электротехнические решения.</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КЗ и КП ОУ. Электрохимическая защита.</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 КЗ и КП ОУ. Автоматизация</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 КЗ и КП ОУ. Проезды, площадки и переезды.</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 КЗ и КП ОУ. Проезды, площадки и переезды. Доп. смета</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 КЗ и КП ОУ. Благоустройство и озеленение.</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2) КЗ и КП ОУ. Благоустройство и озеленение. Доп. смета</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40"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 индексом пересчета в уровень цен на 2 кв. 2011 года / С индексом-дефлятором на 2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орожание работ в зимнее время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на утилизацию отходов</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КЗ и КП ОУ. Пусконаладочные работы на автоматизацию</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КЗ и КП ОУ. Электротехнические решения. Пусконаладочные работы.</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 индексом пересчета в уровень цен на 2 кв. 2011 года / С индексом-дефлятором на 2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sz w:val="16"/>
                <w:szCs w:val="16"/>
                <w:u w:val="single"/>
              </w:rPr>
            </w:pPr>
            <w:r>
              <w:rPr>
                <w:sz w:val="16"/>
                <w:szCs w:val="16"/>
                <w:u w:val="single"/>
              </w:rPr>
              <w:t>Капитальный ремонт ( Г/п-отвод к ГРС "Сараны". Ремонт дефектного участка. 25 лет. Горнозаводское ЛПУМГ. Инв. № 14222, Инв. №14222, 108.000000000, Ремонт газопроводов-отводов (Г/п-отвод к ГРС "Сараны". Ремонт дефектного участка) , 24-04-0015-2013-КР)</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Расчистка полосы от древесно-кустарниковой расти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Линейная часть</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Переход через а д Горнозаводск-Теплая гора1,34км. Линейная часть</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Переход через жд ст. Чусовская - г. Нижний Тагил (перегон Лаки-Бисер), 1,99км. Линейная часть</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Переход через а д Теплая гора-Горнозаводск-Сараны2,65км. Линейная часть</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Переход через а/д Горнозаводск-Сараны 5км. Линейная часть</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Переход через ж д Лаки-ст.Рудная(тупик)6,07км. Линейная часть</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Линейная часть. Электрохимическая защита.</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п</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Переход через ад Горнозаводск - Теплая гора 1,34 км. Электрохимическая защита.</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п</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 Переход через жд ст.Чусовская - г.Нижний Тагил (перегон Лаки-Бисер) 1,99 км. Электрохимическая защита.</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п</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 Переход через ад Теплая гора - Горнозаводск - Сараны 2,65 км. Электрохимическая защита</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п</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 Переход через ад Горнозаводск - Сараны 5 км. Электрохимическая защита</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п</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 Переход через жд Лаки - ст.Рудная (тупик) 6,07 км. Электрохимическая защита</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п</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70"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 индексом пересчета в уровень цен на 2 кв. 2011 года / С индексом-дефлятором на 2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Дополнительные объемы ПОКР</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 индексом пересчета в уровень цен на 2 кв. 2011 года / С индексом-дефлятором на 2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орожание работ в зимнее время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на утилизацию отходов</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 4 с учетом налога на добавленную стоимость:</w:t>
            </w:r>
          </w:p>
          <w:p>
            <w:pPr>
              <w:pStyle w:val="Normal"/>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right"/>
        <w:rPr/>
      </w:pPr>
      <w:r>
        <w:rPr/>
      </w:r>
    </w:p>
    <w:p>
      <w:pPr>
        <w:pStyle w:val="Normal"/>
        <w:rPr/>
      </w:pPr>
      <w:r>
        <w:rPr/>
      </w:r>
    </w:p>
    <w:p>
      <w:pPr>
        <w:pStyle w:val="Normal"/>
        <w:rPr>
          <w:b/>
          <w:b/>
          <w:sz w:val="28"/>
        </w:rPr>
      </w:pPr>
      <w:r>
        <w:rPr>
          <w:b/>
          <w:sz w:val="28"/>
        </w:rPr>
        <w:t>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pPr>
      <w:r>
        <w:rPr/>
        <w:t>(фамилия, имя, отчество подписавшего, должность)</w:t>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tabs>
          <w:tab w:val="clear" w:pos="720"/>
          <w:tab w:val="left" w:pos="2127" w:leader="none"/>
        </w:tabs>
        <w:jc w:val="center"/>
        <w:rPr>
          <w:b/>
          <w:b/>
          <w:sz w:val="28"/>
          <w:szCs w:val="28"/>
        </w:rPr>
      </w:pPr>
      <w:r>
        <w:rPr>
          <w:b/>
          <w:sz w:val="28"/>
          <w:szCs w:val="28"/>
        </w:rPr>
        <w:t>Лот № 5. Выполнение работ по переизоляции и ремонту линейной части магистральных газопроводов.  Часть 5.</w:t>
      </w:r>
    </w:p>
    <w:p>
      <w:pPr>
        <w:pStyle w:val="Normal"/>
        <w:jc w:val="center"/>
        <w:rPr/>
      </w:pP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38"/>
        <w:gridCol w:w="2060"/>
        <w:gridCol w:w="195"/>
        <w:gridCol w:w="121"/>
        <w:gridCol w:w="594"/>
        <w:gridCol w:w="163"/>
        <w:gridCol w:w="569"/>
        <w:gridCol w:w="1191"/>
        <w:gridCol w:w="1231"/>
        <w:gridCol w:w="750"/>
        <w:gridCol w:w="754"/>
        <w:gridCol w:w="1238"/>
        <w:gridCol w:w="1037"/>
        <w:gridCol w:w="928"/>
        <w:gridCol w:w="682"/>
        <w:gridCol w:w="841"/>
        <w:gridCol w:w="1239"/>
        <w:gridCol w:w="992"/>
      </w:tblGrid>
      <w:tr>
        <w:trPr>
          <w:trHeight w:val="52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Капитальный ремонт ( МГ "Ямбург-Западная граница" 1907 км р.Пизь. Ду-1400мм. Подсадка участка. 23 года. Чайковское ЛПУМГ. Инв. № 323., Инв. №323, 1420.000000000, Ремонт пересечений (МГ Ямбург-Западная граница, 1420мм, 1907 км, р.Пизь, замена участка) , 24-04-0017-2013-КР)</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13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Расчистка трассы, Капитальный ремонт перехода через водную преграду МГ "ЯМБУРГ-Западная граница", р.Пизь, 1907,5 км, инв.№323 "120.7 от 1844 до 1934 км ЛИНЕЙНАЯ ЧАСТЬ Г/ПР.ЯМБУРГ-ЗАП.ГРАНИЦА", Чайковское ЛПУ МГ</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13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Рекультивацию земель, Капитальный ремонт перехода через водную преграду МГ "ЯМБУРГ-Западная граница", р.Пизь, 1907,5 км, инв.№323 "120.7 от 1844 до 1934 км ЛИНЕЙНАЯ ЧАСТЬ Г/ПР.ЯМБУРГ-ЗАП.ГРАНИЦА", Чайковское ЛПУ МГ</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16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Работы при вырезке катушек, земляные работы при извлечении трубопровода, извлечение и резку трубопровода, Капитальный ремонт перехода через водную преграду МГ "ЯМБУРГ-Западная граница", р.Пизь, 1907,5 км, инв.№323 "120.7 от 1844 до 1934 км ЛИНЕЙНАЯ ЧАСТЬ Г/ПР.ЯМБУРГ-ЗАП.ГРАНИЦА", Чайковское ЛПУ МГ</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м</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19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Земляные работы при прокладке трубопровода (подготовку траншеи) и сварочно-монтажные работы при прокладке трубопровода, Капитальный ремонт перехода через водную преграду МГ "ЯМБУРГ-Западная граница", р.Пизь, 1907,5 км, инв.№323 "120.7 от 1844 до 1934 км ЛИНЕЙНАЯ ЧАСТЬ Г/ПР.ЯМБУРГ-ЗАП.ГРАНИЦА", Чайковское ЛПУ МГ</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13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Берегоукрепление, Капитальный ремонт перехода через водную преграду МГ "ЯМБУРГ-Западная граница", р.Пизь, 1907,5 км, инв.№323 "120.7 от 1844 до 1934 км ЛИНЕЙНАЯ ЧАСТЬ Г/ПР.ЯМБУРГ-ЗАП.ГРАНИЦА", Чайковское ЛПУ МГ</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85"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13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Устройство временных переездов через коммуникации, Капитальный ремонт перехода через водную преграду МГ "ЯМБУРГ-Западная граница", р.Пизь, 1907,5 км, инв.№323 "120.7 от 1844 до 1934 км ЛИНЕЙНАЯ ЧАСТЬ Г/ПР.ЯМБУРГ-ЗАП.ГРАНИЦА", Чайковское ЛПУ М</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ез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13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Устройство площадок, Капитальный ремонт перехода через водную преграду МГ "ЯМБУРГ-Западная граница", р.Пизь, 1907,5 км, инв.№323 "120.7 от 1844 до 1934 км ЛИНЕЙНАЯ ЧАСТЬ Г/ПР.ЯМБУРГ-ЗАП.ГРАНИЦА", Чайковское ЛПУ МГ</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к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13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Устройство отстойника, Капитальный ремонт перехода через водную преграду МГ "ЯМБУРГ-Западная граница", р.Пизь, 1907,5 км, инв.№323 "120.7 от 1844 до 1934 км ЛИНЕЙНАЯ ЧАСТЬ Г/ПР.ЯМБУРГ-ЗАП.ГРАНИЦА", Чайковское ЛПУ МГ</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тойник</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полнительные затраты при производстве работ в зимнее время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sz w:val="16"/>
                <w:szCs w:val="16"/>
                <w:u w:val="single"/>
              </w:rPr>
            </w:pPr>
            <w:r>
              <w:rPr>
                <w:sz w:val="16"/>
                <w:szCs w:val="16"/>
                <w:u w:val="single"/>
              </w:rPr>
              <w:t>Капитальный ремонт ( Ремонт ЛЧ М/Г, Инв. №296, 1220.000000000, Ремонт пересечений (Магистральный газопровод "Уренгой-Центр 1" 2002 км р.Солунер, засыпка, укладка ГСИ) , 24-04-0019-2013-КР)</w:t>
            </w:r>
          </w:p>
          <w:p>
            <w:pPr>
              <w:pStyle w:val="Normal"/>
              <w:jc w:val="center"/>
              <w:rPr>
                <w:sz w:val="16"/>
                <w:szCs w:val="16"/>
                <w:u w:val="single"/>
              </w:rPr>
            </w:pPr>
            <w:r>
              <w:rPr>
                <w:sz w:val="16"/>
                <w:szCs w:val="16"/>
                <w:u w:val="single"/>
              </w:rPr>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1) Подготовительные работы.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2) Рекультивация земель.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01) Ремонт перехода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799"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8-01) Временные переезды через коммуникации.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ез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8-02) Устройство площадок.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к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полнительные затраты при производстве работ в зимнее время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sz w:val="16"/>
                <w:szCs w:val="16"/>
                <w:u w:val="single"/>
              </w:rPr>
            </w:pPr>
            <w:r>
              <w:rPr>
                <w:sz w:val="16"/>
                <w:szCs w:val="16"/>
                <w:u w:val="single"/>
              </w:rPr>
              <w:t>Капитальный ремонт ( Ремонт ЛЧ М/Г, Инв. №302, 1220.000000000, Ремонт пересечений (МГ "Ямбург-Елец-1" 2108км р.Солунер, засыпка, укладка ГСИ) , 24-04-0018-2013-КР)</w:t>
            </w:r>
          </w:p>
          <w:p>
            <w:pPr>
              <w:pStyle w:val="Normal"/>
              <w:jc w:val="center"/>
              <w:rPr>
                <w:sz w:val="16"/>
                <w:szCs w:val="16"/>
                <w:u w:val="single"/>
              </w:rPr>
            </w:pPr>
            <w:r>
              <w:rPr>
                <w:sz w:val="16"/>
                <w:szCs w:val="16"/>
                <w:u w:val="single"/>
              </w:rPr>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Подготовительные работы. Инв. №30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Рекультивация земель. Инв. №30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Ремонт перехода. Инв. №30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799"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енные здания и сооружения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ереезды через коммуникации. Инв. №30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ез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Устройство и разборка съездов,переправы и сварочно-монтажной площадки. Инв. №30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к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полнительные затраты при производстве работ в зимнее время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sz w:val="16"/>
                <w:szCs w:val="16"/>
                <w:u w:val="single"/>
              </w:rPr>
            </w:pPr>
            <w:r>
              <w:rPr>
                <w:sz w:val="16"/>
                <w:szCs w:val="16"/>
                <w:u w:val="single"/>
              </w:rPr>
              <w:t>Капитальный ремонт ( МГ "Ямбург-Западная граница" 2108км р.Солунер. Ду-1400мм. Засыпка, укладка ГСИ. 23 года. Можгинское ЛПУМГ. Инв.№ 325, Инв. №325, 0.000000000, Ремонт пересечений (МГ "Ямбург-Западная граница" 2108км р.Солунер, засыпка, укладка ГСИ) , 24-04-0013-2013-КР)</w:t>
            </w:r>
          </w:p>
          <w:p>
            <w:pPr>
              <w:pStyle w:val="Normal"/>
              <w:jc w:val="center"/>
              <w:rPr>
                <w:sz w:val="16"/>
                <w:szCs w:val="16"/>
                <w:u w:val="single"/>
              </w:rPr>
            </w:pPr>
            <w:r>
              <w:rPr>
                <w:sz w:val="16"/>
                <w:szCs w:val="16"/>
                <w:u w:val="single"/>
              </w:rPr>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Подготовительные работы. Инв. №3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Рекультивация земель. Инв. №3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Ремонт перехода. Инв. №3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80"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ереезды через коммуникации, технол. проезд, сарочно-монтажная площадка. Инв. №3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ез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полнительные затраты при производстве работ в зимнее время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 5 с учетом налога на добавленную стоимость:</w:t>
            </w:r>
          </w:p>
          <w:p>
            <w:pPr>
              <w:pStyle w:val="Normal"/>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bCs/>
          <w:sz w:val="24"/>
          <w:szCs w:val="24"/>
        </w:rPr>
      </w:pPr>
      <w:r>
        <w:rPr>
          <w:bCs/>
          <w:sz w:val="24"/>
          <w:szCs w:val="24"/>
        </w:rPr>
      </w:r>
    </w:p>
    <w:p>
      <w:pPr>
        <w:pStyle w:val="Normal"/>
        <w:jc w:val="both"/>
        <w:rPr>
          <w:b/>
          <w:b/>
          <w:sz w:val="28"/>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rPr>
          <w:b/>
          <w:b/>
          <w:bCs/>
          <w:sz w:val="16"/>
          <w:szCs w:val="28"/>
        </w:rPr>
      </w:pPr>
      <w:r>
        <w:rPr>
          <w:b/>
          <w:bCs/>
          <w:sz w:val="16"/>
          <w:szCs w:val="28"/>
        </w:rPr>
      </w:r>
    </w:p>
    <w:p>
      <w:pPr>
        <w:pStyle w:val="Normal"/>
        <w:rPr/>
      </w:pPr>
      <w:r>
        <w:rPr/>
      </w:r>
    </w:p>
    <w:p>
      <w:pPr>
        <w:pStyle w:val="Normal"/>
        <w:rPr/>
      </w:pPr>
      <w:r>
        <w:rPr/>
      </w:r>
    </w:p>
    <w:p>
      <w:pPr>
        <w:pStyle w:val="Normal"/>
        <w:tabs>
          <w:tab w:val="clear" w:pos="720"/>
          <w:tab w:val="left" w:pos="2127" w:leader="none"/>
        </w:tabs>
        <w:jc w:val="center"/>
        <w:rPr>
          <w:b/>
          <w:b/>
          <w:sz w:val="28"/>
          <w:szCs w:val="28"/>
        </w:rPr>
      </w:pPr>
      <w:r>
        <w:rPr>
          <w:b/>
          <w:sz w:val="28"/>
          <w:szCs w:val="28"/>
        </w:rPr>
        <w:t>Лот № 6. Выполнение работ по  ремонту ВТС.</w:t>
      </w:r>
    </w:p>
    <w:p>
      <w:pPr>
        <w:pStyle w:val="Normal"/>
        <w:jc w:val="center"/>
        <w:rPr>
          <w:bCs/>
          <w:sz w:val="24"/>
          <w:szCs w:val="24"/>
        </w:rPr>
      </w:pPr>
      <w:r>
        <w:rPr>
          <w:bCs/>
          <w:sz w:val="24"/>
          <w:szCs w:val="24"/>
        </w:rPr>
        <w:t>РАСЧЕТ ЦЕНЫ ЗАЯВКИ НА УЧАСТИЕ В ЗАПРОСЕ ПРЕДЛОЖЕНИЙ</w:t>
      </w:r>
    </w:p>
    <w:p>
      <w:pPr>
        <w:pStyle w:val="Normal"/>
        <w:jc w:val="center"/>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438"/>
        <w:gridCol w:w="2200"/>
        <w:gridCol w:w="857"/>
        <w:gridCol w:w="646"/>
        <w:gridCol w:w="1191"/>
        <w:gridCol w:w="1231"/>
        <w:gridCol w:w="750"/>
        <w:gridCol w:w="754"/>
        <w:gridCol w:w="1238"/>
        <w:gridCol w:w="1037"/>
        <w:gridCol w:w="928"/>
        <w:gridCol w:w="682"/>
        <w:gridCol w:w="840"/>
        <w:gridCol w:w="1239"/>
        <w:gridCol w:w="992"/>
      </w:tblGrid>
      <w:tr>
        <w:trPr>
          <w:trHeight w:val="660"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Капитальный ремонт ( Ремонт ЛЧ М/Г, Инв. №273, 700.000000000, Ремонт изоляционных покрытий МГ (Ремонт участков с отклонением глубины заложения (МГ"Уренгой-Ужгород" 1646-1648 км.Ду-1400мм.) Инв. № 273.Капитальный ремонт Ужгородского технологического коридора (карсты). БардымскоеЛПУМГ.) , 24-04-0016-2013-КР)</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Культуртехнические работ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 Рекультивац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Организация поверхностного стока в коридоре газопровод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Восстановление нормативной глубины заложения газопроводов (обвалование газопровод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Водоотводящие канал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Водопропускная металлическая труба отверстием 0,7м длиной 17,4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Водопропускная металлическая труба отверстием 0,7м длиной 17,4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Стабилизация карстовых процесс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61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Устройство временных переездов 14 шт, подъездов и дорог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зды и дороги</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полнительные затраты при производстве работ в зимнее время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bl>
    <w:p>
      <w:pPr>
        <w:pStyle w:val="Normal"/>
        <w:pBdr>
          <w:top w:val="single" w:sz="4" w:space="1" w:color="000000"/>
          <w:left w:val="single" w:sz="4" w:space="4" w:color="000000"/>
          <w:bottom w:val="single" w:sz="4" w:space="1" w:color="000000"/>
          <w:right w:val="single" w:sz="4" w:space="4" w:color="000000"/>
        </w:pBdr>
        <w:jc w:val="cente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center"/>
        <w:rPr>
          <w:bCs/>
          <w:sz w:val="24"/>
          <w:szCs w:val="24"/>
        </w:rPr>
      </w:pPr>
      <w:r>
        <w:rPr>
          <w:b/>
          <w:bCs/>
          <w:sz w:val="24"/>
          <w:szCs w:val="24"/>
        </w:rPr>
        <w:t>Для объектов 2-7, согласно Пообъектного перечня работ (Приложение № 1 к Документации о Запросе предложений</w:t>
      </w:r>
      <w:r>
        <w:rPr>
          <w:bCs/>
          <w:sz w:val="24"/>
          <w:szCs w:val="24"/>
        </w:rPr>
        <w:t>):</w:t>
      </w:r>
    </w:p>
    <w:tbl>
      <w:tblPr>
        <w:tblW w:w="5000" w:type="pct"/>
        <w:jc w:val="center"/>
        <w:tblInd w:w="0" w:type="dxa"/>
        <w:tblLayout w:type="fixed"/>
        <w:tblCellMar>
          <w:top w:w="0" w:type="dxa"/>
          <w:left w:w="108" w:type="dxa"/>
          <w:bottom w:w="0" w:type="dxa"/>
          <w:right w:w="108" w:type="dxa"/>
        </w:tblCellMar>
      </w:tblPr>
      <w:tblGrid>
        <w:gridCol w:w="551"/>
        <w:gridCol w:w="4468"/>
        <w:gridCol w:w="708"/>
        <w:gridCol w:w="688"/>
        <w:gridCol w:w="1373"/>
        <w:gridCol w:w="1328"/>
        <w:gridCol w:w="1433"/>
        <w:gridCol w:w="1328"/>
        <w:gridCol w:w="1463"/>
        <w:gridCol w:w="1683"/>
      </w:tblGrid>
      <w:tr>
        <w:trPr>
          <w:trHeight w:val="42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 составлен в уровне цен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r>
              <w:rPr>
                <w:b/>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 текущем уровне цен, на день составления документации о запросе предложений, тыс. руб.</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r>
              <w:rPr>
                <w:b/>
                <w:sz w:val="16"/>
                <w:szCs w:val="16"/>
              </w:rPr>
              <w:t>**</w:t>
            </w:r>
          </w:p>
        </w:tc>
      </w:tr>
      <w:tr>
        <w:trPr>
          <w:trHeight w:val="9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но-строительных рабо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но-монтажных рабо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ующих и запасных час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х затра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5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отчисления, пошлины</w:t>
            </w:r>
          </w:p>
        </w:tc>
      </w:tr>
      <w:tr>
        <w:trPr>
          <w:trHeight w:val="3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авленную стоимость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ВСЕГО, для объектов 2-7, с учетом налога на добавленную стоим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 6 с учетом налога на добавленную стоимость:</w:t>
            </w:r>
          </w:p>
          <w:p>
            <w:pPr>
              <w:pStyle w:val="Normal"/>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t xml:space="preserve">        </w:t>
      </w:r>
    </w:p>
    <w:p>
      <w:pPr>
        <w:pStyle w:val="Normal"/>
        <w:ind w:left="360" w:hanging="0"/>
        <w:rPr>
          <w:b/>
          <w:b/>
        </w:rPr>
      </w:pPr>
      <w:r>
        <w:rPr>
          <w:b/>
        </w:rPr>
        <w:t>*Заполняется согласно Пообъектного перечня работ (Приложение № 1 к Документации о Запросе предложений).</w:t>
      </w:r>
    </w:p>
    <w:p>
      <w:pPr>
        <w:pStyle w:val="Normal"/>
        <w:rPr/>
      </w:pPr>
      <w:r>
        <w:rPr/>
        <w:t xml:space="preserve">       </w:t>
      </w:r>
    </w:p>
    <w:p>
      <w:pPr>
        <w:pStyle w:val="Normal"/>
        <w:rPr/>
      </w:pPr>
      <w:r>
        <w:rPr/>
        <w:t xml:space="preserve">       </w:t>
      </w:r>
      <w:r>
        <w:rPr>
          <w:b/>
        </w:rPr>
        <w:t>**</w:t>
      </w:r>
      <w:r>
        <w:rPr/>
        <w:t xml:space="preserve"> </w:t>
      </w:r>
      <w:r>
        <w:rPr>
          <w:b/>
        </w:rPr>
        <w:t>В данном столбце должна быть указана полная стоимость прямых и косвенных затрат Участника, кроме НДС.</w:t>
      </w:r>
    </w:p>
    <w:p>
      <w:pPr>
        <w:pStyle w:val="Normal"/>
        <w:jc w:val="center"/>
        <w:rPr>
          <w:b/>
          <w:b/>
          <w:bCs/>
          <w:sz w:val="24"/>
          <w:szCs w:val="24"/>
        </w:rPr>
      </w:pPr>
      <w:r>
        <w:rPr>
          <w:b/>
          <w:bCs/>
          <w:sz w:val="24"/>
          <w:szCs w:val="24"/>
        </w:rPr>
      </w:r>
    </w:p>
    <w:p>
      <w:pPr>
        <w:pStyle w:val="Normal"/>
        <w:jc w:val="both"/>
        <w:rPr>
          <w:b/>
          <w:b/>
          <w:sz w:val="28"/>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rPr>
          <w:b/>
          <w:b/>
          <w:bCs/>
          <w:sz w:val="16"/>
          <w:szCs w:val="28"/>
        </w:rPr>
      </w:pPr>
      <w:r>
        <w:rPr>
          <w:b/>
          <w:bCs/>
          <w:sz w:val="16"/>
          <w:szCs w:val="28"/>
        </w:rPr>
      </w:r>
    </w:p>
    <w:p>
      <w:pPr>
        <w:pStyle w:val="Normal"/>
        <w:tabs>
          <w:tab w:val="clear" w:pos="720"/>
          <w:tab w:val="left" w:pos="2127" w:leader="none"/>
        </w:tabs>
        <w:jc w:val="center"/>
        <w:rPr>
          <w:b/>
          <w:b/>
          <w:sz w:val="28"/>
          <w:szCs w:val="28"/>
        </w:rPr>
      </w:pPr>
      <w:r>
        <w:rPr>
          <w:b/>
          <w:sz w:val="28"/>
          <w:szCs w:val="28"/>
        </w:rPr>
        <w:t>Лот № 7. Выполнение работ техническому обслуживанию и текущему ремонту объектов ЛЧ МГ.</w:t>
      </w:r>
    </w:p>
    <w:p>
      <w:pPr>
        <w:pStyle w:val="Normal"/>
        <w:jc w:val="center"/>
        <w:rPr/>
      </w:pP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652"/>
        <w:gridCol w:w="37"/>
        <w:gridCol w:w="161"/>
        <w:gridCol w:w="2963"/>
        <w:gridCol w:w="316"/>
        <w:gridCol w:w="86"/>
        <w:gridCol w:w="126"/>
        <w:gridCol w:w="553"/>
        <w:gridCol w:w="49"/>
        <w:gridCol w:w="89"/>
        <w:gridCol w:w="944"/>
        <w:gridCol w:w="15"/>
        <w:gridCol w:w="23"/>
        <w:gridCol w:w="34"/>
        <w:gridCol w:w="829"/>
        <w:gridCol w:w="1081"/>
        <w:gridCol w:w="18"/>
        <w:gridCol w:w="186"/>
        <w:gridCol w:w="591"/>
        <w:gridCol w:w="1121"/>
        <w:gridCol w:w="12"/>
        <w:gridCol w:w="213"/>
        <w:gridCol w:w="258"/>
        <w:gridCol w:w="1235"/>
        <w:gridCol w:w="9"/>
        <w:gridCol w:w="150"/>
        <w:gridCol w:w="150"/>
        <w:gridCol w:w="1349"/>
        <w:gridCol w:w="66"/>
        <w:gridCol w:w="118"/>
        <w:gridCol w:w="1589"/>
      </w:tblGrid>
      <w:tr>
        <w:trPr>
          <w:trHeight w:val="255"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Расчёт составлен в уровне цен на __. __. ______г.</w:t>
            </w:r>
          </w:p>
        </w:tc>
      </w:tr>
      <w:tr>
        <w:trPr>
          <w:trHeight w:val="255"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работ и затрат</w:t>
            </w:r>
          </w:p>
        </w:tc>
        <w:tc>
          <w:tcPr>
            <w:tcW w:w="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в текущем уровне цен,  тыс. руб.</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765"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но-строительные работ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но-монтажные работы</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тыс. руб.</w:t>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r>
      <w:tr>
        <w:trPr>
          <w:trHeight w:val="255"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Глава 2. Основные объекты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Елец 2" от 1554,1км до 1585,8км.Вырубка древесно-кустарниковой растительности (Расчистка трасс от ДКР газопроводов в Гремячинском ЛПУМГ (24 га) ( Инв.№317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азопровод "Ямбург-Западная граница" от 1465,1км до 1585,8км.Вырубка древесно-кустарниковой растительности (Расчистка трасс от ДКР газопроводов в Гремячинском ЛПУМГ (19 га))  ( Инв.№330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ремячинское ЛПУ МГ .Магистральный газопровод "Ямбург-Тула 1" от 1491,7км до 1566,4км.Вырубка древесно-кустарниковой растительности (Расчистка трасс от ДКР газопроводов в Гремячинском ЛПУМГ (19 га) (Инв.№342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Тула-2" от 1478,5км до 1566,4км; от 1608,4км до 1685,3кмюВырубка древесно-кустарниковой растительности (Расчистка трасс от ДКР газопроводов в Гремячинском ЛПУМГ (19 га)                                     ( Инв.№353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Поволжье" от 1496,0км до 1585,1кмюВырубка древесно-кустарниковой растительности (Расчистка трасс от ДКР газопроводов в Гремячинском ЛПУМГ (19 га)  ( Инв.№363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СРТО-Урал" от 1554,4км до 1566,0кмюВырубка древесно-кустарниковой растительности (Расчистка трасс от ДКР газопроводов в Гремячинском ЛПУМГ (19 га)  ( Инв.№371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Уренгой-Ужгород" от 1605,0км до 1741,0кмюВырубка древесно-кустарниковой растительности (Расчистка трасс от ДКР газопроводов в Бардымском ЛПУМГ (19 га)  ( Инв.№273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Уренгой-Центр 1" от 1696,0км до 1732,0км. Вырубка древесно-кустарниковой растительности (Расчистка трасс от ДКР газопроводов в Бардымском ЛПУМГ (19 га)  ( Инв.№286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Уренгой Центр 2" от 1696,5км до 1732,0км. Вырубка древесно-кустарниковой растительности (Расчистка трасс от ДКР газопроводов в Бардымском ЛПУМГ (19 га)  ( Инв.№294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Елец 1" от 1704,6км до 1848,0кмюВырубка древесно-кустарниковой растительности (Расчистка трасс от ДКР газопроводов в Бардымском ЛПУМГ (19 га)  ( Инв.№303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Елец 2" от 1704,5км до 1813,1км.Вырубка древесно-кустарниковой растительности (Расчистка трасс от ДКР газопроводов в Бардымском ЛПУМГ (19 га)  ( Инв.№313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азопровод "Ямбург-Западная граница" от 1676,4км до 1844,0км.Вырубка древесно-кустарниковой растительности (Расчистка трасс от ДКР газопроводов в Бардымском ЛПУМГ (19 га)  ( Инв.№328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Уренгой-Ужгород" от 1821,4км до 1851,0км.Вырубка древесно-кустарниковой растительности (Расчистка трасс от ДКР газопроводов в Чайковского ЛПУМГ (10 га)  ( Инв.№277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Уренгой-Ужгород" лупинг от 1821,0км до 1852,0км.Вырубка древесно-кустарниковой растительности (Расчистка трасс от ДКР газопроводов в Чайковского ЛПУМГ (13 га) ( Инв.№278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Уренгой-Центр 1" от 1732,0км до 1828,0км.Вырубка древесно-кустарниковой растительности (Расчистка трасс от ДКР газопроводов в Чайковского ЛПУМГ (14 га)  ( Инв.№ 284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Уренгой Центр 2" от 1732,0км до 1988,0км.Вырубка древесно-кустарниковой растительности (Расчистка трасс от ДКР газопроводов в Чайковского ЛПУМГ (14 га)  ( Инв.№ 291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Елец 2" от 1844,0км до 1934,6км.Вырубка древесно-кустарниковой растительности (Расчистка трасс от ДКР газопроводов в Чайковского ЛПУМГ (14 га)  ( Инв.№309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Елец 2" от 1554,1км до 1585,8км.Вырубка древесно-кустарниковой растительности (Расчистка трасс от ДКР газопровода-отвода на Сутузово в Чайковском ЛПУМГ (16 га)    ( Инв.№317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азопровод "Ямбург-Западная граница" от 1844,0км до 1934,6км.Вырубка древесно-кустарниковой растительности (Расчистка трасс от ДКР газопроводов в Чайковского ЛПУМГ (14 га)  ( Инв.№323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Уренгой-Ужгород" от 1399,0км до 1495,0км.Вырубка древесно-кустарниковой растительности (Расчистка трасс от ДКР газопроводов в Горнозаводском ЛПУМГ (75 га)  ( Инв.№282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Нижняя Тура-Пермь-2" от 118,0км до 132 км; от 148,0км до 285,0км.Вырубка древесно-кустарниковой растительности (Расчистка трасс от ДКР газопроводов в Пермском ЛПУМГ (9,5 га)       ( Инв.№266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Нижняя Тура-Пермь-1" от 243,5 км до 305,0 км.Вырубка древесно-кустарниковой растительности (Расчистка трасс от ДКР газопроводов в Пермском ЛПУМГ (15,8 га)  ( Инв.№269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Пермь-Казань-Горький 1"от 0,0км до 100,0км.Вырубка древесно-кустарниковой растительности (Расчистка трасс от ДКР газопроводов в Пермском ЛПУМГ (23 га) (Инв.№388).</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Тула 1" от 1685,4км до 1849,9км.Вырубка древесно-кустарниковой растительности (Расчистка трасс от ДКР газопроводов в Очерском ЛПУМГ (25 га)  ( Инв.№348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Тула-2" от 1685,3км до 1849,8км.Вырубка древесно-кустарниковой растительности (Расчистка трасс от ДКР газопроводов в Очерском ЛПУМГ (25 га)  ( Инв.№ 354 ).</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2</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0</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декс пересчета в уровень цен 2 квартала 2011 года </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72"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индекс-дефлятор на 2013 г. </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9" w:hRule="atLeast"/>
        </w:trPr>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2.</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и, отчисления, пошлины</w:t>
            </w:r>
          </w:p>
        </w:tc>
      </w:tr>
      <w:tr>
        <w:trPr>
          <w:trHeight w:val="383" w:hRule="atLeast"/>
        </w:trPr>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8" w:hRule="atLeast"/>
        </w:trPr>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Расчёт составлен в уровне цен на __. __. ______г.</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работ и затрат</w:t>
            </w:r>
          </w:p>
        </w:tc>
        <w:tc>
          <w:tcPr>
            <w:tcW w:w="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3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в текущем уровне цен,  тыс. руб.</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765"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но-строительные работ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но-монтажные работы</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тыс. руб.</w:t>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r>
      <w:tr>
        <w:trPr>
          <w:trHeight w:val="255"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Глава 2. Основные объекты </w:t>
            </w:r>
          </w:p>
        </w:tc>
      </w:tr>
      <w:tr>
        <w:trPr>
          <w:trHeight w:val="206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Уренгой-Петровск" от 1590,0 до 1751,0км.Оформление трассы (замена знаков) (Ремонт знаков обозначения трассы Алмазного ЛПУМГ (50 шт)) (Инв.№ 251).</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СРТО-Урал" от 1727,0км до 1852,8км.Оформление трассы (замена знаков) (Ремонт знаков обозначения трассы Алмазного ЛПУМГ (50 шт)). (Инв.№370).</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89"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Елец 2" от 1431,0км до 1554,1км.Оформление трассы (замена знаков) (Ремонт знаков обозначения трассы Гремячинской ЛЭС (25 шт)) (Инв.№318).</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12"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Елец 2" от 1431,0км до 1554,1км.Оформление трассы (замена знаков) (Ремонт знаков обозначения трассы Среднеусвинской ЛЭС (25 шт))  ( Инв.№318).</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СРТО-Урал" от 1496,0км до 1554,4км.Оформление трассы (замена знаков) (Ремонт знаков обозначения трассы Гремячинской ЛЭС (25 шт))  ( Инв.№ 381).</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СРТО-Урал" от 1496,0км до 1554,4км.Оформление трассы (замена знаков) (Ремонт знаков обозначения трассы Среднеусвинской ЛЭС (25 шт)).( Инв.№ 381).</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Елец 2" от 1704,5км до 1813,1км.Оформление трассы (замена знаков) (Ремонт знаков обозначения трассы Бардымской ЛЭС (100 шт))  ( Инв.№313).</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Тула 1" от 1849,9км до 1956,0км.Оформление трассы (замена знаков) (Ремонт знаков обозначения трассы Шарканской ЛЭС (50 шт))  ( Инв.№ 340).</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АЗОПРОВОД МИНИБАЕВО-ЗАИНСК-ИЖЕВСК 249-279КМ 530Х 8.Оформление трассы (замена знаков) (Ремонт знаков обозначения трассы Ижевской ЛЭС (24 шт))  (Инв.№14312).</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азопровод-отвод от газопровода Ямбург-Западная граница до ГРС-3 г.Ижевск.Оформление трассы (замена знаков) (Ремонт знаков обозначения трассы Ижевской ЛЭС (26 шт))  (Инв.№321309).</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агистральный газопровод "Уренгой-Ужгород" от 1741,0км до 1821,4км.Оформление трассы (замена знаков) (Ремонт знаков обозначения трассы Чайковского ЛПУМГ (25 шт))  ( Инв.№276). </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азопровод "Ямбург-Западная граница" от 1844,0км до 1934,6км.Оформление трассы (замена знаков) (Ремонт знаков обозначения трассы Чайковского ЛПУМГ (25 шт))  ( Инв.№ 323).</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Уренгой-Ужгород" от 1939,0км до 2027,5км.Оформление трассы(замена знаков) (Ремонт знаков обозначения трассы Можгинского ЛПУМГ(100 шт)).( Инв.№281).</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Тула 1" от 2015,1км до 2112,9км.Оформление трассы (замена знаков) (Ремонт знаков обозначения трассы Увинского ЛПУМГ (50 шт)). (Инв.№338).</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Уренгой Центр 2" от 1482,0км до 1507,3км.Оформление трассы (замена знаков) (Ремонт знаков обозначения трассы Кунгурской ЛЭС (50 шт))  ( Инв.№297).</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Нижняя Тура-Пермь-3" от 60,0км до 66,0км.Оформление трассы (замена знаков) (Ремонт знаков обозначения трассы Горнозаводской ЛЭС (50 шт))  ( Инв.№265).</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СРТО-Урал" от 1566,0км до 1585,9км.Оформление трассы (замена знаков) (Ремонт знаков обозначения трассы Чусовоской ЛЭС (50 шт)).  (Инв.№368).</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Нижняя Тура-Пермь-2"от118,0км до132км;от 148,0км до 285,0км.Оформление трассы(замена знаков)(Ремонт знаков обозначения трассы Пермской ЛЭС(100шт)) (Инв.№266).</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98"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Тула 1" от 1608,0км до 1685,4км.Оформление трассы (замена знаков) (Ремонт знаков обозначения трассы Добрянской ЛЭС (50 шт)).  ( Инв.№347).</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2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гистральный газопровод "Ямбург-Тула-2" от 1685,3км до 1849,8км.Оформление трассы (замена знаков) (Ремонт знаков обозначения трассы Очерской ЛЭС (100 шт))  ( Инв.№ 354).</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6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азопровод-отвод к ГРС Усолье.Оформление трассы (замена знаков) (Ремонт знаков обозначения трассы газопроводов-отводов Березниковского ЛПУМГ (50 шт))  (Инв.№14246).</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2</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0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декс пересчета в уровень цен 2 квартала 2011 года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72"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индекс-дефлятор на 2013 г.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9" w:hRule="atLeast"/>
        </w:trPr>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2.</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49"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а 9. Прочие работы и затраты</w:t>
            </w:r>
          </w:p>
        </w:tc>
      </w:tr>
      <w:tr>
        <w:trPr>
          <w:trHeight w:val="432"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озка рабочих свыше 3 км </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8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андировочные расходы </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49" w:hRule="atLeast"/>
        </w:trPr>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9</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49" w:hRule="atLeast"/>
        </w:trPr>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по главам 1-9</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и, отчисления, пошлины</w:t>
            </w:r>
          </w:p>
        </w:tc>
      </w:tr>
      <w:tr>
        <w:trPr>
          <w:trHeight w:val="383" w:hRule="atLeast"/>
        </w:trPr>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8" w:hRule="atLeast"/>
        </w:trPr>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5023"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2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работ и затрат</w:t>
            </w:r>
          </w:p>
        </w:tc>
        <w:tc>
          <w:tcPr>
            <w:tcW w:w="17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5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в текущем уровне цен,  тыс. руб.</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7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но-строительные работы</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но-монтажные работы</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тыс. руб.</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r>
      <w:tr>
        <w:trPr>
          <w:trHeight w:val="255"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Глава 2. Основные объекты </w:t>
            </w:r>
          </w:p>
        </w:tc>
      </w:tr>
      <w:tr>
        <w:trPr>
          <w:trHeight w:val="20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лмазное ЛПУ МГ.Магистральный газопровод "Уренгой-Новопсков" от 1594,3км до 1751,0км.Ремонт пересечений МГ с а/д и ж/д.Инв.№ 247</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лмазное ЛПУ МГ.Магистральный газопровод "Уренгой-Петровск" от 1590,0 до 1751,0км.Ремонт пересечений МГ с а/д и ж/д (ТР вытяжных свечей пересечений с ж/д км1688).Инв.№251</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ткинское ЛПУ МГ. Магистральный газопровод "Ямбург-Тула 1" от 1849,9км до 1956,0км.Ремонт пересечений МГ с а/д и ж/д (ТР вытяжных свечей пересечений с а/д км1899,4, 1899,4, 1910 (Шарканская ЛЭС)).Инв.№340</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ткинское ЛПУ МГ. Магистральный газопровод "Ямбург-Тула 1" от 1956,0км до 1986,1км.Ремонт пересечений МГ с а/д и ж/д (ТР вытяжных свечей пересечений с а/д км 1981,2 (Шарканская ЛЭС)).Инв.№341</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ткинское ЛПУ МГ.Магистральный газопровод "Пермь-Казань-Горький 1"от 100,0км до 285,0км.Ремонт пересечений МГ с а/д и ж/д (ТР вытяжных свечей пересечений с ж/д км 159,2, с а/д км 159,4, 173 (Шарканская ЛЭС)).Инв.№384</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мское ЛПУ МГ. Магистральный газопровод "Нижняя Тура-Пермь-1" от 243,5 км до 305,0 км.Ремонт пересечений МГ с а/д и ж/д (ТР вытяжных свечей пересечений с а/д и ж/д км: 262,5, 274, 280, 291, 305).Инв.№269</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мское ЛПУ МГ. Магистральный газопровод "Пермь-Казань-Горький 1"от 0,0км до 100,0км.Ремонт пересечений МГ с а/д и ж/д (ТР вытяжных свечей пересечений с а/д км3,5).Инв.№388</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9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мское ЛПУ МГ. Магистральный газопровод "Нижняя Тура-Пермь-2" от 118,0км до 132 км; от 148,0км до 285,0км.Ремонт пересечений МГ с а/д и ж/д (ТР вытяжных свечей пересечений с а/д и ж/д км: 262,5, 274, 280, 256,5. Инв.№ 266</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2</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декс пересчета в уровень цен 2 квартала 2011 год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индекс-дефлятор на 2013 г.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9" w:hRule="atLeast"/>
        </w:trPr>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2.</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49"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а 9. Прочие работы и затраты</w:t>
            </w:r>
          </w:p>
        </w:tc>
      </w:tr>
      <w:tr>
        <w:trPr>
          <w:trHeight w:val="4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озка рабочих свыше 3 км </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андировочные расходы </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49" w:hRule="atLeast"/>
        </w:trPr>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9</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49" w:hRule="atLeast"/>
        </w:trPr>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по главам 1-9</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и, отчисления, пошлины</w:t>
            </w:r>
          </w:p>
        </w:tc>
      </w:tr>
      <w:tr>
        <w:trPr>
          <w:trHeight w:val="383" w:hRule="atLeast"/>
        </w:trPr>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8" w:hRule="atLeast"/>
        </w:trPr>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Расчёт составлен в уровне цен на __. __. ______г.</w:t>
            </w:r>
          </w:p>
        </w:tc>
      </w:tr>
      <w:tr>
        <w:trPr>
          <w:trHeight w:val="300" w:hRule="atLeast"/>
        </w:trPr>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работ и затрат</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2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в текущем уровне цен,  тыс. руб.</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765" w:hRule="atLeast"/>
        </w:trPr>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но-строительные работы</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но-монтажные работы</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тыс. руб.</w:t>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r>
      <w:tr>
        <w:trPr>
          <w:trHeight w:val="300"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а 1. Подготовка территории строительства</w:t>
            </w:r>
          </w:p>
        </w:tc>
      </w:tr>
      <w:tr>
        <w:trPr>
          <w:trHeight w:val="84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ПРОВОД-ОТВОД АГРС д.ПЕРМЯКОВКА ПСХ"УРАЛ" 3.3КМ 159 Х 6</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9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й газопровод "Уренгой-Центр 1" от 1934,0км до 2029,0км</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5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провод-отвод ДУ 700 Карашурского ПХГ от 2064кммаг.г/п Ямбург-Западная граница</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ЕЙНАЯ ЧАСТЬ Г/ПР ОТВОДА к ПЕТУХОВО 1.1КМ 159Х6</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провод "Ямбург-Западная граница" от 2064,6км до 2140,2км</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й газопровод Нижняя Тура-Пермь-1от 108,0 км до 222,0 км</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й газопровод "Нижняя Тура-Пермь-2" от 132,0км до 148км</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й газопровод "Нижняя Тура-Пермь-3" от 66,0км до 235,0км</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35"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й газопровод "Нижняя Тура-Пермь-2" от 118,0км до 132 км; от 148,0км до 285,0км</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4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й газопровод "Нижняя Тура-Пермь-2" от 118,0км до 132 км; от 148,0км до 285,0км</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й газопровод "Нижняя Тура-Пермь-3" от 235,0км до 258,0км</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0км 0-138 км ЛИНЕЙНАЯ ЧАСТЬ Г/ПР ПЕРМЬ-КАЗАНЬ-ГОРЬКИЙ</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С-30</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н. уз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1.</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а 8. Временные здания и сооружения</w:t>
            </w:r>
          </w:p>
        </w:tc>
      </w:tr>
      <w:tr>
        <w:trPr>
          <w:trHeight w:val="30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енные здания и сооружения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8.</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по главам 1-8</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а 9. Прочие работы и затраты</w:t>
            </w:r>
          </w:p>
        </w:tc>
      </w:tr>
      <w:tr>
        <w:trPr>
          <w:trHeight w:val="30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затраты при производстве работ в зимнее время</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еревозка рабочих свыше 3 км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андировочные расходы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9.</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по главам 1-9</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предвиденные затраты</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едвиденные затраты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непредвиденные затраты</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с непредвиденными затратами</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олнительные затраты в текущих ценах</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дополнительные затраты</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с учетом доп. Затрат</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150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и, отчисления, пошлины</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 7 с учетом налога на добавленную стоимость:</w:t>
            </w:r>
          </w:p>
          <w:p>
            <w:pPr>
              <w:pStyle w:val="Normal"/>
              <w:rPr>
                <w:b/>
                <w:b/>
                <w:bCs/>
                <w:sz w:val="16"/>
                <w:szCs w:val="16"/>
              </w:rPr>
            </w:pPr>
            <w:r>
              <w:rPr>
                <w:b/>
                <w:bCs/>
                <w:sz w:val="16"/>
                <w:szCs w:val="16"/>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Cs/>
          <w:sz w:val="24"/>
          <w:szCs w:val="24"/>
        </w:rPr>
      </w:pPr>
      <w:r>
        <w:rPr>
          <w:bCs/>
          <w:sz w:val="24"/>
          <w:szCs w:val="24"/>
        </w:rPr>
      </w:r>
    </w:p>
    <w:p>
      <w:pPr>
        <w:pStyle w:val="Normal"/>
        <w:jc w:val="both"/>
        <w:rPr>
          <w:b/>
          <w:b/>
          <w:sz w:val="28"/>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sectPr>
          <w:headerReference w:type="default" r:id="rId10"/>
          <w:footerReference w:type="default" r:id="rId11"/>
          <w:footnotePr>
            <w:numFmt w:val="decimal"/>
          </w:footnotePr>
          <w:type w:val="nextPage"/>
          <w:pgSz w:orient="landscape" w:w="16838" w:h="11906"/>
          <w:pgMar w:left="539" w:right="1276" w:gutter="0" w:header="425" w:top="851" w:footer="346" w:bottom="709"/>
          <w:pgNumType w:fmt="decimal"/>
          <w:formProt w:val="false"/>
          <w:textDirection w:val="lrTb"/>
          <w:docGrid w:type="default" w:linePitch="272" w:charSpace="0"/>
        </w:sectPr>
        <w:pStyle w:val="Normal"/>
        <w:rPr>
          <w:b/>
          <w:b/>
          <w:bCs/>
          <w:sz w:val="16"/>
          <w:szCs w:val="28"/>
        </w:rPr>
      </w:pPr>
      <w:r>
        <w:rPr/>
        <w:t>(фамилия, имя, отчество подписавшего, должность)</w:t>
      </w:r>
    </w:p>
    <w:p>
      <w:pPr>
        <w:pStyle w:val="Heading3"/>
        <w:numPr>
          <w:ilvl w:val="0"/>
          <w:numId w:val="0"/>
        </w:numPr>
        <w:spacing w:before="0" w:after="0"/>
        <w:ind w:left="0" w:hanging="0"/>
        <w:rPr/>
      </w:pPr>
      <w:bookmarkStart w:id="37" w:name="__RefHeading___Toc338161996"/>
      <w:r>
        <w:rPr>
          <w:sz w:val="28"/>
          <w:szCs w:val="28"/>
        </w:rPr>
        <w:t>Форма 3. Техническое предложение (по каждому лоту отдельно)</w:t>
      </w:r>
      <w:bookmarkEnd w:id="37"/>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42/ГЦР/12-5-0318/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113"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10626" w:type="dxa"/>
            <w:gridSpan w:val="12"/>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p>
            <w:pPr>
              <w:pStyle w:val="Normal"/>
              <w:ind w:left="-57" w:right="-57" w:hanging="0"/>
              <w:jc w:val="center"/>
              <w:rPr>
                <w:b/>
                <w:b/>
                <w:bCs/>
                <w:sz w:val="18"/>
                <w:szCs w:val="28"/>
              </w:rPr>
            </w:pPr>
            <w:r>
              <w:rPr>
                <w:b/>
                <w:bCs/>
                <w:sz w:val="18"/>
                <w:szCs w:val="28"/>
              </w:rPr>
              <w:t>2014</w:t>
            </w:r>
          </w:p>
          <w:p>
            <w:pPr>
              <w:pStyle w:val="Normal"/>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napToGrid w:val="false"/>
              <w:spacing w:before="0" w:after="0"/>
              <w:textAlignment w:val="auto"/>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8"/>
              </w:rPr>
            </w:pPr>
            <w:r>
              <w:rPr>
                <w:rFonts w:eastAsia="Times New Roman" w:cs="Times New Roman"/>
                <w:b/>
                <w:bCs/>
                <w:sz w:val="20"/>
                <w:szCs w:val="2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8"/>
              </w:rPr>
            </w:pPr>
            <w:r>
              <w:rPr>
                <w:rFonts w:eastAsia="Times New Roman" w:cs="Times New Roman"/>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8161997"/>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42/ГЦР/12-5-0318/23.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39" w:name="__RefHeading___Toc338161998"/>
      <w:r>
        <w:rPr>
          <w:sz w:val="28"/>
          <w:szCs w:val="28"/>
        </w:rPr>
        <w:t>Форма 5. Опыт выполнения работ (по каждому лоту отдельно)</w:t>
      </w:r>
      <w:bookmarkEnd w:id="39"/>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42/ГЦР/12-5-0318/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113"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113"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127"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8161999"/>
      <w:r>
        <w:rPr>
          <w:sz w:val="28"/>
          <w:szCs w:val="28"/>
        </w:rPr>
        <w:t>Форма 6. Материально-технические возможности участника (по каждому лоту отдельно)</w:t>
      </w:r>
      <w:bookmarkEnd w:id="40"/>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42/ГЦР/12-5-0318/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1" w:name="__RefHeading___Toc338162000"/>
      <w:r>
        <w:rPr>
          <w:sz w:val="28"/>
          <w:szCs w:val="28"/>
        </w:rPr>
        <w:t>Форма 7.</w:t>
        <w:tab/>
        <w:t>Кадровые возможности участника (по каждому лоту отдельно)</w:t>
      </w:r>
      <w:bookmarkEnd w:id="41"/>
      <w:r>
        <w:rPr>
          <w:b w:val="false"/>
          <w:i/>
          <w:sz w:val="28"/>
          <w:szCs w:val="28"/>
        </w:rPr>
        <w:t xml:space="preserve"> </w:t>
      </w:r>
    </w:p>
    <w:p>
      <w:pPr>
        <w:pStyle w:val="Heading3"/>
        <w:numPr>
          <w:ilvl w:val="0"/>
          <w:numId w:val="0"/>
        </w:numPr>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42/ГЦР/12-5-0318/23.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2" w:name="__RefHeading___Toc338162001"/>
      <w:bookmarkEnd w:id="42"/>
      <w:r>
        <w:rPr>
          <w:sz w:val="28"/>
          <w:szCs w:val="28"/>
        </w:rPr>
        <w:t>Форма 8. Деловая репутация участника (участие в судебных разбирательствах), (по каждому лоту отдельно).</w:t>
      </w:r>
    </w:p>
    <w:p>
      <w:pPr>
        <w:pStyle w:val="Normal"/>
        <w:rPr>
          <w:sz w:val="28"/>
          <w:szCs w:val="28"/>
        </w:rPr>
      </w:pPr>
      <w:r>
        <w:rPr>
          <w:sz w:val="28"/>
          <w:szCs w:val="28"/>
        </w:rPr>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42/ГЦР/12-5-0318/23.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113"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3" w:name="__RefHeading___Toc338162002"/>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pPr>
      <w:r>
        <w:rPr>
          <w:sz w:val="28"/>
          <w:szCs w:val="28"/>
        </w:rPr>
        <w:t>(по каждому лоту отдельно)</w:t>
      </w:r>
      <w:r>
        <w:rPr>
          <w:b w:val="false"/>
          <w:i/>
          <w:sz w:val="28"/>
          <w:szCs w:val="28"/>
        </w:rPr>
        <w:t xml:space="preserve"> </w:t>
      </w:r>
    </w:p>
    <w:p>
      <w:pPr>
        <w:pStyle w:val="Normal"/>
        <w:rPr>
          <w:b/>
          <w:b/>
          <w:i/>
          <w:i/>
          <w:sz w:val="28"/>
          <w:szCs w:val="28"/>
        </w:rPr>
      </w:pPr>
      <w:r>
        <w:rPr>
          <w:b/>
          <w:i/>
          <w:sz w:val="28"/>
          <w:szCs w:val="28"/>
        </w:rPr>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42/ГЦР/12-5-0318/23.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 xml:space="preserve">на ___ листах </w:t>
      </w:r>
      <w:r>
        <w:rPr>
          <w:sz w:val="28"/>
          <w:szCs w:val="28"/>
        </w:rPr>
        <w:t>(</w:t>
      </w:r>
      <w:r>
        <w:rPr>
          <w:i/>
          <w:sz w:val="28"/>
          <w:szCs w:val="28"/>
        </w:rPr>
        <w:t>прилагаются в случаях, определенных пунктом 12.3.7. настоящей документации)</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8162004"/>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42/ГЦР/12-5-0318/23.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113"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8162005"/>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42/ГЦР/12-5-0318/23.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8162006"/>
      <w:r>
        <w:rPr>
          <w:sz w:val="28"/>
          <w:szCs w:val="28"/>
        </w:rPr>
        <w:t>Форма 12. Опись документов,  входящих в  заявку на участие в запросе предложений (по каждому лоту отдельно)</w:t>
      </w:r>
      <w:bookmarkEnd w:id="46"/>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42/ГЦР/12-5-0318/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для лотов № 1-5, 7)</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для лотов № 1-5, 7)</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30,31,32,33,34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7" w:name="__RefHeading___Toc338162007"/>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42/ГЦР/12-5-0318/23.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48" w:name="__RefHeading___Toc338162008"/>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42/ГЦР/12-5-0318/23.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ТО и ТР  линейной части магистральных газопроводов ООО «Газпром трансгаз Чайковский»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8162009"/>
      <w:r>
        <w:rPr>
          <w:rStyle w:val="11"/>
          <w:sz w:val="32"/>
          <w:szCs w:val="32"/>
        </w:rPr>
        <w:t>РАЗДЕЛ V. Договор подряда</w:t>
      </w:r>
      <w:bookmarkEnd w:id="49"/>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дряда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75</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77</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76</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78</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85</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86</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94</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2/ГЦР/12-5-0318/23.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2/ГЦР/12-5-0318/23.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2/ГЦР/12-5-0318/23.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2/ГЦР/12-5-0318/23.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2/ГЦР/12-5-0318/23.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2/ГЦР/12-5-0318/23.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2/ГЦР/12-5-0318/23.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2/ГЦР/12-5-0318/23.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64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45:00Z</dcterms:created>
  <dc:creator>Tatyana Dunaeva</dc:creator>
  <dc:description/>
  <cp:keywords/>
  <dc:language>en-US</dc:language>
  <cp:lastModifiedBy>T.Tarasowa</cp:lastModifiedBy>
  <cp:lastPrinted>2012-10-23T14:48:00Z</cp:lastPrinted>
  <dcterms:modified xsi:type="dcterms:W3CDTF">2012-10-24T09:45: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