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требования к выполняемым рабо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агностике энергетического обору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С, ДКС ОАО «Газпром» в 2013-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 по диагностике энергетического оборудования компрессорных станций производить в соответствии с Требованиями нормативной документации. Требования  к технологиям выполнения работ  установлены в следующих нормативных документа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О 9712:2005 «Контроль неразрушающий. Квалификация и аттестация персонал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Д 10-400-01 «Нормы расчета на прочность трубопроводов тепловых сете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Д 12-411-01 «Инструкция по диагностированию технического состояния стальных газопроводов»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Д 03-610-03 «Методические указания по обследованию дымовых и вентиляцион</w:t>
      </w:r>
      <w:r>
        <w:rPr>
          <w:sz w:val="28"/>
          <w:szCs w:val="28"/>
        </w:rPr>
        <w:t>ных труб»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Д 03-606-03 «Инструкция по визуальному и измерительному контролю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 Газпром 2-3.5-046-2006 «Порядок экспертизы технических условий на оборудование и материалы, аттестации технологий и оценки готовности организаций к выполнению работ по диагностике и ремонту объектов</w:t>
        <w:br/>
        <w:t>ОАО «Газпро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ТО Газпром 079-2010 «Положение о системе технического диагностирования оборудования и сооружений энергохозяйств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</w:rPr>
        <w:t>СТО Газпром 2-1.9-089-2006</w:t>
      </w:r>
      <w:r>
        <w:rPr>
          <w:color w:val="000000"/>
          <w:sz w:val="28"/>
          <w:szCs w:val="28"/>
        </w:rPr>
        <w:t xml:space="preserve"> «Прогнозирование технического состояния для возможного продления срока службы теплоэнергетического оборудования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ТО Газпром 2-1.9-147-2007 «Методика проведения наладочных работ, проверки эффективности и систем вентиляции и кондиционирования воздуха на объектах ОАО «Газпром»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О Газпром 2-1.9-309-2009 «Методика проведения экспертизы промышленной безопасности систем вентиляции и кондиционирования на объектах ОАО «Газпром»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О Газпром 2-1.11-088-2006 «Методика по техническому диагностированию высоковольтных воздушных линий энергохозяйства</w:t>
        <w:br/>
        <w:t>ОАО «Газпром»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СТО Газпром 2-1.11-170-2007 «Инструкция по устройству молниезащиты зданий, сооружений и коммуникаций ОАО «Газпром»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О Газпром 2-1.11-172-2007 «</w:t>
      </w:r>
      <w:r>
        <w:rPr>
          <w:sz w:val="28"/>
          <w:szCs w:val="28"/>
        </w:rPr>
        <w:t>Методика по проведению экспертизы основных производственных объектов ОАО «Газпром» на соответствие требованиям электромагнитной совместим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СТО Газпром 2-1.11-290-2009 «Положение по обеспечению электромагнитной совместимости производственных объектов </w:t>
        <w:br/>
        <w:t>ОАО «Газпром»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</w:rPr>
        <w:t>СТО Газпром 2-2.3-288-2009 «Методика по техническому диагностированию силовых трансформаторов энергохозяйства</w:t>
        <w:br/>
        <w:t>ОАО «Газпром»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ТО Газпром 2-2.3-289-2009 «Методика по техническому диагностированию электроприводов газоперекачивающих агрегатов</w:t>
        <w:br/>
        <w:t>ОАО «Газпро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О Газпром 2-2.3-491-2010 «</w:t>
      </w:r>
      <w:r>
        <w:rPr>
          <w:sz w:val="28"/>
          <w:szCs w:val="28"/>
        </w:rPr>
        <w:t>Техническое диагностирование сосудов, работающих под давлением на объектах ОАО «Газпром»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О Газпром 2-6.2-086-2006 «Методика по техническому диагностированию систем постоянного тока энергохозяйства ОАО «Газпром»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 Газпром </w:t>
      </w:r>
      <w:r>
        <w:rPr>
          <w:bCs/>
          <w:sz w:val="28"/>
          <w:szCs w:val="28"/>
        </w:rPr>
        <w:t>2-6.2-087-2006 «</w:t>
      </w:r>
      <w:r>
        <w:rPr>
          <w:sz w:val="28"/>
          <w:szCs w:val="28"/>
        </w:rPr>
        <w:t>Методика по техническому диагностированию аварийных дизель-электрических станций (ДЭС)</w:t>
      </w:r>
      <w:r>
        <w:rPr>
          <w:bCs/>
          <w:sz w:val="28"/>
          <w:szCs w:val="28"/>
        </w:rPr>
        <w:t xml:space="preserve"> энергохозяйства ОАО «Газпром»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О Газпром 2-2.3-057-2006 «Методика по продлению срока безопасной эксплуатации взрывозащищенных электродвигателей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Р Газпром «Методика по техническому диагностированию газотурбинных электростанций энергохозяйства ОАО «Газпром»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NewtonC" w:hAnsi="NewtonC" w:cs="NewtonC"/>
          <w:sz w:val="22"/>
          <w:szCs w:val="22"/>
        </w:rPr>
      </w:pPr>
      <w:r>
        <w:rPr>
          <w:sz w:val="28"/>
          <w:szCs w:val="28"/>
        </w:rPr>
        <w:t>Р Газпром «</w:t>
      </w:r>
      <w:r>
        <w:rPr>
          <w:bCs/>
          <w:sz w:val="28"/>
          <w:szCs w:val="28"/>
        </w:rPr>
        <w:t>Методика по техническому диагностированию распределительных устройств энергохозяйства ОАО «Газпром»» от 01.02.2007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Р Газпром «Методика по техническому диагностированию кабельных линий электропередачи напряжения 6 и 10 кВ энергохозяйства ОАО «ГАЗПРОМ»» от </w:t>
      </w:r>
      <w:r>
        <w:rPr>
          <w:bCs/>
          <w:sz w:val="28"/>
          <w:szCs w:val="28"/>
        </w:rPr>
        <w:t>01.02.2007г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омышленной безопасности, охраны труда и охраны окружающей среды при выполнении работ по диагностике энергетического оборудования компрессорных станций установлены в следующих нормативных документах: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eastAsia="Calibri"/>
          <w:sz w:val="28"/>
          <w:szCs w:val="28"/>
        </w:rPr>
        <w:t>РД 153-34.0150-00 (</w:t>
      </w:r>
      <w:r>
        <w:rPr>
          <w:rStyle w:val="FontStyle24"/>
          <w:sz w:val="28"/>
          <w:szCs w:val="28"/>
        </w:rPr>
        <w:t>ПОТ РМ-016-2001) «Межотраслевые правила по охране труда (правила безопасности) при эксплуатации электроустановок»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Style w:val="FontStyle24"/>
          <w:sz w:val="28"/>
          <w:szCs w:val="28"/>
        </w:rPr>
        <w:t>ВРД 39-1.14-021-2001 «Единая система управления охраной труда и промышленной безопасностью в открытом акционерном обществе «Газпром» (утв. ОАО "Газпром" 29.12.2000)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Style w:val="FontStyle24"/>
          <w:sz w:val="28"/>
          <w:szCs w:val="28"/>
        </w:rPr>
        <w:t>ПОТ РО-14000-005-98 «Положение. Работы с повышенной опасностью. Организация проведения»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ПБ 03-517-02 «Общие правила промышленной безопасности для организаций, осуществляющих деятельность в области промышленной безопасности опасных производственных объекто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Б 10-573-03 «Правила устройства и безопасной эксплуатации трубопроводов пара и горячей вод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Б 03-445-02 «Правила безопасности при эксплуатации дымовых и вентиляционных промышленных труб»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Style w:val="FontStyle24"/>
          <w:sz w:val="28"/>
          <w:szCs w:val="28"/>
        </w:rPr>
        <w:t>ПБ 03-440-02 «Правила аттестации персонала в области неразрушающего контроля»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Style w:val="FontStyle24"/>
          <w:sz w:val="28"/>
          <w:szCs w:val="28"/>
        </w:rPr>
        <w:t>ПТЭЭП «Правила технической эксплуатации электроустановок потребителей»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Style w:val="FontStyle24"/>
          <w:sz w:val="28"/>
          <w:szCs w:val="28"/>
        </w:rPr>
        <w:t>ПУЭ «Правила устройства электроустановок» 7-ое издание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Инструкции по охране труда и безопасной эксплуатации оборудования при проведении определённых видов работ, в том числе работ повышенной опасности: огневых, газоопасных, земляных и других работ, выполняемых в рамках предмета закупки.</w:t>
      </w:r>
    </w:p>
    <w:p>
      <w:pPr>
        <w:pStyle w:val="Normal"/>
        <w:shd w:fill="FFFFFF" w:val="clear"/>
        <w:suppressAutoHyphens w:val="true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Весь персонал в установленном порядке должен применять спецодежду и средства индивидуальной защиты, обеспечивающие защиту от рисков, связанных с выполняемыми работами.</w:t>
      </w:r>
    </w:p>
    <w:p>
      <w:pPr>
        <w:pStyle w:val="Normal"/>
        <w:shd w:fill="FFFFFF" w:val="clear"/>
        <w:suppressAutoHyphens w:val="true"/>
        <w:ind w:firstLine="709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Календарный график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6"/>
        </w:rPr>
        <w:t>Работы выполняются согласно пообъектного плана и плана-графика проведения работ с 01.01.2013 года по 31.12.2014 год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ind w:left="0" w:hanging="142"/>
        <w:jc w:val="both"/>
        <w:rPr/>
      </w:pPr>
      <w:r>
        <w:rPr>
          <w:sz w:val="28"/>
          <w:szCs w:val="28"/>
        </w:rPr>
        <w:t>Требования к технической оснащенности и комплектации.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24"/>
          <w:sz w:val="28"/>
          <w:szCs w:val="28"/>
        </w:rPr>
        <w:t xml:space="preserve">Оборудование и материалы, применяемые при выполнении работ по </w:t>
      </w:r>
      <w:r>
        <w:rPr>
          <w:sz w:val="28"/>
          <w:szCs w:val="28"/>
        </w:rPr>
        <w:t>диагностике энергетического оборудования компрессорных станций</w:t>
      </w:r>
      <w:r>
        <w:rPr>
          <w:rStyle w:val="FontStyle24"/>
          <w:sz w:val="28"/>
          <w:szCs w:val="28"/>
        </w:rPr>
        <w:t xml:space="preserve">, должны быть допущены к применению на объектах ОАО «Газпром» в соответствии с </w:t>
      </w:r>
      <w:r>
        <w:rPr>
          <w:sz w:val="28"/>
          <w:szCs w:val="28"/>
        </w:rPr>
        <w:t>СТО Газпром 2-3.5-046-2006 «Порядок экспертизы технических условий на оборудование и материалы, аттестации технологий и оценки готовности организаций к выполнению работ по диагностике и ремонту объектов</w:t>
        <w:br/>
        <w:t>ОАО «Газпром»»</w:t>
      </w:r>
      <w:r>
        <w:rPr>
          <w:rStyle w:val="FontStyle24"/>
          <w:sz w:val="28"/>
          <w:szCs w:val="28"/>
        </w:rPr>
        <w:t>.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24"/>
          <w:sz w:val="28"/>
          <w:szCs w:val="28"/>
        </w:rPr>
        <w:t>Участник должен иметь достаточные возможности обеспечить проведение работ необходимым количеством машин и оборудования, отработанную технологию, позволяющую эффективно выполнять работы по всему предмету закупки.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24"/>
          <w:sz w:val="28"/>
          <w:szCs w:val="28"/>
        </w:rPr>
        <w:t>Участник должен иметь в собственности или иметь гарантированный доступ (прокат, аренда, соглашения о покупке, наличие производственных мощностей и т.д.) к основным видам оборудования для выполнения работ по Договору, которые должны находиться в рабочем состоянии, в том числе лаборатории диагностики и неразрушающих методов контроля.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24"/>
          <w:sz w:val="28"/>
          <w:szCs w:val="28"/>
        </w:rPr>
        <w:t xml:space="preserve">Участник должен иметь нормативно-техническую и методическую документацию, применяемую при </w:t>
      </w:r>
      <w:r>
        <w:rPr>
          <w:sz w:val="28"/>
          <w:szCs w:val="28"/>
        </w:rPr>
        <w:t>диагностике энергетического оборудования компрессорных станций</w:t>
      </w:r>
      <w:r>
        <w:rPr>
          <w:rStyle w:val="FontStyle24"/>
          <w:sz w:val="28"/>
          <w:szCs w:val="28"/>
        </w:rPr>
        <w:t>, соответствующую действующим в ОАО «Газпром» требованиям.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24"/>
          <w:sz w:val="28"/>
          <w:szCs w:val="28"/>
        </w:rPr>
        <w:t>Применяемое диагностическое, сварное и вспомогательное оборудование должно быть включено в Реестр оборудования для контроля и диагностики сварных соединений, технические условия которого соответствуют техническим требованиям ОАО «Газпром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Аппаратура и средства, применяемые для контроля диагностических параметров, должны позволять надежно выявлять дефекты при выполнении, измерений с требуемой точностью. Не допускается применение аппаратуры, подлежащей государственной поверке и не прошедшей её. Чувствительность приборов неразрушающего контроля должна обеспечивать достоверное выявление дефектов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 должен иметь в наличие необходимое лицензионное программное обеспечение: текстовые редакторы, графические редакторы, сертифицированный проектно-вычислительный комплек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Участнику необходимо предоставить следующие документы и сведения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печатью предприятия копию графика поверки диагностических приборов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печатью предприятия копию перечня НТД, используемой в работ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ник должен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формлять отчетную документацию, передавать технические сведения о результатах работ по формам, предусмотренным действующими федеральными правилами, нормами ОАО «Газпром»,</w:t>
      </w:r>
      <w:r>
        <w:rPr>
          <w:kern w:val="2"/>
          <w:sz w:val="28"/>
          <w:szCs w:val="28"/>
        </w:rPr>
        <w:t xml:space="preserve"> в адрес ООО «Газпром центрремонт» и эксплуатирующей организации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меть допуск к выполнению всех видов работ, указанных в настоящей Документации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егистрацию заключений ЭПБ в территориальных органах Ростехнадзора РФ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за профессиональные ошибки, допущенные в результате проведения работ в соответствии с действующим законодательством РФ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женерном обеспечении объекта работ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Исполнитель для выполнения работ использует существующее инженерное обеспечение (вода, тепло, электроэнергия). За пользование ТЭР подрядная организация рассчитывается собственными средствам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0" w:gutter="0" w:header="568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Приложение № 2 к документации о запросе предложений  № 316/ГЦР/12-5-0400/10.10.12/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566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710" w:hanging="57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)"/>
      <w:lvlJc w:val="left"/>
      <w:pPr>
        <w:tabs>
          <w:tab w:val="num" w:pos="2214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7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jc w:val="center"/>
      <w:outlineLvl w:val="7"/>
    </w:pPr>
    <w:rPr>
      <w:b/>
      <w:color w:val="00000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  <w:sz w:val="28"/>
      <w:szCs w:val="28"/>
    </w:rPr>
  </w:style>
  <w:style w:type="character" w:styleId="WW8Num7z1">
    <w:name w:val="WW8Num7z1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  <w:strike w:val="false"/>
      <w:dstrike w:val="false"/>
      <w:color w:val="000000"/>
      <w:sz w:val="28"/>
      <w:szCs w:val="28"/>
    </w:rPr>
  </w:style>
  <w:style w:type="character" w:styleId="WW8Num7z3">
    <w:name w:val="WW8Num7z3"/>
    <w:qFormat/>
    <w:rPr>
      <w:color w:val="000000"/>
    </w:rPr>
  </w:style>
  <w:style w:type="character" w:styleId="WW8Num7z7">
    <w:name w:val="WW8Num7z7"/>
    <w:qFormat/>
    <w:rPr>
      <w:b/>
      <w:color w:val="000000"/>
      <w:sz w:val="3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b/>
      <w:i w:val="false"/>
    </w:rPr>
  </w:style>
  <w:style w:type="character" w:styleId="WW8Num23z3">
    <w:name w:val="WW8Num23z3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b/>
      <w:color w:val="000000"/>
      <w:sz w:val="20"/>
      <w:szCs w:val="20"/>
      <w:u w:val="single"/>
      <w:lang w:val="en-US"/>
    </w:rPr>
  </w:style>
  <w:style w:type="character" w:styleId="9">
    <w:name w:val="Заголовок 9 Знак"/>
    <w:basedOn w:val="Style7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</w:rPr>
  </w:style>
  <w:style w:type="character" w:styleId="Style11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09"/>
      <w:jc w:val="both"/>
    </w:pPr>
    <w:rPr>
      <w:b/>
      <w:sz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ind w:firstLine="269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68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422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41:00Z</dcterms:created>
  <dc:creator>N.Tyunin</dc:creator>
  <dc:description/>
  <cp:keywords/>
  <dc:language>en-US</dc:language>
  <cp:lastModifiedBy>S.Nechiporuk</cp:lastModifiedBy>
  <cp:lastPrinted>2012-05-18T16:12:00Z</cp:lastPrinted>
  <dcterms:modified xsi:type="dcterms:W3CDTF">2012-10-09T05:42:00Z</dcterms:modified>
  <cp:revision>21</cp:revision>
  <dc:subject/>
  <dc:title/>
</cp:coreProperties>
</file>