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95"/>
        <w:gridCol w:w="1599"/>
        <w:gridCol w:w="1711"/>
        <w:gridCol w:w="498"/>
        <w:gridCol w:w="1005"/>
        <w:gridCol w:w="1279"/>
      </w:tblGrid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№ 316/ГЦР/12-5-0400/10.10.12/З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рытый запрос предложений 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/ГЦР/12-5-0400/10.10.12/З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запроса предложений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диагностике энергетического оборудования КС, ДКС ОАО «Газпром» в 2013-2014 гг.</w:t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1:</w:t>
            </w:r>
          </w:p>
        </w:tc>
        <w:tc>
          <w:tcPr>
            <w:tcW w:w="8387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диагностике энергетического оборудования КС </w:t>
              <w:br/>
              <w:t>ООО «Газпром трансгаз Екатеринбург», ООО «Газпром трансгаз Казань», ООО «Газпром трансгаз Махачкала», ООО «Газпром трансгаз Нижний Новгород», ООО «Газпром трансгаз Чайковский».</w:t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2:</w:t>
            </w:r>
          </w:p>
        </w:tc>
        <w:tc>
          <w:tcPr>
            <w:tcW w:w="8387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диагностике энергетического оборудования КС </w:t>
              <w:br/>
              <w:t xml:space="preserve">ООО «Газпром трансгаз Краснодар», ООО «Газпром трансгаз Москва», </w:t>
              <w:br/>
              <w:t xml:space="preserve">ООО «Газпром трансгаз Самара», ООО «Газпром трансгаз Саратов», </w:t>
              <w:br/>
              <w:t>ООО «Газпром трансгаз Санкт-Петербург»,  ООО «Газпром трансгаз Ставрополь», ООО «Газпром трансгаз Томск», ООО «Газпром трансгаз Уфа».</w:t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3:</w:t>
            </w:r>
          </w:p>
        </w:tc>
        <w:tc>
          <w:tcPr>
            <w:tcW w:w="8387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диагностике энергетического оборудования КС </w:t>
              <w:br/>
              <w:t xml:space="preserve">ООО «Газпром трансгаз Волгоград», ООО «Газпром трансгаз Сургут», </w:t>
              <w:br/>
              <w:t>ООО «Газпром трансгаз Югорск», ООО «Газпром трансгаз Ухта».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ыполняемых работ: 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1: с 01.04.2013 г. по 30.09.2014 г.</w:t>
              <w:br/>
              <w:t>Лот № 2: с 01.01.2013 г. по 31.12.2014 г.</w:t>
              <w:br/>
              <w:t>Лот № 3: с 01.01.2013 г. по 31.12.2014 г.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работ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: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1: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695 150,00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с учетом НДС.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2: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 044 360,00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с учетом НДС.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 3: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984 820,00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с учетом НДС.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T.Alekseeva@gcr.gazprom.ru</w:t>
              </w:r>
            </w:hyperlink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06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21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атьяна Александровна</w:t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</w:tc>
        <w:tc>
          <w:tcPr>
            <w:tcW w:w="6092" w:type="dxa"/>
            <w:gridSpan w:val="5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врата аванса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бязательств на период гарантийной эксплуатации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документации о запросе предложений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кончания срока подачи заявок на участие в запросе предложений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, по адресу: 117630, г. Москва, ул. Обручева, д. 23, стр. 3, каб. 304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  <w:b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: 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www.gazprom.ru, www.gcr.gazprom.ru</w:t>
              </w:r>
            </w:hyperlink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09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T.Alekseeva@gcr.gazprom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формате Excel, а также подписанное руководителем - в отсканированном виде.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запросе предложений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-00 (время московское) 10 октября 2012 г.</w:t>
              <w:br/>
              <w:t>до 15-00 (время московское) 22 октября 2012 г.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октября 2012 г., 10-00 (время московское),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ориентировочная)</w:t>
              <w:br/>
              <w:t>и место рассмотрения предложений участников закупки и подведения итогов запроса предложений:</w:t>
            </w:r>
          </w:p>
        </w:tc>
        <w:tc>
          <w:tcPr>
            <w:tcW w:w="609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2 ноября 2012 г.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2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к извещению: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домление о намерении принять участие в запросе предложений (форма).</w:t>
            </w:r>
          </w:p>
        </w:tc>
      </w:tr>
      <w:tr>
        <w:trPr>
          <w:trHeight w:val="23" w:hRule="atLeast"/>
        </w:trPr>
        <w:tc>
          <w:tcPr>
            <w:tcW w:w="9744" w:type="dxa"/>
            <w:gridSpan w:val="7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http://www.gcr.gazp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7:00Z</dcterms:created>
  <dc:creator>T.Alekseeva</dc:creator>
  <dc:description/>
  <cp:keywords/>
  <dc:language>en-US</dc:language>
  <cp:lastModifiedBy>T.Alekseeva</cp:lastModifiedBy>
  <dcterms:modified xsi:type="dcterms:W3CDTF">2012-10-09T13:08:00Z</dcterms:modified>
  <cp:revision>1</cp:revision>
  <dc:subject/>
  <dc:title/>
</cp:coreProperties>
</file>