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Технические требования </w:t>
      </w:r>
    </w:p>
    <w:p>
      <w:pPr>
        <w:pStyle w:val="Heading4"/>
        <w:rPr/>
      </w:pPr>
      <w:r>
        <w:rPr/>
        <w:t>к выполнению работ по диагностическому обследованию</w:t>
      </w:r>
    </w:p>
    <w:p>
      <w:pPr>
        <w:pStyle w:val="Heading4"/>
        <w:rPr/>
      </w:pPr>
      <w:r>
        <w:rPr/>
        <w:t>переходов трубопроводов под автомобильными и железными дорогами, вертолетному обследованию трубопроводов на объектах</w:t>
      </w:r>
    </w:p>
    <w:p>
      <w:pPr>
        <w:pStyle w:val="Heading4"/>
        <w:rPr/>
      </w:pPr>
      <w:r>
        <w:rPr/>
        <w:t>ООО "Газпром добыча Надым", ООО "Газпром добыча Уренгой", ООО "Газпром переработка" в 2013 году.</w:t>
      </w:r>
    </w:p>
    <w:p>
      <w:pPr>
        <w:pStyle w:val="Heading4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рганизации выполн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руководствоваться следующими нормативными документам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№ 116-ФЗ «О промышленной безопасности опасных производственных объектов»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. Правила безопасности в нефтяной и газовой промышленност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 03-585-03. Правила устройства и безопасной эксплуатации технологических трубопроводов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диагностировании технологического оборудования и трубопроводов газонефтедобывающих и перерабатывающих предприятий ОАО «Газпром», утвержденное Первым заместителем Председателя правления ОАО «Газпром» 16.12.2000 г., и согласованное с Госгортехнадзором России 05.12.2000 г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О Газпром 2-2.3-083-2006 «Инструкция по неразрушающим методам контроля качества сварных соединений при строительстве и ремонте промысловых и магистральных газопроводов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4.1-406-2009 «Методика оценки ресурса запорно-регулирующей арматуры магистральных газопроводов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3.5-032-2005 «Положение по организации и проведению контроля за соблюдением требований промышленной безопасности и обеспечением работоспособности объектов единой системы газоснабжения ОАО «Газпром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 9.0-001-2009 «Защита от коррозии. Основные положения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О Газпром 9.0-002-2009 «Защита от коррозии. Электрохимическая защита. Основные требования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9.2-003-2009 «Защита от коррозии. Проектирование электрохимической защиты подземных сооружений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9.2-008 -2009 «Указания по применению вставок электроизолирующих для газопровода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9.2-009 -2009 «Указания по проектированию вставок электроизолирующих на магистральных и промысловых трубопроводах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3-5-051-2006 «Нормы технологического проектирования магистральных трубопроводов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«Газпром» 2-2.2-382-2009 «Магистральные трубопроводы. Правила производства и приемки работ при строительстве сухопутных участков газопроводов, в том числе в условиях Крайнего Севера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334-2009 Положение о воздушном патрулировании трасс магистральных трубопроводов ОАО «Газпром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2-3.5-454-2010«Правила эксплуатации магистральных газопроводов»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по эксплуатации систем электрохимической защиты магистральных трубопроводов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нивелированию I, II, III и IV классов. / И57 Главное управление геодезии и картографии при Совете Министров СССР.- М.: Недра, 1990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03-606-03. Инструкция по визуальному и измерительному контролю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5.06-85 «Магистральные трубопроводы»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III-42-80 «Магистральные трубопроводы. Правила производства и приемки работ»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009-88 «Строительство магистральных и промысловых трубопроводов. Средства и установки электрохимзащиты»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51-1-80 «Инструкция о производстве строительных работ в охранных зонах магистральных трубопроводов Министерства газовой промышл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рганизации и проведению комплексного диагностирования линейной части магистральных газопроводов ЕСГ. – В кн.: Сборник нормативных документов по эксплуатации, ремонту и диагностике магистральных газ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Д 39-1.10-006-2000* Правила технической эксплуатации магистральных газ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РД 39-1.10-026-2001* Методика оценки фактического положения и состояния подземных труб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12-411-01 Инструкция по диагностированию технического состояния подземных стальных газ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вертолетного обследования линейной части магистральных трубопроводов лазерным лок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1.040-83 (1996) Лазерная безопасность. Общие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ГОСТ Р 50723-94 Лазерная безопасность. Общие требования безопасности при разработке и эксплуатации лазерных издел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хнологии выполнения работ, технической оснащённости и комплек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u w:val="single"/>
        </w:rPr>
        <w:t>2.1 Требования к технологии выполнения работ, технической оснащённости и комплектации при выполнении работ по вертолетному обследованию с применением лазерного и тепловизионного комплекса обнаружения утеч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1.1 Цель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Целью проведения работ по вертолетному обследованию трубопроводов является обеспечение надежной эксплуатации магистральных трубопроводов за счет выявления утечек и предотвращения потерь транспортируемых продуктов, контроль технического состояния участков трубопроводов, охранных зон, зон минимальных расстояний и окружающей среды, качественного выполнения ремонтных работ на трубопроводах, а также недопущения несанкционированного проникновения посторонних лиц на производственные объек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right="22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1.2 Содержание и объем работ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став работ при </w:t>
      </w:r>
      <w:r>
        <w:rPr>
          <w:sz w:val="28"/>
          <w:szCs w:val="28"/>
        </w:rPr>
        <w:t>обследовании трубопроводов с применением лазерного комплекса вертолетного базирования</w:t>
      </w:r>
      <w:r>
        <w:rPr>
          <w:iCs/>
          <w:sz w:val="28"/>
          <w:szCs w:val="28"/>
        </w:rPr>
        <w:t xml:space="preserve"> регламентируется действующими нормативными документами, нормами и правилами, действующими в гражданской авиации на территории Российской Федерации, а также планами по диагностике магистральных трубопроводов, мероприятиями по повышению надежности и безопасной эксплуатации трубопроводов, утвержденными ОАО «Газпром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следовании линейной части магистральных трубопроводов в процессе воздушного патрулирования производятся следующие работы: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мотр охранных зон и зон минимальных расстояний трубопроводов с целью выявления несанкционированных действий на поднадзорных объектах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мотр воздушных переходов, переходов через водные преграды и овраги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мотр крановых узлов, узлов запуска и приема очистных устройств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мотр установок электрохимической защиты, линий связи и электропередачи, площадок хранения аварийного запаса труб, вдольтрассовых проездов, подъездов к трубопроводам, мостов, дамб через ручьи и овраги, переездов через трубопроводы, водопропускных сооружений и других объектов магистральных трубопроводов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мест утечек транспортируемого продукта и непроектного положения участков трубопровода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смотр проходящих в одном техническом коридоре газо-, нефте- и продуктопроводов, водоводов, линий электропередач, автомобильных и железных дорог, линий связи и других сооружений, мест пересечения указанных сооружений с патрулируемыми объектами в пределах зоны минимальных расстояний согласно </w:t>
      </w:r>
      <w:hyperlink r:id="rId2">
        <w:r>
          <w:rPr>
            <w:rStyle w:val="InternetLink"/>
            <w:iCs/>
            <w:sz w:val="28"/>
            <w:u w:val="single"/>
          </w:rPr>
          <w:t>СНиП 2.05.06-85</w:t>
        </w:r>
      </w:hyperlink>
      <w:r>
        <w:rPr>
          <w:iCs/>
          <w:sz w:val="28"/>
          <w:szCs w:val="28"/>
        </w:rPr>
        <w:t>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технического состояния трасс магистральных трубопроводов при помощи бортовой аппаратуры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всех нарушений и повреждений на трубопроводах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овещение диспетчера филиала эксплуатирующей организации об обнаруженных нарушениях, авариях и повреждениях на трубопров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ыполнения работ применяются лазерный комплекс вертолетного базирования, цифровые малогабаритные течеискатели, аппаратура фоторегистрации, приборы спутниковой навиг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>Исследовательское оборудование устанавливается на борт вертолета МИ-8Т без дополнительных изменений конструкции вертолета. Обследование проводится в ясную погоду, при видимости более 1 км с учетом скорости и направления вет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1.3 Требования к техническому оснащ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ехнические требования к ИК ка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етект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в фокальной плоскости, неохлаждаемый микроболоме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р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х9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атриц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х480 пи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разрешение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мра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ая чувствительность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60 мК при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альный диапазон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13 мк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усировка автоматическая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чная при необх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масштабирования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40 до +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змере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+/- 0,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от показаний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технические требования к видеокамере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изображ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- дюймовая HAD ПЗС матри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атриц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0 000 пик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ое масштаб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зр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х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освещен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юк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масштаб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усиров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(ручная при необх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ка диафраг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(ручная при необх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уси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(ручная при необх.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Общие требования к программному обеспечению и техническому отч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ботка, интерпретация и представление результатов обследования должны осуществляться техническим персоналом с помощью комплекса информационно-аналитических компьютерных систем и физико-математических методов для выявления, распознавания, оценивания размеров и расположения зарегистрированных особенностей, аномалий, дефектов и т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представляются в соответствии с рекомендациями СТО Газпром 2-2.3-095-2007 «Методические указания по диагностическому обследованию линейной части магистральных газопроводов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чет о результатах обследования должен содержать: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используемому оборудованию, технологии и представлению полного отчета. 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.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результатов обследования.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оценки опасности дефектов.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альнейшей эксплуатации.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акты, карты, схемы, любые иные технические документы, дающие представление о техническом состоянии трубопровода). </w:t>
      </w:r>
    </w:p>
    <w:p>
      <w:pPr>
        <w:pStyle w:val="Style10"/>
        <w:numPr>
          <w:ilvl w:val="0"/>
          <w:numId w:val="7"/>
        </w:numPr>
        <w:autoSpaceDE w:val="false"/>
        <w:jc w:val="both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чале каждого раздела отчета приводится перечень условных обозначений и необходимые пояснения по представляемым д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чет предоставляется в бумажном и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блица результатов данных должна быть сформирована таким образом, чтобы пользователь имел возможность задавать критерии выборки и сортировки данны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сштабная схема должна предоставлять пользователю возможность интерактивной работы с объектами, выполненными в виде пропорциональной графической схемы и позволять выбирать объекты для отобра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Техника безопасности при проведении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ператор по </w:t>
      </w:r>
      <w:r>
        <w:rPr>
          <w:sz w:val="28"/>
          <w:szCs w:val="28"/>
        </w:rPr>
        <w:t>обследованию трубопроводов лазерным комплексом вертолетного базирования</w:t>
      </w:r>
      <w:r>
        <w:rPr>
          <w:iCs/>
          <w:sz w:val="28"/>
          <w:szCs w:val="28"/>
        </w:rPr>
        <w:t xml:space="preserve"> трубопроводов обязан знать и соблюдать требования охраны труда и техники безопасности, требования Инструкции по охране труда при воздушном патрулировании, а также другие нормативные документы, регламентирующие безопасное выполнение работ при воздушном патрулир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Курить на стоянках разрешается только в специально отведенных для этой цели местах или на расстоянии не менее 50 м от воздушного судна (В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заправке ВС горюче-смазочными материалами, производстве других работ нахождение пассажиров на борту, их посадка и загрузка ВС запрещ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ребования к технологии выполнения работ, технической оснащённости и комплектации при выполнении работ по техническому диагностированию переходов через автомобильные и железные доро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2.1 Цель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оведения комплексного диагностического обследования технического состояния переходов под автомобильными и железными дорогами является оценка их технического состояния, определение возможности и условий их дальнейшей безопасной эксплуа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 Содержание и объем работ:</w:t>
      </w:r>
    </w:p>
    <w:p>
      <w:pPr>
        <w:pStyle w:val="Normal"/>
        <w:ind w:firstLine="5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чик обеспечивает доставку оборудования и персонала обслуживающей бригады к месту проведения работ собственным транспортом, ввоз и вывоз оборудования на базу или на другой участок после проведения работ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ы по шурфовке и подготовке поверхности трубопроводов к проведению обследования выполняются силами организации, эксплуатирующей трубопроводы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выполняет: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азового диагностического обследования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z w:val="28"/>
          <w:szCs w:val="28"/>
        </w:rPr>
        <w:t>Обработку и анализ комплекта технической документации по переходам под автомобильными и железными дорогами на линейной части трубопроводов с целью уточнения их конструктивно-технологических параметров и предварительной оценки технического состояния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z w:val="28"/>
          <w:szCs w:val="28"/>
        </w:rPr>
        <w:t>Анализ фактических условий работы переходов трубопроводов под автомобильными и железными дорогами.</w:t>
      </w:r>
    </w:p>
    <w:p>
      <w:pPr>
        <w:pStyle w:val="Style1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очное обследование трассы трубопровода.</w:t>
      </w:r>
    </w:p>
    <w:p>
      <w:pPr>
        <w:pStyle w:val="Style1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йствительного положения переходов под автомобильными и железными дорогами и величин перемещения в плане и по глубине.</w:t>
      </w:r>
    </w:p>
    <w:p>
      <w:pPr>
        <w:pStyle w:val="Style1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лщин стенок труб и напряженного состояния переходов под автомобильными и железными дорогами в различных сечениях.</w:t>
      </w:r>
    </w:p>
    <w:p>
      <w:pPr>
        <w:pStyle w:val="Style10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пределение состояния изоляционного покрытия и основных характеристик защищенности трубопроводов от коррозии.</w:t>
      </w:r>
    </w:p>
    <w:p>
      <w:pPr>
        <w:pStyle w:val="Style1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ко-механических характеристик грунтов, окружающих переходы под автомобильными и железными дорогами, величин отрицательной или положительной плавучести труб.</w:t>
      </w:r>
    </w:p>
    <w:p>
      <w:pPr>
        <w:pStyle w:val="Style1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нешних силовых воздействий на переходы под автомобильными и железными дорогами на участках различных категорий;</w:t>
      </w:r>
    </w:p>
    <w:p>
      <w:pPr>
        <w:pStyle w:val="Style1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нутреннего давления и температуры стенок труб в контролируемых сечениях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, продольного профиля крановых узлов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ЗК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pacing w:val="-10"/>
          <w:sz w:val="28"/>
          <w:szCs w:val="28"/>
        </w:rPr>
        <w:t>Определение разности потенциалов «труба-земля»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ение удельного электрического сопротивления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pacing w:val="-10"/>
          <w:sz w:val="28"/>
          <w:szCs w:val="28"/>
        </w:rPr>
        <w:t xml:space="preserve">Оформление Паспортов технического состояния </w:t>
      </w:r>
      <w:r>
        <w:rPr>
          <w:sz w:val="28"/>
          <w:szCs w:val="28"/>
        </w:rPr>
        <w:t>трубопроводов</w:t>
      </w:r>
      <w:r>
        <w:rPr>
          <w:spacing w:val="-10"/>
          <w:sz w:val="28"/>
          <w:szCs w:val="28"/>
        </w:rPr>
        <w:t>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pacing w:val="-10"/>
          <w:sz w:val="28"/>
          <w:szCs w:val="28"/>
        </w:rPr>
        <w:t>Подготовка выводов о техническом состоянии т</w:t>
      </w:r>
      <w:r>
        <w:rPr>
          <w:sz w:val="28"/>
          <w:szCs w:val="28"/>
        </w:rPr>
        <w:t>рубопроводов,</w:t>
      </w:r>
      <w:r>
        <w:rPr>
          <w:spacing w:val="-10"/>
          <w:sz w:val="28"/>
          <w:szCs w:val="28"/>
        </w:rPr>
        <w:t xml:space="preserve"> рекомендаций по их дальнейшей эксплуатации, техническому обслуживанию, ремонту и диагностическим обследованиям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ение видов, объёма и сроков проведения очередного обследования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готовка предварительного технического отчета с указанием наиболее опасных дефектов/аномалий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формление Паспорта технического состояния трубопровода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пределение видов, объёмов и сроков очередного (периодического) диагностического обследования (при удовлетворительном состоянии переходов под автомобильными и железными дорогами). 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z w:val="28"/>
          <w:szCs w:val="28"/>
        </w:rPr>
        <w:t>Определение видов, объёмов и сроков проведения расширенных диагностических обследований (при неудовлетворительном техническом состоянии переходов под автомобильными и железными дорогами).</w:t>
      </w:r>
    </w:p>
    <w:p>
      <w:pPr>
        <w:pStyle w:val="Style1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7" w:after="0"/>
        <w:ind w:left="0" w:right="7" w:firstLine="360"/>
        <w:contextualSpacing/>
        <w:jc w:val="both"/>
        <w:rPr/>
      </w:pPr>
      <w:r>
        <w:rPr>
          <w:sz w:val="28"/>
          <w:szCs w:val="28"/>
        </w:rPr>
        <w:t xml:space="preserve">Предоставление заключительного отчета, сформированного по результатам выполнения диагностического обследования.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2.3 Требования к техническому оснащению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1 Общие требования к средствам измерений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уемые оборудование и средства измерений должны быть исправны, а параметры работы отвечать техническим условиям на их изготовление и применение. Применяемые средства должны иметь сертификаты в соответствии с действующими по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редств измерения, их подготовка и транспортировка к объектам проведения работ должны осуществляться силами подряд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2 Общие требования к программному обеспечению и техническому отче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ботка, интерпретация и представление результатов обследования должны осуществляться с помощью комплекса информационно-аналитических компьютерных систем и физико-математических методов для выявления, распознавания, оценивания размеров и расположения зарегистрированных особенностей, аномалий, дефектов и т.д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бследования представляются в виде технического отчета в соответствии с рекомендаци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О Газпром 2-2.3-095-2007 «Методические указания по диагностическому обследованию линейной части магистральных газопровод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О Газпром 2-2.3-173-2007 «Инструкция по комплексному обследованию и диагностике магистральных газопроводов, подверженных коррозионному растрескиванию под напряжение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 Газпром 2-2.3-253-2009 «Методика оценки технического состояния и целостности газопроводов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О Газпром 2-2.3-112-2007 «Методические указания по оценке работоспособности участков магистральных газопроводов с коррозионными дефект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цифровые и графические материалы, соответствующие вышеуказанным стандартам, включая:</w:t>
      </w:r>
    </w:p>
    <w:p>
      <w:pPr>
        <w:pStyle w:val="Style10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Информацию по используемому оборудованию и технологии работ; </w:t>
      </w:r>
    </w:p>
    <w:p>
      <w:pPr>
        <w:pStyle w:val="Style1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переходов под автомобильными и железными дорогами и их статистический анализ;</w:t>
      </w:r>
    </w:p>
    <w:p>
      <w:pPr>
        <w:pStyle w:val="Style1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оценки опасности дефектов;</w:t>
      </w:r>
    </w:p>
    <w:p>
      <w:pPr>
        <w:pStyle w:val="Style1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альнейшей эксплуатации трубопроводов;</w:t>
      </w:r>
    </w:p>
    <w:p>
      <w:pPr>
        <w:pStyle w:val="Style1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акты, карты, схемы, любые иные технические документы, дающие представление о техническом состоянии трубопровода). </w:t>
      </w:r>
    </w:p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autoSpaceDE w:val="false"/>
        <w:ind w:left="0" w:firstLine="720"/>
        <w:jc w:val="both"/>
        <w:rPr/>
      </w:pPr>
      <w:r>
        <w:rPr>
          <w:sz w:val="28"/>
          <w:szCs w:val="28"/>
        </w:rPr>
        <w:t>В начале каждого раздела отчета приводятся перечень условных обозначений и необходимые пояснения по представляемым данным.</w:t>
      </w:r>
    </w:p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предоставляется в бумажном и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таблицами результатов пользователь должен иметь возможность задать критерии выборки и сортировки данных и переходить к условному изображению на масштабной схеме с учетом пропорционального взаимного расположения элементов трубопров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сштабная схема должна предоставлять пользователю возможность интерактивной работы с объектами, выполненными в виде пропорциональной графической схемы, позволять выбирать объекты для отображения, при этом, объекты на развертке трубы должны отображаться в контексте продольных и поперечных шв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ы быть реализованы возможности изменения масштаба отображения объектов, просмотра данных в режиме анимации с разверткой по ходу течения продукта или с разверткой против хода течения продукта, также возможность просмотра информации об объекте в виде всплывающей подсказк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выявленных дефектов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 опасности  де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безопасного д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эффициент безопасности или ремонтный факт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 трубопровода с дефе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ность проведения ремонтных работ в зависимости от опасности дефектов трубопро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срокам проведения ремонт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2.4 Техника безопасности при проведении работ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аботники, привлекаемые к диагностированию трубопровода, в соответствии с «Инструкцией по организации безопасного проведения газоопасных работ» проходят внеочередной инструктаж по технике безопасности, знакомятся с целями, задачами, особенностями обследования, а также с действиями и обязанностями персонала при аварийных ситуациях. Все инструктажи оформляю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контроль выполнения работ по подготовке участка трубопровода к диагностированию осуществляется силами организации, эксплуатирующей трубопро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началом работ ответственный руководитель Заказчика проводит инструктаж бригады Исполнителя по технике безопасности, уточняет особенности конкретного участка трубопровода (характеристики перекачиваемого продукта, режимы, ремонты и т.д.), знакомит с действующими на данном предприятии и в отрасли документами и инструкциями, знание которых необходимо при выполнении работ по диагностике трубопров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организация работ должны соответствовать Положениям типовой «Инструкции по организации безопасного проведения газоопасных раб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трудников, привлеченных к выполнению работ, оформляется наряд-допуск на производство газоопас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обследований все работники, принимающие непосредственное участие в этих работах, должны быть обеспечены спецодеждой и средствами защиты по нормам, действующим в отрас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необходимо предоставить следующие документы и свед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справку об опыте выполнения работ, копии отзывов Заказчик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диагностических приборов, используемых в работ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достоверений специалистов неразрушающего контроля и специалистов, выполняющих специальные уточненные расчеты, подтверждающие их квалификацию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достоверений специалистов подтверждающих прохождение проверки знаний по промышленной, пожарной и электробезопасности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21"/>
        <w:tabs>
          <w:tab w:val="clear" w:pos="708"/>
          <w:tab w:val="left" w:pos="-1843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-1843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-1843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должен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единовременно мобилизовать максимальное количество квалифицированного персонала для проведения значительных объемов работ в сжатые срок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лагать не менее чем 3-летним опытом выполнения работ, аналогичных по характеру, объему и степени сложности работам/объектам, указанным в настоящей конкурентной закупк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обследований трубопроводов оформляются отчетные документы (технические отчеты, формуляры, паспорта технического состояния).</w:t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0"/>
        <w:shd w:fill="FFFFFF" w:val="clear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Отчетные документы предоставляются:</w:t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оизводственные отделы по направлениям деятельности ООО «Газпром центрремонт» в электронном виде (вместе с формами отчетности 22П-Отч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территориальные управления ООО «Газпром центрремонт» в распечатанном и электронном вид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чернее общество ОАО «Газпром» в распечатанном и электронном виде (с учетом требований настоящего технического зад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>Количес</w:t>
      </w:r>
      <w:r>
        <w:rPr>
          <w:spacing w:val="-3"/>
          <w:sz w:val="28"/>
          <w:szCs w:val="28"/>
        </w:rPr>
        <w:t>тво экземпляров отчетных документов согласовывается дополнительно.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2 к Документации о Запросе предложений № 311/ГЦР/12-5-0412/05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7">
    <w:name w:val="WW8Num4z7"/>
    <w:qFormat/>
    <w:rPr>
      <w:rFonts w:cs="Times New Roman"/>
      <w:b/>
      <w:color w:val="000000"/>
      <w:sz w:val="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Calibri" w:cs="Times New Roman"/>
      <w:b/>
      <w:sz w:val="1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d.gaznadzor.gazprom.ru/docs/0004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4:00Z</dcterms:created>
  <dc:creator>v.aleksashenkov</dc:creator>
  <dc:description/>
  <cp:keywords/>
  <dc:language>en-US</dc:language>
  <cp:lastModifiedBy>T.Tarasowa</cp:lastModifiedBy>
  <cp:lastPrinted>2012-09-26T10:24:00Z</cp:lastPrinted>
  <dcterms:modified xsi:type="dcterms:W3CDTF">2012-10-05T12:14:00Z</dcterms:modified>
  <cp:revision>2</cp:revision>
  <dc:subject/>
  <dc:title/>
</cp:coreProperties>
</file>