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11/ГЦР/12-5-0412/05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11/ГЦР/12-5-0412/05.10.12/З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диагностическому обследованию переходов трубопроводов под автомобильными и железными дорогами, вертолетному обследованию трубопроводов на объектах ООО «Газпром добыча Надым», ООО «Газпром добыча Уренгой», ООО «Газпром переработка» в 2013 год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 № 1</w:t>
            </w:r>
            <w:r>
              <w:rPr/>
              <w:t>. Выполнение работ по диагностическому обследованию переходов трубопроводов под автомобильными дорогами, вертолетному обследованию трубопроводов на объектах ООО «Газпром добыча Надым», ООО «Газпром добыча Уренгой» в 2013 го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 № 2</w:t>
            </w:r>
            <w:r>
              <w:rPr/>
              <w:t>.  Выполнение работ по вертолетному обследованию трубопроводов на объектах ООО «Газпром переработка» в 2013 году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по 31.12.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bCs/>
              </w:rPr>
              <w:t>от 1:</w:t>
            </w:r>
            <w:r>
              <w:rPr/>
              <w:t xml:space="preserve">    </w:t>
            </w:r>
            <w:r>
              <w:rPr>
                <w:bCs/>
              </w:rPr>
              <w:t>5 771,110</w:t>
            </w:r>
            <w:r>
              <w:rPr/>
              <w:t xml:space="preserve"> тыс. руб. с учетом НДС.</w:t>
            </w:r>
          </w:p>
          <w:p>
            <w:pPr>
              <w:pStyle w:val="Normal"/>
              <w:rPr/>
            </w:pPr>
            <w:r>
              <w:rPr>
                <w:bCs/>
              </w:rPr>
              <w:t>Лот 2:</w:t>
            </w:r>
            <w:r>
              <w:rPr/>
              <w:t xml:space="preserve">  </w:t>
            </w:r>
            <w:r>
              <w:rPr>
                <w:bCs/>
              </w:rPr>
              <w:t>13 176,860</w:t>
            </w:r>
            <w:r>
              <w:rPr/>
              <w:t xml:space="preserve"> тыс. руб. с учетом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октября 2012 г. </w:t>
              <w:br/>
              <w:t>до 15 - 00 (время московское) 16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17 октября 2012 г., 15-0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06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05T08:02:00Z</dcterms:modified>
  <cp:revision>45</cp:revision>
  <dc:subject/>
  <dc:title/>
</cp:coreProperties>
</file>