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331/ГЦР/12-5-0327/23.10.12/З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31/ГЦР/12-5-0327/23.10.12/З 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2016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 по капитальному ремонту линейной части магистральных газопроводов ООО «Газпром трансгаз Уфа» в 2013 го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 – Выполнение работ по переизоляции и ремонту линейной части магистральных газопроводов. Часть 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 – Выполнение работ по переизоляции и ремонту линейной части магистральных газопроводов. Часть 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3 – Выполнение работ по  ремонту ВТС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по лоту 1</w:t>
            </w:r>
            <w:r>
              <w:rPr/>
              <w:t xml:space="preserve">: с 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.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по лоту 2</w:t>
            </w:r>
            <w:r>
              <w:rPr/>
              <w:t xml:space="preserve">: с 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3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1:     </w:t>
            </w:r>
            <w:r>
              <w:rPr>
                <w:bCs/>
              </w:rPr>
              <w:t xml:space="preserve">1 134 617 610,00 </w:t>
            </w:r>
            <w:r>
              <w:rPr/>
              <w:t>руб. (с учетом НДС);</w:t>
            </w:r>
          </w:p>
          <w:p>
            <w:pPr>
              <w:pStyle w:val="Normal"/>
              <w:rPr/>
            </w:pPr>
            <w:r>
              <w:rPr/>
              <w:t xml:space="preserve">Лот № 2:        </w:t>
            </w:r>
            <w:r>
              <w:rPr>
                <w:bCs/>
              </w:rPr>
              <w:t>568 547 430,00</w:t>
            </w:r>
            <w:r>
              <w:rPr/>
              <w:t xml:space="preserve"> руб. (с учетом НДС)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Лот № 3:        </w:t>
            </w:r>
            <w:r>
              <w:rPr>
                <w:bCs/>
              </w:rPr>
              <w:t xml:space="preserve">121 304 000,00 </w:t>
            </w:r>
            <w:r>
              <w:rPr/>
              <w:t>руб. (с учетом НДС)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30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2-2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gcr.gazprom.ru" TargetMode="External"/><Relationship Id="rId3" Type="http://schemas.openxmlformats.org/officeDocument/2006/relationships/hyperlink" Target="mailto:M.Step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M.Stepanova</cp:lastModifiedBy>
  <cp:lastPrinted>2012-10-04T17:51:00Z</cp:lastPrinted>
  <dcterms:modified xsi:type="dcterms:W3CDTF">2012-10-23T07:47:00Z</dcterms:modified>
  <cp:revision>27</cp:revision>
  <dc:subject/>
  <dc:title/>
</cp:coreProperties>
</file>