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требования к выполнению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агностическому обследованию энергетического и вентиляционного оборудования на объектах ООО "Газпром добыча Астрахань"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"Газпром добыча Иркутск", ООО "Газпром добыча Надым"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"Газпром добыча Ноябрьск", ООО "Газпром добыча Уренгой"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"Газпром добыча Ямбург", ООО "Газпром добыча Оренбург"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"Газпром переработка" в 2013 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требования к организации выполнения работ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диагностическому обследованию энергетического оборудования следует выполнять в соответствии с требованиями СТО Газпром 079-2010 «Положение о системе технического диагностирования оборудования и сооружений энергохозяйства ОАО «Газпром», утвержденным распоряжением ОАО «Газпром» от 29.03.2010 № 74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боты по диагностическому обследованию </w:t>
      </w:r>
      <w:r>
        <w:rPr>
          <w:sz w:val="28"/>
          <w:szCs w:val="28"/>
        </w:rPr>
        <w:t>вентиляционного оборудования</w:t>
      </w:r>
      <w:r>
        <w:rPr>
          <w:spacing w:val="-4"/>
          <w:sz w:val="28"/>
          <w:szCs w:val="28"/>
        </w:rPr>
        <w:t xml:space="preserve"> необходимо выполнять в соответствии с требованиями «Положения об организации диагностического обслуживания технологического оборудования и трубопроводов объектов добычи газа, газового конденсата, нефти дочерних организаций ОАО «Газпром» (ДООДГ)», </w:t>
      </w:r>
      <w:r>
        <w:rPr>
          <w:spacing w:val="-4"/>
          <w:sz w:val="28"/>
          <w:szCs w:val="26"/>
        </w:rPr>
        <w:t>утвержденного распоряжением ОАО «Газпром» от 05.11.2003 г. № 2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необходимо руководствоваться следующими нормативными документами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116-ФЗ «О промышленной безопасности опасных производственных объектов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12.2002 № 184-ФЗ «О техническом регулировании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экспертизы промышленной безопасности (ПБ 03-246-98 с изменениями №1 ПБИ 03-490(246)-02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утверждения заключений экспертизы промышленной безопасности (РД 03-298-99 с изменением №1 РДИ 03-530(298)-03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срока безопасной эксплуатации технических устройств оборудования и сооружений на опасных производственных объектах. Утвержден Приказом Министерства природных ресурсов и экологии Российской Федерации от 30.06.2009 г. № 195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8-624-03 «Правила безопасности в нефтяной и газовой промышленности». Утверждены постановлением Госгортехнадзора России от 05 июня 2003 г. № 56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 03-517-02)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ложение о диагностировании технологического оборудования и трубопроводов газонефтедобывающих и перерабатывающих предприятий ОАО «Газпром», утвержденного Первым заместителем Председателя правления ОАО «Газпром» 16.12.2000 г., и согласованного с Госгортехнадзором России 05.12.2000 г.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8-624-03 «Правила безопасности в нефтяной и газовой промышленности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34.45-51.300-97 «Объем и нормы испытаний электрооборудования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43.17.302-97 «Котлы паровые и водогрейные. Трубопроводы пара и горячей воды, сосуды. Сварные соединения. Контроль качества. Ультразвуковой контроль. Основные положения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50-490-84 «Методические указания. Техническая диагностика. Прогнозирование остаточного ресурса машин и деталей по косвенным параметрам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6.2-086-2006 Методика по техническому диагностированию систем постоянного тока энергохозяйства ОАО «Газпром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6.2-087-2006 Методика по техническому диагностированию аварийных дизель-электрических станций (ДЭС) энергохозяйства ОАО «Газпром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ТО Газпром 2-1.11-088-2006 Методика по техническому диагностированию высоковольтных воздушных линий энергохозяйства ОАО «Газпром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1.9-089-2006 «Прогнозирование технического состояния для возможного продления срока службы теплоэнергетического оборудования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2.3-057-2006 «Методика по продлению срока безопасной эксплуатации взрывозащищенных электродвигателей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О Газпром 2-2.3-142-2007 «Продление срока безопасной эксплуатации взрывозащищенного электрооборудования энергетики ОАО «Газпром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1.11-172-2007 «Методика по проведению экспертизы основных производственных объектов ОАО «Газпром» на соответствие нормативным требованиям электромагнитной совместимости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О Газпром 2-1.11-290-2009 Положение по обеспечению электромагнитной совместимости производственных объектов ОАО «Газпром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О Газпром 2-2.3-288-2009 Методика по техническому диагностированию силовых трансформаторов энергохозяйства ОАО «Газпром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2.3-313-2009 Методика планирования ремонтов и замены энергетического оборудования с учетом долгосрочного прогноза состояния парка оборудования энергохозяйства ОАО «Газпром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1.9-146-2007 Инструкция по проведению инструментальных измерений и расчетов при испытании и наладке систем вентиляции и кондиционирования воздуха на объектах ОАО «Газпром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1.9-147-2007 Методика проведения наладочных работ, проверки эффективности систем вентиляции и кондиционирования воздуха на объектах ОАО «Газпром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3.018-79 ССБТ. «Системы вентиляционные. Методы аэродинамических испытаний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1.005-88 ССБТ. «Общие санитарно-гигиенические требования к воздуху рабочей зоны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НиП 41-01-2003 «Отопление, вентиляция и кондиционирование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21-77 «Инструкция по проектированию отопления и вентиляции нефтеперерабатывающих и химических предприятий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 НП-78 «Правила приемки, испытания и эксплуатации вентиляционных систем нефтеперерабатывающих и химических предприятий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Газпром Методика по техническому диагностированию кабельных линий напряжением 6 и 10кВ  энергохозяйства ОАО «Газпром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Газпром Методика по техническому диагностированию распределительных устройств энергохозяйства ОАО «Газпром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ОСТ 30576-98. «Вибрация. Насосы центробежные питательные тепловых электростанций. Нормы вибрации и общие требования к проведению измерений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етодика тепловизионной неразрушающей диагностики электрооборудования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«Газпром» 2-1.11-170-2007 «Инструкция по устройству молниезащиты зданий, сооружений и коммуникаций ОАО «Газпром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34.21.122-87 «Инструкция по устройству молниезащиты зданий и сооружений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3-440-02 «Правила аттестации персонала в области неразрушающего контроля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-12-2009 «Правила аттестации (сертификации) экспертов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П 05780913.28.2–2007 «Система управления эксплуатацией. Восстановление основных фондов. Общие требования к организации и выполнению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и безопасности обслуживания средств автоматизации, телемеханизации и вычислительной техники в газовой промышленности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 потребителей (ПТЭЭП)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 (ПУЭ)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Д 39-1.14-021-2001 «Единая система управления охраной труда и промышленной безопасностью в Открытом акционерном обществе ОАО «Газпром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ПБ 01-04-98 «Правила пожарной безопасности для предприятий и организаций газовой промышленнос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b/>
          <w:sz w:val="28"/>
          <w:szCs w:val="28"/>
          <w:u w:val="single"/>
        </w:rPr>
        <w:t>Требования к технологии выполнения работ, технической оснащённости и комплект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треб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аботы по диагностическому обследованию энергетического и вентиляционного оборудования </w:t>
      </w:r>
      <w:r>
        <w:rPr>
          <w:sz w:val="28"/>
          <w:szCs w:val="28"/>
        </w:rPr>
        <w:t>следует выполнять в соответствии с ведомостями объемов работ, прилагаемых к заказу на выполнение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оки выполнения работ определяются в договорах под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Иметь отработанную технологию выполнения работ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На момент заключения договора представить Заказчику на согласование предварительный проект программы выполнения работ </w:t>
      </w:r>
      <w:r>
        <w:rPr>
          <w:spacing w:val="-4"/>
          <w:sz w:val="28"/>
          <w:szCs w:val="28"/>
        </w:rPr>
        <w:t>с описанием процедуры обследования, указанием средств, методов и приборно-инструментального обеспечения работ</w:t>
      </w:r>
      <w:r>
        <w:rPr>
          <w:sz w:val="28"/>
          <w:szCs w:val="28"/>
        </w:rPr>
        <w:t>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меть в наличии штат обученных и аттестованных специалистов с опытом выполнения работ по диагностическому обследованию </w:t>
      </w:r>
      <w:r>
        <w:rPr>
          <w:spacing w:val="-6"/>
          <w:sz w:val="28"/>
          <w:szCs w:val="28"/>
        </w:rPr>
        <w:t>энергетического и вентиляционного оборудования</w:t>
      </w:r>
      <w:r>
        <w:rPr>
          <w:sz w:val="28"/>
          <w:szCs w:val="28"/>
        </w:rPr>
        <w:t>, в т.ч., на объектах с высоким (от 6% и более) содержанием сероводород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ь в количестве, достаточном для выполнения работ, исправным диагностическим оборудованием, инструментами, приспособлениями, спецтехникой и автотранспортом для доставки специалистов и оборудования на место выполнения работ и обратно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справные и поверенные диагностические приборы с порогом чувствительности, обеспечивающим обнаружение недопустимых дефектов, определенных конструкторской, нормативной и иной технической документацией на конкретный вид технологического оборудования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пециалистов средствами индивидуальной защиты (спецобувь, спецодежда, СИЗОД)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допуск персонала и безопасное ведение работ в соответствии с нормативными документами, действующими в ОАО «Газпром» и дочернем обществе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формлять отчетную документацию, передавать технические сведения о результатах выполнения работ по формам, предусмотренным действующими федеральными правилами, нормами ОАО «Газпром» и дочернего общества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профессиональные ошибки, допущенные в результате проведения работ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требования к выполнению работ по диагностическому обследованию энергетического оборуд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Участником работ по диагностическому обследованию энергетического оборудования предусматривает проведение </w:t>
      </w:r>
      <w:r>
        <w:rPr>
          <w:bCs/>
          <w:sz w:val="28"/>
          <w:szCs w:val="28"/>
        </w:rPr>
        <w:t>следующих операций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хнической (проектной, эксплуатационной, ремонтной и т.д.) документацией на диагностируемое оборудование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ружный осмотр энергетического и электромеханического оборудования, в т.ч., систем вентиляции и охлаждения, систем управления, защиты и аварийной сигнализац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гласование программы и графика работ с Заказчиком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Диагностическое обследование силовых трансформаторов, взрывозащищенных электродвигателей, аккумуляторных батарей: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ико-химического анализа трансформаторного масла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брационных характеристик оборудования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лектрометрических характеристик оборудования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изионное обследование вводов трансформатора и контактных соединений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контроль взрывонепроницаемых соединений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е замеры на предмет оценки распределения температур по боковой поверхности трансформатора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зических и электрических характеристик аккумуляторных батарей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я теплового состояния отдельных узлов, распределения температуры по устройству в целом, формирование термограмм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обследование датчиков уровня, температуры, давления, систем уплотнения, защиты масла, охлаждения, фильтрации.</w:t>
      </w:r>
    </w:p>
    <w:p>
      <w:pPr>
        <w:pStyle w:val="Style11"/>
        <w:tabs>
          <w:tab w:val="clear" w:pos="708"/>
          <w:tab w:val="left" w:pos="1134" w:leader="none"/>
        </w:tabs>
        <w:ind w:left="70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ое обследование оборудования дизельных электростанций (ДЭС) в составе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и стетоскопическое обследование дизельного двигателя (элементов конструкции, топливной системы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оценка технического состояния деталей механизма газораспределения (замер тепловых зазоров клапанов, определение дымности отработавших газов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рабочего процесса двигателя для замера технических параметров (давление сжатия и сгорания, индикаторное давление, индикаторная мощность и т.д.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рационное обследование и проверка центровки ДЭС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изионное обследование ДЭС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обследование генератор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следование системы возбуждения и электрооборудования генератора (измерения сопротивления изоляции и токоведущего контура, сопротивления обмотки ротора и т.д.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хнологического комплекса и системы управления дизель-генераторо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установленных датчиков (давления и температуры масла, температуры вод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агностическое обследование систем КИПиА в состав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функционирования и оценка состояния блоков управле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следование распределительных устройств, первичных и вторичных приборов, исполнительных механизмов, кабельных ящиков и кабельной продук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функционирования систем аварийной сигнализации и автоматической противоаварийной блокировки оборудования по надежности электроснабжения (потребители 1 категории) в соответствии с ПТЭЭП и ПУЭ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ое обследование внутриплощадочных электрических сетей и кабельных линий (КЛ) внеплощадочных сетей электроснабжения в состав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кабеля со стороны источник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кабеля со стороны потребител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ой контроль кабел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опор КЛ (измерение удельного эл. сопротивления грунтов, сопротивления изоляции, термография гирлянд подвесных изоляторов, ВИК и выбраковка деталей опор и элементов фундамента опор с видимыми дефектами, УЗД фундамента опор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, полученных в ходе проведения работ, и подготовка технической отчетной документации в сост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карты контроля параметров технического состояния оборудования (вибрационных и электрометрических характеристик, результатов диагностических измерений, испытаний и исследований и т.д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чет с заключениями по результатам диагностического обследования, выводами и рекомендациями по дальнейшей эксплуатации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ind w:firstLine="701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Отчетные документы предоставляются Заказчику в распечатанном и электронном виде. Количес</w:t>
      </w:r>
      <w:r>
        <w:rPr>
          <w:spacing w:val="-3"/>
          <w:sz w:val="28"/>
          <w:szCs w:val="28"/>
        </w:rPr>
        <w:t xml:space="preserve">тво экземпляров согласовывается с Заказчиком в договор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требования к выполнению работ по диагностическому обследованию вентиляционного оборуд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астником работ по диагностическому обследованию вентиляционного оборудования предусматривает проведение </w:t>
      </w:r>
      <w:r>
        <w:rPr>
          <w:bCs/>
          <w:sz w:val="28"/>
          <w:szCs w:val="28"/>
        </w:rPr>
        <w:t>следующих обязательных процедур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хнической (проектной, исполнительной и эксплуатационной) документацией, паспортами диагностируемого оборудования, технологическим процессом, источниками выделения вредных веществ, тепла, влаг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согласование с Заказчиком программы и графика работ по диагностическому обследованию систем вентиляци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обследование и проверку вентиляционных установок, составление ведомостей выявленных замечаний и дефектов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вентиляторов при их работе в сети (определение соответствия рабочих параметров техническим характеристикам и проектным данным)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и регулировку систем с целью достижения проектных показателей по расходу воздуха в воздуховодах, местных отсосах, по воздухообмену в помещениях и определение в системах подсосов или потерь воздух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действия вытяжных устройств естественной вентиляци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олученных результатов испытаний и наладк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проверку работы систем вентиляци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технических мероприятий по повышению эффективности систем вентиляци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казчику технического отчета о состоянии обследованного оборудования, включая текстовые, табличные и графические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ind w:firstLine="701"/>
        <w:jc w:val="both"/>
        <w:rPr/>
      </w:pPr>
      <w:r>
        <w:rPr>
          <w:spacing w:val="-5"/>
          <w:sz w:val="28"/>
          <w:szCs w:val="28"/>
        </w:rPr>
        <w:t>Отчетные документы предоставляются Заказчику в распечатанном и электронном виде. Количес</w:t>
      </w:r>
      <w:r>
        <w:rPr>
          <w:spacing w:val="-3"/>
          <w:sz w:val="28"/>
          <w:szCs w:val="28"/>
        </w:rPr>
        <w:t>тво экземпляров согласовывается с Заказчиком в договоре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2 к Документации о Запросе предложений № 312/ГЦР/12-5-0408/05.10.12/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>
        <w:rFonts w:cs="Times New Roman"/>
      </w:rPr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9"/>
        </w:tabs>
        <w:ind w:left="1239" w:hanging="17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39"/>
        </w:tabs>
        <w:ind w:left="1239" w:hanging="17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39"/>
        </w:tabs>
        <w:ind w:left="1239" w:hanging="17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  <w:b/>
      <w:i w:val="false"/>
      <w:color w:val="000000"/>
      <w:sz w:val="28"/>
      <w:szCs w:val="28"/>
    </w:rPr>
  </w:style>
  <w:style w:type="character" w:styleId="WW8Num8z2">
    <w:name w:val="WW8Num8z2"/>
    <w:qFormat/>
    <w:rPr>
      <w:rFonts w:cs="Times New Roman"/>
      <w:b/>
      <w:i w:val="false"/>
      <w:strike w:val="false"/>
      <w:dstrike w:val="false"/>
      <w:color w:val="000000"/>
      <w:sz w:val="28"/>
      <w:szCs w:val="28"/>
    </w:rPr>
  </w:style>
  <w:style w:type="character" w:styleId="WW8Num8z3">
    <w:name w:val="WW8Num8z3"/>
    <w:qFormat/>
    <w:rPr>
      <w:rFonts w:cs="Times New Roman"/>
      <w:color w:val="000000"/>
    </w:rPr>
  </w:style>
  <w:style w:type="character" w:styleId="WW8Num8z7">
    <w:name w:val="WW8Num8z7"/>
    <w:qFormat/>
    <w:rPr>
      <w:rFonts w:cs="Times New Roman"/>
      <w:b/>
      <w:color w:val="000000"/>
      <w:sz w:val="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Calibri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Calibri" w:cs="Times New Roman"/>
      <w:b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Calibri" w:cs="Times New Roman"/>
      <w:b/>
      <w:sz w:val="16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Calibri" w:cs="Times New Roman"/>
      <w:b/>
      <w:sz w:val="20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Calibri" w:cs="Times New Roman"/>
      <w:b/>
      <w:color w:val="000000"/>
      <w:sz w:val="20"/>
      <w:szCs w:val="20"/>
      <w:u w:val="single"/>
      <w:lang w:val="en-US"/>
    </w:rPr>
  </w:style>
  <w:style w:type="character" w:styleId="9">
    <w:name w:val="Заголовок 9 Знак"/>
    <w:basedOn w:val="Style7"/>
    <w:qFormat/>
    <w:rPr>
      <w:rFonts w:ascii="Times New Roman" w:hAnsi="Times New Roman" w:eastAsia="Calibri" w:cs="Times New Roman"/>
      <w:b/>
      <w:color w:val="000000"/>
      <w:sz w:val="20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1:00Z</dcterms:created>
  <dc:creator>v.aleksashenkov</dc:creator>
  <dc:description/>
  <cp:keywords/>
  <dc:language>en-US</dc:language>
  <cp:lastModifiedBy>T.Tarasowa</cp:lastModifiedBy>
  <cp:lastPrinted>2012-09-24T13:57:00Z</cp:lastPrinted>
  <dcterms:modified xsi:type="dcterms:W3CDTF">2012-10-05T12:11:00Z</dcterms:modified>
  <cp:revision>2</cp:revision>
  <dc:subject/>
  <dc:title/>
</cp:coreProperties>
</file>