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82"/>
        <w:gridCol w:w="69"/>
        <w:gridCol w:w="1629"/>
        <w:gridCol w:w="1670"/>
        <w:gridCol w:w="524"/>
        <w:gridCol w:w="1052"/>
        <w:gridCol w:w="1161"/>
      </w:tblGrid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№ 305/ГЦР/12-5-0404/05.10.12/З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рытый запрос предложений 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/ГЦР/12-5-0404/05.10.12/З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запроса предложений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диагностическому обследованию технологических трубопроводов и технологического оборудования на объектах ООО «Газпром добыча Астрахань», </w:t>
              <w:br/>
              <w:t xml:space="preserve">ООО «Газпром добыча Краснодар», ООО «Газпром добыча Надым», ООО «Газпром добыча Ноябрьск», ООО «Газпром добыча Уренгой», ООО «Газпром добыча Ямбург», </w:t>
              <w:br/>
              <w:t>ООО «Газпром добыча Оренбург», ООО «Газпром переработка» в 2013 году.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1:</w:t>
            </w:r>
          </w:p>
        </w:tc>
        <w:tc>
          <w:tcPr>
            <w:tcW w:w="8587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диагностическому обследованию технологических трубопроводов и технологического оборудования на объектах ООО «Газпром добыча Астрахань» в 2013 году.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2:</w:t>
            </w:r>
          </w:p>
        </w:tc>
        <w:tc>
          <w:tcPr>
            <w:tcW w:w="8587" w:type="dxa"/>
            <w:gridSpan w:val="7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диагностическому обследованию технологических трубопроводов и технологического оборудования на объектах ООО «Газпром добыча Краснодар», ООО «Газпром добыча Надым», ООО «Газпром добыча Ноябрьск», ООО «Газпром добыча Уренгой», ООО «Газпром добыча Ямбург» в 2013 году.</w:t>
            </w:r>
          </w:p>
        </w:tc>
      </w:tr>
      <w:tr>
        <w:trPr>
          <w:trHeight w:val="23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3:</w:t>
            </w:r>
          </w:p>
        </w:tc>
        <w:tc>
          <w:tcPr>
            <w:tcW w:w="8587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диагностическому обследованию технологических трубопроводов и технологического оборудования на объектах ООО «Газпром добыча Оренбург», ООО «Газпром переработка» в 2013 году.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ыполняемых работ: 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: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1: с 01.01.2013 по 31.12.201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2: с 01.04.2013 по 31.12.201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3: с 01.01.2013 по 31.12.2013 г.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работ: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: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1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536,730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с учетом НДС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2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747,420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с учетом НДС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3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34,150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с учетом НДС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T.Alekseeva@gcr.gazprom.ru</w:t>
              </w:r>
            </w:hyperlink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06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21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атьяна Александровна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</w:tc>
        <w:tc>
          <w:tcPr>
            <w:tcW w:w="6036" w:type="dxa"/>
            <w:gridSpan w:val="5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: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врата аванса: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:</w:t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бязательств на период гарантийной эксплуатации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документации о запросе предложений</w:t>
            </w:r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кончания срока подачи заявок на участие в запросе предложений</w:t>
            </w:r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, по адресу: 117630, г. Москва, ул. Обручева, д. 23, стр. 3, каб. 304</w:t>
            </w:r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  <w:b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: </w:t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www.gazprom.ru, www.gcr.gazprom.ru</w:t>
              </w:r>
            </w:hyperlink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10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:</w:t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T.Alekseeva@gcr.gazprom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формате Excel, а также подписанное руководителем - в отсканированном виде.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запросе предложений</w:t>
            </w:r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</w:t>
            </w:r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-00 (время московское) 05 октября 2012 г.</w:t>
              <w:br/>
              <w:t>до 15-00 (время московское) 16 октября 2012 г.</w:t>
            </w:r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 2012 г., 11-15 (время московское),</w:t>
            </w:r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ориентировочная)</w:t>
              <w:br/>
              <w:t>и место рассмотрения предложений участников закупки и подведения итогов запроса предложений:</w:t>
            </w:r>
          </w:p>
        </w:tc>
        <w:tc>
          <w:tcPr>
            <w:tcW w:w="610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06 ноября 2012 г.</w:t>
            </w:r>
          </w:p>
        </w:tc>
      </w:tr>
      <w:tr>
        <w:trPr>
          <w:trHeight w:val="23" w:hRule="atLeast"/>
        </w:trPr>
        <w:tc>
          <w:tcPr>
            <w:tcW w:w="3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к извещению: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домление о намерении принять участие в запросе предложений (форма).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http://www.gcr.gazp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2:00Z</dcterms:created>
  <dc:creator>T.Alekseeva</dc:creator>
  <dc:description/>
  <cp:keywords/>
  <dc:language>en-US</dc:language>
  <cp:lastModifiedBy>T.Alekseeva</cp:lastModifiedBy>
  <cp:lastPrinted>2012-10-05T10:49:00Z</cp:lastPrinted>
  <dcterms:modified xsi:type="dcterms:W3CDTF">2012-10-05T12:31:00Z</dcterms:modified>
  <cp:revision>8</cp:revision>
  <dc:subject/>
  <dc:title/>
</cp:coreProperties>
</file>