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 на оказание услуги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слуг</w:t>
      </w:r>
      <w:r>
        <w:rPr>
          <w:rFonts w:cs="Times New Roman" w:ascii="Times New Roman" w:hAnsi="Times New Roman"/>
          <w:sz w:val="28"/>
          <w:szCs w:val="28"/>
        </w:rPr>
        <w:t>: оказание услуг по организации и проведению информационно-консультационных семинаров для нужд ООО «Газпром центрремонт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азания услуг</w:t>
      </w:r>
      <w:r>
        <w:rPr>
          <w:rFonts w:cs="Times New Roman" w:ascii="Times New Roman" w:hAnsi="Times New Roman"/>
          <w:sz w:val="28"/>
          <w:szCs w:val="28"/>
        </w:rPr>
        <w:t>: не более 20 рабочих дней от даты заключения договора, но не позднее 21.12.2012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 предмета конкурентной закупки:</w:t>
      </w:r>
      <w:r>
        <w:rPr>
          <w:rFonts w:cs="Times New Roman" w:ascii="Times New Roman" w:hAnsi="Times New Roman"/>
          <w:sz w:val="28"/>
          <w:szCs w:val="28"/>
        </w:rPr>
        <w:t xml:space="preserve"> 5 897 3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с учетом НДС 18%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казания услуг предусматривает следующий перечень объема услуг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руб. 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«Управление строительными проектами компании» - 3 дня, У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«Управление строительными проектами компании» - 3 дня, 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актические методы эффективного управления рисками, изменениями и командой проекта» -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исание и бюджет проекта: эффективное планирование, управление и контроль» -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отработка навыков личной эффективности участников проекта» -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 5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отработка навыков проектного управления», 1 день, У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отработка навыков проектного управления», 1 день, 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Использование MS Project Professional 2010 MS Project Server 2010. Базовый курс» - 2 дня (1-я группа)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Project Professional 2010 MS Project Server 20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курс» - 2 дня (2-я группа)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курс по управлению проектами на основе стандарта PMI PMBOK® Guide 4th Edition (2008) – 3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 18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пределение и управление требованиями ИТ-проекта» - 3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нтеграционными проектами»» -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ческий проектный офис» - 4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ризисными проектами»» -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эффективности управления проектами» -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временное управление несколькими проектами» -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Project Professional 2010 MS Project Server 20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курс» -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ерсоналом и коммуникациями в проекте» -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проекта, создание и настройка отчетов в Microsoft Project 2010» - 1 день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ое планирование и контроль (деньги, люди, материалы) в Microsoft Project 2010, 1 день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ARIS Process Performance Manag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», 2 дня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е ресурсы руководителя и менеджмент персонала», 1 день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и в деятельности руководителя: деловое общение и современные информационные технологии», 1 день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6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7 74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ДС 18%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59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с НДС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7 34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таблицы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0:00Z</dcterms:created>
  <dc:creator>s.morozov</dc:creator>
  <dc:description/>
  <cp:keywords/>
  <dc:language>en-US</dc:language>
  <cp:lastModifiedBy>T.Tarasowa</cp:lastModifiedBy>
  <cp:lastPrinted>2011-09-13T09:39:00Z</cp:lastPrinted>
  <dcterms:modified xsi:type="dcterms:W3CDTF">2012-10-16T06:10:00Z</dcterms:modified>
  <cp:revision>2</cp:revision>
  <dc:subject/>
  <dc:title/>
</cp:coreProperties>
</file>