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№ </w:t>
      </w:r>
      <w:r>
        <w:rPr>
          <w:rFonts w:cs="Times New Roman" w:ascii="Times New Roman" w:hAnsi="Times New Roman"/>
          <w:b/>
          <w:bCs/>
          <w:sz w:val="28"/>
          <w:szCs w:val="28"/>
        </w:rPr>
        <w:t>325/ГЦР/12-5-0294/15.10.12/З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ый запрос предложений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№ </w:t>
      </w:r>
      <w:r>
        <w:rPr>
          <w:rFonts w:cs="Times New Roman" w:ascii="Times New Roman" w:hAnsi="Times New Roman"/>
          <w:b/>
          <w:bCs/>
          <w:sz w:val="28"/>
          <w:szCs w:val="28"/>
        </w:rPr>
        <w:t>325/ГЦР/12-5-0294/15.10.12/З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Heading3"/>
        <w:spacing w:before="120" w:after="120"/>
        <w:rPr/>
      </w:pPr>
      <w:r>
        <w:rPr/>
        <w:t>Предмет запроса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полнение работ по ТОиР оборудования хранения газа ООО «Газпром ПХГ» в 2013 году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Объем выполняемых работ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выполнения работ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  01.01.2013 по 31.12.2013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выполнения работ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ачальная (максимальная) цена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2 819 680,0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ублей (с учетом НДС)</w:t>
            </w:r>
          </w:p>
        </w:tc>
      </w:tr>
    </w:tbl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ОО «Газпром центрремонт»</w:t>
            </w:r>
          </w:p>
        </w:tc>
      </w:tr>
    </w:tbl>
    <w:p>
      <w:pPr>
        <w:pStyle w:val="Heading3"/>
        <w:spacing w:before="80" w:after="80"/>
        <w:rPr/>
      </w:pPr>
      <w:r>
        <w:rPr/>
        <w:t>Организатор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пром центрремонт»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нахождения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avlova</w:t>
              </w:r>
              <w:r>
                <w:rPr>
                  <w:rStyle w:val="InternetLink"/>
                </w:rPr>
                <w:t>@ceg.gazprom.ru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06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21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а Екатерина Константиновна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5 050 073 540, КПП  997 250 001, </w:t>
              <w:br/>
              <w:t xml:space="preserve">ООО «Газпром центрремонт», 141100, Московская обл., </w:t>
              <w:br/>
              <w:t>г. Щелково, ул. Московская, д. 1,</w:t>
              <w:br/>
              <w:t xml:space="preserve">р/с № 40 702 810 592 000 000 179 в ГПБ (ОАО) г.Москва, </w:t>
              <w:br/>
              <w:t>БИК 044 525 823, к/с № 30 101 810 200 000 000 823</w:t>
            </w:r>
          </w:p>
        </w:tc>
      </w:tr>
    </w:tbl>
    <w:p>
      <w:pPr>
        <w:pStyle w:val="Heading3"/>
        <w:spacing w:before="80" w:after="80"/>
        <w:rPr/>
      </w:pPr>
      <w:r>
        <w:rPr/>
        <w:t>Обеспечени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озврата аванса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исполнения договора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ыполнения обязательств на период гарантийной эксплуатации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>
          <w:sz w:val="24"/>
          <w:szCs w:val="24"/>
        </w:rPr>
        <w:t>Информация о документации о з</w:t>
      </w:r>
      <w:r>
        <w:rPr/>
        <w:t>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 даты окончания срока подачи заявок на участие в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электронном виде размещена на сайте организатора, а также предоставляется бесплатно по электронной почте на основании уведомления о намерении принять участие в запросе предложений (форма прилагается).</w:t>
            </w:r>
          </w:p>
          <w:p>
            <w:pPr>
              <w:pStyle w:val="Normal"/>
              <w:spacing w:before="20" w:after="20"/>
              <w:rPr/>
            </w:pPr>
            <w:r>
              <w:rPr/>
              <w:t>На бумажном носителе одна копия документации предоставляется в течение двух рабочих дней с момента получения соответствующего письменного заявления о предоставлении документации о запросе предложений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айт организатора, на котором размещена документация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www.gazprom.ru, www.gcr.gazprom.ru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Уведомление о намерении принять участие в запросе предложений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Уведомление о намерении принять участие в запросе предложений, подготовленное по прилагаемой форме, должно быть направлено не позднее даты окончания срока подачи заявок на участие в запросе предложений на адрес электронной почты организатора (</w:t>
            </w:r>
            <w:hyperlink r:id="rId3"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avlova</w:t>
              </w:r>
              <w:r>
                <w:rPr>
                  <w:rStyle w:val="InternetLink"/>
                </w:rPr>
                <w:t>@ceg.gazprom.ru</w:t>
              </w:r>
            </w:hyperlink>
            <w:r>
              <w:rPr/>
              <w:t xml:space="preserve">) в формате </w:t>
            </w:r>
            <w:r>
              <w:rPr>
                <w:lang w:val="en-US"/>
              </w:rPr>
              <w:t>Excel</w:t>
            </w:r>
            <w:r>
              <w:rPr/>
              <w:t>, а также подписанное руководителем - в отсканированном виде.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з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а и время начала и окончания срока подачи заявок на участие в запросе предложений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 w:before="20" w:after="20"/>
              <w:rPr>
                <w:rFonts w:eastAsia="Calibri"/>
              </w:rPr>
            </w:pPr>
            <w:r>
              <w:rPr/>
              <w:t xml:space="preserve">по месту нахождения организатора, </w:t>
              <w:br/>
              <w:t xml:space="preserve">с 09 - 00 (время московское) 15 октября 2012 г. </w:t>
              <w:br/>
              <w:t>до 15 - 00 (время московское) 25 октября 2012 г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 w:before="20" w:after="20"/>
              <w:rPr>
                <w:rFonts w:ascii="Calibri" w:hAnsi="Calibri" w:eastAsia="Calibri" w:cs="Calibri"/>
              </w:rPr>
            </w:pPr>
            <w:r>
              <w:rPr/>
              <w:t xml:space="preserve">26 октября 2012 г., 12-40 (время московское), </w:t>
            </w:r>
          </w:p>
          <w:p>
            <w:pPr>
              <w:pStyle w:val="Normal"/>
              <w:spacing w:lineRule="auto" w:line="276" w:before="20" w:after="20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lineRule="auto" w:line="276" w:before="20" w:after="20"/>
              <w:rPr>
                <w:rFonts w:eastAsia="Calibri"/>
              </w:rPr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 (ориентировочная)</w:t>
            </w:r>
          </w:p>
          <w:p>
            <w:pPr>
              <w:pStyle w:val="Normal"/>
              <w:spacing w:before="20" w:after="20"/>
              <w:rPr/>
            </w:pPr>
            <w:r>
              <w:rPr/>
              <w:t>и место рассмотрения предложений участников закупки и подведения итогов запроса предложений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 w:before="20" w:after="20"/>
              <w:rPr>
                <w:rFonts w:eastAsia="Calibri"/>
              </w:rPr>
            </w:pPr>
            <w:r>
              <w:rPr/>
              <w:t>не позднее 15 ноября 2012 г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lineRule="auto" w:line="276" w:before="20" w:after="20"/>
              <w:rPr>
                <w:rFonts w:eastAsia="Calibri"/>
              </w:rPr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вносить изменения в извещение о проведении запроса предложений и документацию о запросе предложений  в любое время до истечения срока подачи заявок на участие в запросе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</w:rPr>
              <w:t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казчик имеет право не заключать договор по результатам запроса предложений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</w:tbl>
    <w:p>
      <w:pPr>
        <w:pStyle w:val="Heading3"/>
        <w:spacing w:before="40" w:after="40"/>
        <w:rPr/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намерении принять участие в запросе предложений (форма)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ация о запросе предложени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Rmn-Miracle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Pavlova@ceg.gazprom.ru" TargetMode="External"/><Relationship Id="rId3" Type="http://schemas.openxmlformats.org/officeDocument/2006/relationships/hyperlink" Target="mailto:E.Pavlova@ceg.gazpro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15:00Z</dcterms:created>
  <dc:creator>Суворова</dc:creator>
  <dc:description/>
  <cp:keywords/>
  <dc:language>en-US</dc:language>
  <cp:lastModifiedBy>e.pavlova</cp:lastModifiedBy>
  <cp:lastPrinted>2012-05-21T09:05:00Z</cp:lastPrinted>
  <dcterms:modified xsi:type="dcterms:W3CDTF">2012-10-15T07:39:00Z</dcterms:modified>
  <cp:revision>8</cp:revision>
  <dc:subject/>
  <dc:title/>
</cp:coreProperties>
</file>