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94/ГЦР/12-5-0328/02.10.12/З    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4/ГЦР/12-5-0328/02.10.12/З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зданий, сооружений ООО «Газпром добыча Астрахань» в 2013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I по IV квартал 201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03 693 920,00</w:t>
            </w:r>
            <w:r>
              <w:rPr/>
              <w:t xml:space="preserve"> руб. с учетом НДС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2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12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5 октября 2012 г., 10-4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4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10-02T12:03:00Z</dcterms:modified>
  <cp:revision>23</cp:revision>
  <dc:subject/>
  <dc:title/>
</cp:coreProperties>
</file>