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 к выполняемым работ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комплексному диагностическому обследованию АГНКС ОАО "Газпром " в 2013-2014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боты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ческому обследованию автомобильных газонаполнительных компрессорных станций производить в соответствии с требованиями нормативной документации. Требования  к технологиям выполнения работ  установлены в следующих нормативных докум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СО </w:t>
      </w:r>
      <w:r>
        <w:rPr>
          <w:sz w:val="28"/>
          <w:szCs w:val="28"/>
        </w:rPr>
        <w:t>9712:2005 Контроль неразрушающий. Квалификация и аттестация персонала;</w:t>
      </w:r>
    </w:p>
    <w:p>
      <w:pPr>
        <w:pStyle w:val="Style12"/>
        <w:tabs>
          <w:tab w:val="clear" w:pos="708"/>
          <w:tab w:val="left" w:pos="851" w:leader="none"/>
          <w:tab w:val="left" w:pos="121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РД 03-606-03 «Инструкция по визуальному и измерительному контрол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Д 15-10-98 «Руководящие документы на проведение технического освидетельствования и генеральной ревизии АГНКС-500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Д 51-553-94 «Инструкция по техническому освидетельствованию аккумуляторов газа ГСС-1-1-10, 0-25У-001 при эксплуатации автомобильных газонаполнительных компрессорных станций (АГНКС)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 ОАО «Газпром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ТО Газпром 2-2.3-244-2008 «Инструкция по восстановлению исполнительной документации»;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 СТО Газпром 2-2.3-491-2010 «Техническое диагностирование сосудов, работающих под давлением на объектах ОАО «Газпром»;</w:t>
      </w:r>
    </w:p>
    <w:p>
      <w:pPr>
        <w:pStyle w:val="Style1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- СТО Газпром 2-2.3-314-2009 «Методика контроля герметичности запорной и регулирующей арматуры, применяемой на объектах транспорта газа»;</w:t>
      </w:r>
    </w:p>
    <w:p>
      <w:pPr>
        <w:pStyle w:val="Style12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 Газпром 2-4.1-212-2008 «Общие технические требования к трубопроводной арматуре, поставляемой на объекты ОАО «Газпр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 Газпром 2-2.1-487.2010 «Оборудование автомобильной газонаполнительной компрессорной станции (АГНКС). Общие технические треб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Комплексная программа организационно-технических мероприятий по разработке и проведению генеральной ревизии и техническому освидетельствованию оборудования АГНКС в целях безопасной эксплуатации и повышения его надежности», утвержденная РАО «Газпром» 14.03.93 г. и согласованная с Госгортехнадзором РФ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промышленной безопасности, охраны труда и охраны окружающей среды при проведении работ по </w:t>
      </w:r>
      <w:r>
        <w:rPr>
          <w:color w:val="000000"/>
          <w:sz w:val="28"/>
          <w:szCs w:val="28"/>
        </w:rPr>
        <w:t>диагностическому обследованию автомобильных газонаполнительных компрессорных станций</w:t>
      </w:r>
      <w:r>
        <w:rPr>
          <w:sz w:val="28"/>
          <w:szCs w:val="28"/>
        </w:rPr>
        <w:t xml:space="preserve"> установлены в следующих нормативных документах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ПБ 08-624-03 «Правила безопасности в нефтяной и газовой промышленности»;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ПБ 03-440-02 «Правила аттестации персонала в области неразрушающего контроля»;</w:t>
      </w:r>
    </w:p>
    <w:p>
      <w:pPr>
        <w:pStyle w:val="Normal"/>
        <w:autoSpaceDE w:val="false"/>
        <w:ind w:firstLine="709"/>
        <w:jc w:val="both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</w:rPr>
        <w:t>- ПБ 03-582-03 «Правила устройства и безопасной эксплуатации компрессорных установок с поршневыми компрессорами, работающими на взрывоопасных и вредных газах»</w:t>
      </w:r>
      <w:r>
        <w:rPr>
          <w:rStyle w:val="FontStyle24"/>
          <w:sz w:val="28"/>
          <w:szCs w:val="28"/>
        </w:rPr>
        <w:t>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ВРД 39-1.14-021-2001 «Единая система управления охраной труда и промышленной безопасностью в открытом акционерном обществе «Газпром» (утв. ОАО "Газпром" 29.12.2000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ТЭЭП «Правила технической эксплуатации электроустановок потребителей»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ПУЭ «Правила устройства электроустановок» 7-ое издание;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Инструкции по охране труда и безопасной эксплуатации оборудования при проведении определённых видов работ, в том числе работ повышенной опасности: огневых, газоопасных, земляных и других работ, выполняемых в рамках предмета закупки.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4"/>
          <w:sz w:val="28"/>
          <w:szCs w:val="28"/>
        </w:rPr>
        <w:t>3. Весь персонал в установленном порядке должен применять спецодежду и средства индивидуальной защиты, обеспечивающие защиту от рисков, связанных с выполняемыми работами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8"/>
          <w:szCs w:val="26"/>
        </w:rPr>
        <w:t>4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Календарный графи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боты выполняются согласно плана-графика проведения работ с 01.04.2013 года по 31.12.2014 года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5. Требования к  технической оснащенности и комплектац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Оборудование и материалы, применяемые </w:t>
      </w:r>
      <w:r>
        <w:rPr>
          <w:sz w:val="28"/>
          <w:szCs w:val="28"/>
        </w:rPr>
        <w:t xml:space="preserve">при проведении работ по </w:t>
      </w:r>
      <w:r>
        <w:rPr>
          <w:color w:val="000000"/>
          <w:sz w:val="28"/>
          <w:szCs w:val="28"/>
        </w:rPr>
        <w:t>диагностическому обследованию автомобильных газонаполнительных компрессорных станций</w:t>
      </w:r>
      <w:r>
        <w:rPr>
          <w:rStyle w:val="FontStyle24"/>
          <w:sz w:val="28"/>
          <w:szCs w:val="28"/>
        </w:rPr>
        <w:t xml:space="preserve">, должны быть допущены к применению на объектах ОАО «Газпром» в соответствии с </w:t>
      </w:r>
      <w:r>
        <w:rPr>
          <w:sz w:val="28"/>
          <w:szCs w:val="28"/>
        </w:rPr>
        <w:t>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 ОАО «Газпром»»</w:t>
      </w:r>
      <w:r>
        <w:rPr>
          <w:rStyle w:val="FontStyle24"/>
          <w:sz w:val="28"/>
          <w:szCs w:val="28"/>
        </w:rPr>
        <w:t>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Участник должен иметь достаточные возможности обеспечить проведение работ необходимым количеством машин и оборудования, отработанную технологию, позволяющую эффективно выполнять работы по всему предмету закупк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Участник должен иметь в собственности или иметь гарантированный доступ (прокат, аренда, соглашения о покупке, наличие производственных мощностей и т.д.) к основным видам оборудования для выполнения работ по Договору, которые должны находиться в рабочем состоянии, в том числе лаборатории диагностики и неразрушающих методов контрол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Участник должен иметь нормативно-техническую и методическую документацию, применяемую </w:t>
      </w:r>
      <w:r>
        <w:rPr>
          <w:sz w:val="28"/>
          <w:szCs w:val="28"/>
        </w:rPr>
        <w:t xml:space="preserve">при проведении работ по </w:t>
      </w:r>
      <w:r>
        <w:rPr>
          <w:color w:val="000000"/>
          <w:sz w:val="28"/>
          <w:szCs w:val="28"/>
        </w:rPr>
        <w:t>диагностическому обследованию автомобильных газонаполнительных компрессорных станций</w:t>
      </w:r>
      <w:r>
        <w:rPr>
          <w:rStyle w:val="FontStyle24"/>
          <w:sz w:val="28"/>
          <w:szCs w:val="28"/>
        </w:rPr>
        <w:t>, соответствующую действующим в ОАО «Газпром» требованиям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Применяемое диагностическое, сварное и вспомогательное оборудование должно быть включено в Реестр оборудования для контроля и диагностики сварных соединений, технические условия которого соответствуют техническим требованиям ОАО «Газпром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ппаратура и средства, применяемые для контроля диагностических параметров, должны позволять надежно выявлять дефекты при выполнении, измерений с требуемой точностью. Не допускается применение аппаратуры, подлежащей государственной поверке и не прошедшей её. Чувствительность приборов неразрушающего контроля должна обеспечивать достоверное выявление дефек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иметь в наличие необходимое лицензионное программное обеспечение: текстовые редакторы, графические редакторы, сертифицированный проектно-вычислительный комплек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частнику необходимо предоставить следующие документы и сведени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НТД, используемой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Участник должен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 и в сроки, предусмотренным действующими федеральными правилами, нормами ОАО «Газпром»,</w:t>
      </w:r>
      <w:r>
        <w:rPr>
          <w:kern w:val="2"/>
          <w:sz w:val="28"/>
          <w:szCs w:val="28"/>
        </w:rPr>
        <w:t xml:space="preserve"> в адрес ООО «Газпром центрремонт» и эксплуатирующей организ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меть допуск к выполнению всех видов работ, указанных в настоящей документ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истрацию заключений ЭПБ в территориальных органах Ростехнадзора РФ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Сведения об инженерном обеспечении объекта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для выполнения работ использует существующее инженерное обеспечение (вода, тепло, электроэнергия). За пользование ТЭР подрядная организация рассчитывается собственными средств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  <w:strike w:val="false"/>
      <w:dstrike w:val="false"/>
      <w:color w:val="000000"/>
      <w:sz w:val="28"/>
      <w:szCs w:val="28"/>
    </w:rPr>
  </w:style>
  <w:style w:type="character" w:styleId="WW8Num5z3">
    <w:name w:val="WW8Num5z3"/>
    <w:qFormat/>
    <w:rPr>
      <w:color w:val="000000"/>
    </w:rPr>
  </w:style>
  <w:style w:type="character" w:styleId="WW8Num5z7">
    <w:name w:val="WW8Num5z7"/>
    <w:qFormat/>
    <w:rPr>
      <w:b/>
      <w:color w:val="000000"/>
      <w:sz w:val="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b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ind w:firstLine="26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68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7:00Z</dcterms:created>
  <dc:creator>N.Tyunin</dc:creator>
  <dc:description/>
  <cp:keywords/>
  <dc:language>en-US</dc:language>
  <cp:lastModifiedBy>e.chagovets</cp:lastModifiedBy>
  <cp:lastPrinted>2012-05-18T16:13:00Z</cp:lastPrinted>
  <dcterms:modified xsi:type="dcterms:W3CDTF">2012-10-09T13:43:00Z</dcterms:modified>
  <cp:revision>23</cp:revision>
  <dc:subject/>
  <dc:title/>
</cp:coreProperties>
</file>