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21/ГЦР/12-5-0401/10.10.12/З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21/ГЦР/12-5-0401/10.10.12/З  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омплексному диагностическому обследованию АГНКС ОАО «Газпром» в 2013-2014 гг.</w:t>
            </w:r>
          </w:p>
          <w:p>
            <w:pPr>
              <w:pStyle w:val="Normal"/>
              <w:rPr/>
            </w:pPr>
            <w:r>
              <w:rPr/>
              <w:t>Лот №1:Выполнение работ по комплексному диагностическому обследованию АГНКС                ООО "Газпром трансгаз Екатеринбург", ООО "Газпром трансгаз Казань", ООО "Газпром трансгаз Махачкала",</w:t>
              <w:br/>
              <w:t>ООО "Газпром трансгаз Нижний Новгород", ООО "Газпром трансгаз Чайковский".</w:t>
              <w:br/>
              <w:t>Лот №2:Выполнение работ по комплексному диагностическому обследованию АГНКС              ООО "Газпром трансгаз Краснодар", ООО "Газпром трансгаз Москва", ООО "Газпром трансгаз Самара", ООО "Газпром трансгаз Саратов", ООО "Санкт-Петербург", ООО "Газпром трансгаз Ставрополь", ООО "Газпром трансгаз Томск", ООО "Газпром трансгаз Уфа".</w:t>
              <w:br/>
              <w:t> Лот №3:Выполнение работ по комплексному диагностическому обследованию АГНКС           ООО "Газпром трансгаз Волгоград", ООО "Газпром трансгаз Сургут", ООО "Газпром трансгаз Югорск", ООО "Газпром трансгаз Ухта"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I квартала 2013 г. по  IV квартал 2014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лоту 1:    2 152 100 </w:t>
            </w:r>
            <w:r>
              <w:rPr/>
              <w:t>руб.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лоту 2:  51 766 070 </w:t>
            </w:r>
            <w:r>
              <w:rPr/>
              <w:t>руб. с учетом НДС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лоту 3:    8 718 190 </w:t>
            </w:r>
            <w:r>
              <w:rPr/>
              <w:t>руб. с учетом НДС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5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10 октября 2012 г. </w:t>
              <w:br/>
              <w:t>до 15 - 00 (время московское) 22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23 октября 2012 г., 15-15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12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mailto:T.Tarasowa2@gcr.gazprom.ru" TargetMode="External"/><Relationship Id="rId4" Type="http://schemas.openxmlformats.org/officeDocument/2006/relationships/hyperlink" Target="mailto:T.Alekseeva@gcr.gazprom.ru" TargetMode="External"/><Relationship Id="rId5" Type="http://schemas.openxmlformats.org/officeDocument/2006/relationships/hyperlink" Target="mailto:T.Tarasowa2@gc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T.Tarasowa</cp:lastModifiedBy>
  <cp:lastPrinted>2012-08-30T15:06:00Z</cp:lastPrinted>
  <dcterms:modified xsi:type="dcterms:W3CDTF">2012-10-10T06:31:00Z</dcterms:modified>
  <cp:revision>48</cp:revision>
  <dc:subject/>
  <dc:title/>
</cp:coreProperties>
</file>