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95/ГЦР/12-5-0329/02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№ </w:t>
      </w:r>
      <w:r>
        <w:rPr>
          <w:bCs w:val="false"/>
          <w:sz w:val="28"/>
          <w:szCs w:val="28"/>
        </w:rPr>
        <w:t>295/ГЦР/12-5-0329/02.10.12/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ТОиР зданий, сооружений ООО «Газпром добыча Краснодар» в 2013 году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 – Капитальный ремонт зданий, сооружений  ООО «Газпром добыча Краснодар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 – Текущий  ремонт зданий, сооружений ООО «Газпром добыча Краснодар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лоту 1</w:t>
            </w:r>
            <w:r>
              <w:rPr/>
              <w:t>: с I</w:t>
            </w:r>
            <w:r>
              <w:rPr>
                <w:lang w:val="en-US"/>
              </w:rPr>
              <w:t>I</w:t>
            </w:r>
            <w:r>
              <w:rPr/>
              <w:t xml:space="preserve"> по IV квартал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2</w:t>
            </w:r>
            <w:r>
              <w:rPr/>
              <w:t>: с I по IV квартал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т 1: 38 390 830</w:t>
            </w:r>
            <w:r>
              <w:rPr/>
              <w:t xml:space="preserve"> рублей (с учетом НД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т 2</w:t>
            </w:r>
            <w:r>
              <w:rPr/>
              <w:t xml:space="preserve"> : </w:t>
            </w:r>
            <w:r>
              <w:rPr>
                <w:bCs/>
              </w:rPr>
              <w:t>466 090</w:t>
            </w:r>
            <w:r>
              <w:rPr/>
              <w:t xml:space="preserve"> рублей (с учетом НДС)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2 октября 2012 г. </w:t>
              <w:br/>
              <w:t>до 15 - 00 (время московское) 12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5 октября 2012 г., 11 - 0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4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10-02T11:24:00Z</dcterms:modified>
  <cp:revision>27</cp:revision>
  <dc:subject/>
  <dc:title/>
</cp:coreProperties>
</file>