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8"/>
          <w:szCs w:val="28"/>
        </w:rPr>
        <w:t>299/ГЦР/12-5-0339/02.10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запрос предложе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99/ГЦР/12-5-0339/02.10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ение работ по капитальному ремонту зданий, сооружений ООО «Газпром трансгаз Казань» в 2013 году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-3 кварталы 2013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5 176 770,00</w:t>
            </w:r>
            <w:r>
              <w:rPr>
                <w:b/>
                <w:bCs/>
              </w:rPr>
              <w:t xml:space="preserve"> </w:t>
            </w:r>
            <w:r>
              <w:rPr/>
              <w:t> руб. с учетом НДС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N.Shugurova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гурова Наталья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</w:rPr>
                <w:t>N.Shugurova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02 октября 2012 г. </w:t>
              <w:br/>
              <w:t>до 15 - 00 (время московское) 12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/>
              <w:t xml:space="preserve">15 октября 2012 г., 12-30 (время московское),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не позднее 04 ноября 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hugurova@gcr.gazprom.ru" TargetMode="External"/><Relationship Id="rId3" Type="http://schemas.openxmlformats.org/officeDocument/2006/relationships/hyperlink" Target="mailto:N.Shugur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5:00Z</dcterms:created>
  <dc:creator>Суворова</dc:creator>
  <dc:description/>
  <cp:keywords/>
  <dc:language>en-US</dc:language>
  <cp:lastModifiedBy>N.Shugurova</cp:lastModifiedBy>
  <cp:lastPrinted>2012-05-21T09:05:00Z</cp:lastPrinted>
  <dcterms:modified xsi:type="dcterms:W3CDTF">2012-10-02T05:26:00Z</dcterms:modified>
  <cp:revision>7</cp:revision>
  <dc:subject/>
  <dc:title/>
</cp:coreProperties>
</file>