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 ООО «Газпром трансгаз Казань»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9/ГЦР/12-5-0339/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7</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8</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9</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0</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2</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3</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4</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5</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0</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1</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2</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9/ГЦР/12-5-0339/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9/ГЦР/12-5-0339/02.10.12/З (далее – запрос предложений) на выполнение работ по капитальному  ремонту зданий, сооружений ООО «Газпром трансгаз Казань»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62.</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 ООО «Газпром трансгаз Казань»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трансгаз Казань»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трансгаз Казань»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трансгаз Казань»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45 176 770 </w:t>
      </w:r>
      <w:r>
        <w:rPr>
          <w:sz w:val="28"/>
          <w:szCs w:val="28"/>
        </w:rPr>
        <w:t>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Шугурова Наталья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2-30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30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rPr>
          <w:b/>
          <w:b/>
          <w:bCs/>
        </w:rPr>
      </w:pPr>
      <w:r>
        <w:rPr>
          <w:sz w:val="28"/>
          <w:szCs w:val="28"/>
        </w:rPr>
        <w:t xml:space="preserve">Начальная  (максимальная)  цена: </w:t>
      </w:r>
      <w:r>
        <w:rPr>
          <w:b/>
          <w:sz w:val="28"/>
          <w:szCs w:val="28"/>
        </w:rPr>
        <w:t>45 176 770  руб. с учетом НДС</w:t>
      </w:r>
      <w:r>
        <w:rPr>
          <w:sz w:val="28"/>
          <w:szCs w:val="28"/>
        </w:rPr>
        <w:t>.</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4.2013 года по 30.09.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9/ГЦР/12-5-0339/02.10.12/З  о проведении открытого запроса предложений № 299/ГЦР/12-5-0339/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Казань»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9/ГЦР/12-5-0339/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9/ГЦР/12-5-0339/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9/ГЦР/12-5-0339/02.10.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9/ГЦР/12-5-0339/02.10.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9/ГЦР/12-5-0339/02.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9/ГЦР/12-5-0339/02.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9/ГЦР/12-5-0339/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9/ГЦР/12-5-0339/02.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9/ГЦР/12-5-0339/02.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9/ГЦР/12-5-0339/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9/ГЦР/12-5-0339/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9/ГЦР/12-5-0339/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9/ГЦР/12-5-0339/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трансгаз Казань»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9/ГЦР/12-5-0339/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S.Efremov</cp:lastModifiedBy>
  <cp:lastPrinted>2012-09-27T17:49:00Z</cp:lastPrinted>
  <dcterms:modified xsi:type="dcterms:W3CDTF">2012-10-02T09:51:00Z</dcterms:modified>
  <cp:revision>4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