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1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требования к выполняем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внутритрубной диагностике технологических трубопроводов КС ОАО "Газпром" в 2013-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ы по внутритрубной диагностике технологических трубопроводов компрессорных станций производить в соответствии с Требованиями нормативной документации. Требования  к технологиям выполнения работ  установлены в следующих нормативных документах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О 9712:2005 Контроль неразрушающий. Квалификация и аттестация персонала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03-606-03 «Инструкция по визуальному и измерительному контролю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 Газпром 2-2.3-066-2006 «Положение о внутритрубной диагностике трубопроводов КС и ДКС ОАО «Газпром»»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2.3-292-2009 «Правила определения технического состояния по результатам внутритрубной диагностики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3.5-032-2005 «Положение по организации и проведению контроля за соблюдением требований промышленной безопасности и обеспечения работоспособности объектов Единой системы газоснабжения ОАО "Газпром"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3.5-046-2006 «Порядок экспертизы технических условий на оборудование и материалы, аттестации технологий и оценки готовности организаций к выполнению работ по диагностике и ремонту объектов транспорта газа ОАО "Газпром"»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3.5-454-2010 «Правила эксплуатации магистральных газопроводов» (ПЭМГ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промышленной безопасности, охраны труда и охраны окружающей среды при выполнении работ по внутритрубной диагностике технологических трубопроводов компрессорных станций установлены в следующих нормативных документах: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Б 08-624-03 «Правила безопасности в нефтяной и газовой промышленности»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Б 03-585-03 «Правила устройства и безопасной эксплуатации технологических трубопроводов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ВРД 39-1.14-021-2001 «Единая система управления охраной труда и промышленной безопасностью в открытом акционерном обществе «Газпром» (утв. ОАО "Газпром" 29.12.2000)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нструкции по охране труда и безопасной эксплуатации оборудования при проведении определённых видов работ, в том числе работ повышенной опасности: огневых, газоопасных, земляных и других работ, выполняемых в рамках предмета закупки;</w:t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24"/>
          <w:sz w:val="28"/>
          <w:szCs w:val="28"/>
        </w:rPr>
        <w:t>Весь персонал в установленном порядке должен применять спецодежду и средства индивидуальной защиты, обеспечивающие защиту от рисков, связанных с выполняемыми работ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sz w:val="28"/>
          <w:szCs w:val="26"/>
        </w:rPr>
        <w:t>3. Календарный графи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6"/>
        </w:rPr>
        <w:t>Работы выполняются согласно плана-графика проведения работ с 01.04.2013 года по 31.12.2014 года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Требования к  технической оснащенности и комплектаци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Оборудование и материалы, применяемые при выполнении работ по </w:t>
      </w:r>
      <w:r>
        <w:rPr>
          <w:sz w:val="28"/>
          <w:szCs w:val="28"/>
        </w:rPr>
        <w:t>внутритрубной диагностике технологических трубопроводов компрессорных станций</w:t>
      </w:r>
      <w:r>
        <w:rPr>
          <w:rStyle w:val="FontStyle24"/>
          <w:sz w:val="28"/>
          <w:szCs w:val="28"/>
        </w:rPr>
        <w:t xml:space="preserve">, должны быть допущены к применению на объектах ОАО «Газпром» в соответствии с </w:t>
      </w:r>
      <w:r>
        <w:rPr>
          <w:sz w:val="28"/>
          <w:szCs w:val="28"/>
        </w:rPr>
        <w:t>СТО Газпром 2-3.5-046-2006 «Порядок экспертизы технических условий на оборудование и материалы, аттестации технологий и оценки готовности организаций к выполнению работ по диагностике и ремонту объектов ОАО «Газпром»»</w:t>
      </w:r>
      <w:r>
        <w:rPr>
          <w:rStyle w:val="FontStyle24"/>
          <w:sz w:val="28"/>
          <w:szCs w:val="28"/>
        </w:rPr>
        <w:t>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Участник должен иметь достаточные возможности обеспечить проведение работ необходимым количеством машин и оборудования, отработанную технологию, позволяющую эффективно выполнять работы по всему предмету закупк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Участник должен иметь в собственности или иметь гарантированный доступ (прокат, аренда, соглашения о покупке, наличие производственных мощностей и т.д.) к основным видам оборудования для выполнения работ по Договору, которые должны находиться в рабочем состоянии, в том числе лаборатории диагностики и неразрушающих методов контроля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Участник должен иметь нормативно-техническую и методическую документацию, применяемую при </w:t>
      </w:r>
      <w:r>
        <w:rPr>
          <w:sz w:val="28"/>
          <w:szCs w:val="28"/>
        </w:rPr>
        <w:t>внутритрубной диагностике технологических трубопроводов компрессорных станций</w:t>
      </w:r>
      <w:r>
        <w:rPr>
          <w:rStyle w:val="FontStyle24"/>
          <w:sz w:val="28"/>
          <w:szCs w:val="28"/>
        </w:rPr>
        <w:t>, соответствующую действующим в ОАО «Газпром» требованиям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Применяемое диагностическое, сварное и вспомогательное оборудование должно быть включено в Реестр оборудования для контроля и диагностики сварных соединений, технические условия которого соответствуют техническим требованиям ОАО «Газпром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ппаратура и средства, применяемые для контроля диагностических параметров, должны позволять надежно выявлять дефекты при выполнении, измерений с требуемой точностью. Не допускается применение аппаратуры, подлежащей государственной поверке и не прошедшей её. Чувствительность приборов неразрушающего контроля должна обеспечивать достоверное выявление дефек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иметь в наличие необходимое лицензионное программное обеспечение: текстовые редакторы, графические редакторы, сертифицированный проектно-вычислительный комплек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частнику необходимо предоставить следующие документы и сведения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графика поверки диагностических приборов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перечня НТД, используемой в работе.</w:t>
      </w:r>
    </w:p>
    <w:p>
      <w:pPr>
        <w:pStyle w:val="Style12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четную документацию, передавать технические сведения о результатах работ по формам и в сроки, предусмотренным действующими федеральными правилами, нормами ОАО «Газпром»,</w:t>
      </w:r>
      <w:r>
        <w:rPr>
          <w:kern w:val="2"/>
          <w:sz w:val="28"/>
          <w:szCs w:val="28"/>
        </w:rPr>
        <w:t xml:space="preserve"> в адрес ООО «Газпром центрремонт» и эксплуатирующей организаци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допуск к выполнению всех видов работ, указанных в настоящей Документаци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гистрацию заключений ЭПБ в территориальных органах Ростехнадзора РФ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профессиональные ошибки, допущенные в результате проведения работ в соответствии с действующим законодательством РФ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Сведения об инженерном обеспечении объекта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для выполнения работ использует существующее инженерное обеспечение (вода, тепло, электроэнергия). За пользование ТЭР подрядная организация рассчитывается собственными средств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8z1">
    <w:name w:val="WW8Num8z1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  <w:strike w:val="false"/>
      <w:dstrike w:val="false"/>
      <w:color w:val="000000"/>
      <w:sz w:val="28"/>
      <w:szCs w:val="28"/>
    </w:rPr>
  </w:style>
  <w:style w:type="character" w:styleId="WW8Num8z3">
    <w:name w:val="WW8Num8z3"/>
    <w:qFormat/>
    <w:rPr>
      <w:color w:val="000000"/>
    </w:rPr>
  </w:style>
  <w:style w:type="character" w:styleId="WW8Num8z7">
    <w:name w:val="WW8Num8z7"/>
    <w:qFormat/>
    <w:rPr>
      <w:b/>
      <w:color w:val="000000"/>
      <w:sz w:val="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/>
      <w:i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  <w:lang w:val="en-US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b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ind w:firstLine="26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68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42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8:00Z</dcterms:created>
  <dc:creator>N.Tyunin</dc:creator>
  <dc:description/>
  <cp:keywords/>
  <dc:language>en-US</dc:language>
  <cp:lastModifiedBy>e.chagovets</cp:lastModifiedBy>
  <cp:lastPrinted>2012-05-18T16:11:00Z</cp:lastPrinted>
  <dcterms:modified xsi:type="dcterms:W3CDTF">2012-10-09T12:31:00Z</dcterms:modified>
  <cp:revision>14</cp:revision>
  <dc:subject/>
  <dc:title/>
</cp:coreProperties>
</file>