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320/ГЦР/12-5-0399/10.10.12/З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№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8"/>
          <w:szCs w:val="28"/>
        </w:rPr>
        <w:t>320/ГЦР/12-5-0399/10.10.12/З</w:t>
      </w:r>
      <w:r>
        <w:rPr>
          <w:b w:val="false"/>
          <w:bCs w:val="false"/>
          <w:sz w:val="24"/>
          <w:szCs w:val="24"/>
        </w:rPr>
        <w:t> 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Выполнение работ по внутритрубной диагностике технологических трубопроводов КС </w:t>
              <w:br/>
              <w:t>ОАО «Газпром» в 2013-2014 г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Лот №1: Выполнение работ по внутритрубной диагностике технологических трубопроводов КС ООО «Газпром трансгаз Екатеринбург», ООО «Газпром трансгаз Казань», ООО «Газпром трансгаз Махачкала», ООО «Газпром трансгаз Нижний Новгород», </w:t>
              <w:br/>
              <w:t>ООО «Газпром трансгаз Чайковски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Лот №2: Выполнение работ по внутритрубной диагностике технологических трубопроводов КС ООО «Газпром трансгаз Краснодар», ООО «Газпром трансгаз Москва», ООО «Газпром трансгаз Самара», ООО «Газпром трансгаз Саратов», ООО «Санкт-Петербург», ООО «Газпром трансгаз Ставрополь», ООО «Газпром трансгаз Томск», </w:t>
              <w:br/>
              <w:t>ООО «Газпром трансгаз Уф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от №3: Выполнение работ по внутритрубной диагностике технологических трубопроводов КС ООО «Газпром трансгаз Волгоград», ООО «Газпром трансгаз Сургут», ООО «Газпром трансгаз Югорск», ООО «Газпром трансгаз Ух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о II квартала 2013 года по  IV квартал 2014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788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720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1700"/>
              <w:gridCol w:w="3420"/>
            </w:tblGrid>
            <w:tr>
              <w:trPr>
                <w:trHeight w:val="375" w:hRule="atLeast"/>
              </w:trPr>
              <w:tc>
                <w:tcPr>
                  <w:tcW w:w="72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по лоту 1:    78 443 120 </w:t>
                  </w:r>
                  <w:r>
                    <w:rPr/>
                    <w:t>руб. с учетом НДС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по лоту 2:  115 900 360 </w:t>
                  </w:r>
                  <w:r>
                    <w:rPr/>
                    <w:t>руб. с учетом НДС;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/>
                      <w:bCs/>
                    </w:rPr>
                    <w:t xml:space="preserve">по лоту 3:  222 826 190 </w:t>
                  </w:r>
                  <w:r>
                    <w:rPr/>
                    <w:t>руб. с учетом НДС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катерина Константин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10 октября 2012 г. </w:t>
              <w:br/>
              <w:t>до 15 - 00 (время московское) 22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23 октября 2012 г., 15-00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12 но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vlova@ceg.gazprom.ru" TargetMode="External"/><Relationship Id="rId3" Type="http://schemas.openxmlformats.org/officeDocument/2006/relationships/hyperlink" Target="mailto:E.Pavl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e.pavlova</cp:lastModifiedBy>
  <cp:lastPrinted>2012-10-10T10:46:00Z</cp:lastPrinted>
  <dcterms:modified xsi:type="dcterms:W3CDTF">2012-10-10T06:49:00Z</dcterms:modified>
  <cp:revision>35</cp:revision>
  <dc:subject/>
  <dc:title/>
</cp:coreProperties>
</file>