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56"/>
        <w:gridCol w:w="517"/>
        <w:gridCol w:w="1036"/>
        <w:gridCol w:w="1139"/>
      </w:tblGrid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№ 292/ГЦР/12-5-0331/02.10.12/З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/ГЦР/12-5-0331/02.10.12/З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капитальному ремонту зданий, сооружений  ООО «Газпром добыча Ноябрьск» в 2013 году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ыполняемых работ: 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работ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3 г. по 30.09.2013 г.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83 690,0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7375D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17375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75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148" w:type="dxa"/>
            <w:gridSpan w:val="4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, каб. 304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14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T.Alekseeva@gcr.gazprom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02 октября 2012 г.</w:t>
              <w:br/>
              <w:t>до 15-00 (время московское) 12 октября 2012 г.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 2012 г., 10-15 (время московское),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04 ноября 2012 г.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580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3:00Z</dcterms:created>
  <dc:creator>T.Alekseeva</dc:creator>
  <dc:description/>
  <cp:keywords/>
  <dc:language>en-US</dc:language>
  <cp:lastModifiedBy>T.Alekseeva</cp:lastModifiedBy>
  <cp:lastPrinted>2012-10-01T17:58:00Z</cp:lastPrinted>
  <dcterms:modified xsi:type="dcterms:W3CDTF">2012-10-02T10:13:00Z</dcterms:modified>
  <cp:revision>2</cp:revision>
  <dc:subject/>
  <dc:title/>
</cp:coreProperties>
</file>