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91/ГЦР/12-5-0377/01.10.12/З    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291/ГЦР/12-5-0377/01.10.12/З 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ставка материально-технических ресурсов (химические материалы, топливо) для нужд технического обслуживания и ремонта объектов Дочерних Обществ ОАО «Газпром» в 2013 год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поставляемой продук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оставк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I по IV квартал 2013 г. 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оставк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8 104 529,43 </w:t>
            </w:r>
            <w:r>
              <w:rPr/>
              <w:t>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1 октября 2012 г. </w:t>
              <w:br/>
              <w:t>до 15 - 00 (время московское) 11 октября2012 г.</w:t>
            </w:r>
          </w:p>
        </w:tc>
      </w:tr>
      <w:tr>
        <w:trPr>
          <w:trHeight w:val="1030" w:hRule="atLeast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2 октября 2012 г., 10 - 4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1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10-01T13:13:00Z</dcterms:modified>
  <cp:revision>26</cp:revision>
  <dc:subject/>
  <dc:title/>
</cp:coreProperties>
</file>