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286/ГЦР/12-5-0349/28.09.12/З</w:t>
      </w:r>
      <w:r>
        <w:rPr>
          <w:rFonts w:cs="Times New Roman" w:ascii="Times New Roman" w:hAnsi="Times New Roman"/>
          <w:b/>
          <w:bCs/>
          <w:sz w:val="24"/>
          <w:szCs w:val="24"/>
        </w:rPr>
        <w:t>  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№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8"/>
          <w:szCs w:val="28"/>
        </w:rPr>
        <w:t>286/ГЦР/12-5-0349/28.09.12/З</w:t>
      </w:r>
      <w:r>
        <w:rPr>
          <w:b w:val="false"/>
          <w:bCs w:val="false"/>
          <w:sz w:val="24"/>
          <w:szCs w:val="24"/>
        </w:rPr>
        <w:t>    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ыполнение работ по ТОиР объектов тепловодоснабжения ООО «Газпром трансгаз Томск»  в 2013 году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Лот 1. Капитальный ремонт оборудования тепловодоснабжения ООО «Газпром трансгаз Томск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от 2. Техническое обслуживание и текущий ремонт оборудования тепловодоснабжения ООО «Газпром трансгаз Томск»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 даты подписания договора подряда сторонами </w:t>
              <w:br/>
              <w:t>по 31 декабря 2013 года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с учетом НДС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т 1 –  </w:t>
            </w:r>
            <w:r>
              <w:rPr>
                <w:bCs/>
              </w:rPr>
              <w:t>79 981 840,00</w:t>
            </w:r>
            <w:r>
              <w:rPr/>
              <w:t xml:space="preserve"> </w:t>
            </w:r>
            <w:r>
              <w:rPr>
                <w:bCs/>
              </w:rPr>
              <w:t>руб. с учетом НДС;</w:t>
            </w:r>
          </w:p>
          <w:p>
            <w:pPr>
              <w:pStyle w:val="Normal"/>
              <w:rPr/>
            </w:pPr>
            <w:r>
              <w:rPr/>
              <w:t xml:space="preserve">Лот 2 –  </w:t>
            </w:r>
            <w:r>
              <w:rPr>
                <w:bCs/>
              </w:rPr>
              <w:t>83 072 000,00 руб. с учетом НДС.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avlova</w:t>
              </w:r>
              <w:r>
                <w:rPr>
                  <w:rStyle w:val="InternetLink"/>
                </w:rPr>
                <w:t>@ceg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Екатерина Константин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ООО «Газпром центрремонт», 141100, Московская обл., г. Щелково, </w:t>
              <w:br/>
              <w:t xml:space="preserve">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avlova</w:t>
              </w:r>
              <w:r>
                <w:rPr>
                  <w:rStyle w:val="InternetLink"/>
                </w:rPr>
                <w:t>@ceg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8 сентября 2012 г. </w:t>
              <w:br/>
              <w:t>до 15 - 00 (время московское) 08 октября 2012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09 октября 2012 г., 15 - 30 (время московское), </w:t>
              <w:b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29 окт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avlova@ceg.gazprom.ru" TargetMode="External"/><Relationship Id="rId3" Type="http://schemas.openxmlformats.org/officeDocument/2006/relationships/hyperlink" Target="mailto:E.Pavlo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>Суворова</dc:creator>
  <dc:description/>
  <cp:keywords/>
  <dc:language>en-US</dc:language>
  <cp:lastModifiedBy>e.pavlova</cp:lastModifiedBy>
  <cp:lastPrinted>2012-09-28T09:27:00Z</cp:lastPrinted>
  <dcterms:modified xsi:type="dcterms:W3CDTF">2012-09-28T05:28:00Z</dcterms:modified>
  <cp:revision>27</cp:revision>
  <dc:subject/>
  <dc:title/>
</cp:coreProperties>
</file>