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№ 285/ГЦР/12-5-0354/28.09.12/З    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запрос предложений </w:t>
      </w:r>
    </w:p>
    <w:p>
      <w:pPr>
        <w:pStyle w:val="Heading3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№ </w:t>
      </w:r>
      <w:r>
        <w:rPr>
          <w:bCs w:val="false"/>
          <w:sz w:val="28"/>
          <w:szCs w:val="28"/>
        </w:rPr>
        <w:t>285/ГЦР/12-5-0354/28.09.12/З   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ыполнение работ по ТОиР объектов тепловодоснабжения ООО «Газпром трансгаз Краснодар»  в 2013 году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от № 1: Капитальный ремонт оборудования тепловодоснабжения ООО «Газпром трансгаз Краснодар»;</w:t>
            </w:r>
          </w:p>
          <w:p>
            <w:pPr>
              <w:pStyle w:val="Normal"/>
              <w:jc w:val="both"/>
              <w:rPr/>
            </w:pPr>
            <w:r>
              <w:rPr/>
              <w:t>Лот № 2: Техническое обслуживание и текущий ремонт оборудования тепловодоснабжения ООО «Газпром трансгаз Краснодар»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выполняемых работ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с даты подписания договора подряда сторонами по 31 декабря 2013 года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 с учетом НДС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от № 1: </w:t>
            </w:r>
            <w:r>
              <w:rPr>
                <w:b/>
                <w:bCs/>
              </w:rPr>
              <w:t>55 340 200</w:t>
            </w:r>
            <w:r>
              <w:rPr/>
              <w:t xml:space="preserve"> руб. с учетом НД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Лот № 2: </w:t>
            </w:r>
            <w:r>
              <w:rPr>
                <w:b/>
                <w:bCs/>
              </w:rPr>
              <w:t xml:space="preserve">12 043 500 </w:t>
            </w:r>
            <w:r>
              <w:rPr/>
              <w:t>руб. с учетом НДС.</w:t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likh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eg</w:t>
              </w:r>
              <w:r>
                <w:rPr>
                  <w:rStyle w:val="InternetLink"/>
                </w:rPr>
                <w:t>.gazprom.ru</w:t>
              </w:r>
            </w:hyperlink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06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ихова Арина Владимировна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ООО «Газпром центрремонт», 141100, Московская обл., г. Щелково, </w:t>
              <w:br/>
              <w:t xml:space="preserve">ул. Московская, д. 1, р/с № 40 702 810 592 000 000 179 </w:t>
              <w:br/>
              <w:t xml:space="preserve">в ГПБ (ОАО) г. Москва, БИК 044 525 823, </w:t>
              <w:br/>
              <w:t>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gazprom.ru, www.gcr.gazprom.ru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likh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eg</w:t>
              </w:r>
              <w:r>
                <w:rPr>
                  <w:rStyle w:val="InternetLink"/>
                </w:rPr>
                <w:t>.gazprom.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 месту нахождения организатора, </w:t>
              <w:br/>
              <w:t xml:space="preserve">с 09 - 00 (время московское) 28 сентября 2012 г. </w:t>
              <w:br/>
              <w:t>до 15 - 00 (время московское) 08 октября2012 г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09 октября 2012 г., 15 - 00 (время московское), </w:t>
              <w:b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е позднее </w:t>
            </w:r>
            <w:r>
              <w:rPr>
                <w:lang w:val="en-US"/>
              </w:rPr>
              <w:t>2</w:t>
            </w:r>
            <w:r>
              <w:rPr/>
              <w:t xml:space="preserve">9 октября 2012 г. </w:t>
            </w:r>
          </w:p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ация о запросе предложений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elikhova@ceg.gazprom.ru" TargetMode="External"/><Relationship Id="rId3" Type="http://schemas.openxmlformats.org/officeDocument/2006/relationships/hyperlink" Target="mailto:A.Melikhova@ceg.gazpr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11:00Z</dcterms:created>
  <dc:creator>Суворова</dc:creator>
  <dc:description/>
  <cp:keywords/>
  <dc:language>en-US</dc:language>
  <cp:lastModifiedBy>A.Melikhova</cp:lastModifiedBy>
  <cp:lastPrinted>2012-08-30T15:06:00Z</cp:lastPrinted>
  <dcterms:modified xsi:type="dcterms:W3CDTF">2012-09-27T12:49:00Z</dcterms:modified>
  <cp:revision>24</cp:revision>
  <dc:subject/>
  <dc:title/>
</cp:coreProperties>
</file>