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требования к выполнению работ по диагностическому обследованию насосно-компрессорного оборудования на объектах</w:t>
        <w:br/>
        <w:t>ООО «Газпром добыча Астрахань», ООО «Газпром добыча Ноябрьск», ООО «Газпром добыча Уренгой», ООО «Газпром добыча Ямбург»,</w:t>
        <w:br/>
        <w:t>ООО «Газпром добыча Оренбург», ООО «Газпром переработка»</w:t>
        <w:br/>
        <w:t>в 2013 году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требования к организации выполнения работ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му обследованию объектов добычи и переработки газа производить в соответствии с «Положением об организации диагностического обслуживания технологического оборудования и трубопроводов объектов добычи газа, газового конденсата, нефти дочерних организаций ОАО «Газпром» (ДООДГ), утвержденным распоряжением ОАО «Газпром» от 05.11.2003 г.  № 2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руководствоваться следующими нормативными документами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№ 116-ФЗ «О промышленной безопасности опасных производственных объектов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 03-246-98 с изменениями №1 ПБИ 03-490(246)-02. Правила проведения экспертизы промышленной безопасност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 08-624-03. Правила безопасности в нефтяной и газовой промышленност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Б 03-585-03. Правила устройства и безопасной эксплуатации технологических трубопроводов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Д 03-298-99 с изменением №1 РДИ 03-530(298)-03. Положение о порядке утверждения заключений экспертизы промышленной безопасности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срока безопасной эксплуатации технических устройств, оборудования и сооружений на опасных производственных объектах. Утвержден приказом Минприроды России от 30. 06. 2009 г. №195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Б 03-517-02 «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»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Д 03-606-03. Инструкция по визуальному и измерительному контролю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-13-06-2006 Методические рекомендации о порядке проведения капиллярного контроля технических устройств и сооружений, применяемых и эксплуатируемых на опасных производственных объектах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5Р.9537-80 Контроль неразрушающий. Полуфабрикаты и конструкции металлические. Капиллярные методы и средства контроля качества поверхност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-19.100.00-КТН-062-10 «Правила технического диагностирования и освидетельствования механо-технологического оборудования. Методики технического диагностирования механо-технологического оборудования» ОАО АК «ТРАНСНЕФТЬ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412-85 Чугун с пластинчатым графитом для отливок. Марк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3242-79. Соединения сварные. Методы контроля качества. 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9012-59. Металлы и сплавы. Метод измерения твёрдости по Бринеллю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0392-89 Насосы вихревые и центробежно-вихревые. Типы и основные параметры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052-90 Насосы поршневые плунжерные. Основные параметры и размеры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14782-86. Контроль неразрушающий. Соединения сварные. Методы ультразвуковые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398-72 Насосы Термины и определения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8442-80. Капиллярные методы. Общие требован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8661-73. Сталь. Измерение твёрдости методом ударного отпечатк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0073-81. Компрессоры воздушные поршневые стационарные общего назначения. Правила приемки и методы испытани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2368-77. Контроль неразрушающий. Классификация дефектности стыковых сварных швов по результатам ультразвукового контрол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22727-88. Прокат листовой. Методы ультразвукового контроля. 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2761-77 Металлы и сплавы. Метод измерения твердости по Бринеллю переносными твердомерами статического действ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5997-83. Сварка металлов плавлением. Статистическая оценка качества по результатам неразрушающего контрол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8567-90. Компрессоры. Термины и определен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8702-90 (СТ СЭВ 6791-89). Контроль неразрушающий. Толщиномеры ультразвуковые. Общие технические требован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30576-98 Вибрация. Насосы центробежные питательные тепловых электростанций. Нормы вибрации и общие требования к проведению измерени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.1.010-76 Взрывобезопасность. Общие требован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.2.003-91. ССБТ. Оборудование производственное. Общие требования безопасност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.2.016-8. ССБТ. Оборудование компрессорное. Общие требования безопасност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.2.110-85. ССБТ. Компрессоры воздушные поршневые стационарные общего назначения. Нормы и методы определения шумовых характеристик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ИСО 10816-3-99. Вибрация. Контроль состояния машин по результатам измерений вибрации на невращающихся частях. Часть 3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ИСО 7919-3-99. Вибрация. Контроль состояния машин по результатам измерений вибрации на вращающихся валах. Промышленные машинные комплексы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ройства электроустановок (ПУЭ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электроустановок потребителей (ПТЭЭП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ые правила по охране труда (правила безопасности) при эксплуатации электроустановок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технологии выполнения работ, технической оснащённости и комплек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Участник и/или соисполнитель (субподрядчик) должен облад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обходимым количеством метрологически поверенного диагностического оборудования, средствами измерений позволяющими проводить такие виды контроля, как визуальный и измерительный, вихретоковый, магнитный (магнитопорошковый, магнитографический, феррозондовый), проникающими веществами (капиллярный), ультразвуковой, вибродиагностический, проникающими веществами (течеискание), электрический контроль (электропараметрический контроль, контроль качества изоляционных покрытий), теплов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обходимым количеством оборудования и персонала для подготовки поверхности металла оборудования к выполнению работ в соответствии с предметом конкурентной закуп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обходимым количеством собственного транспорта для доставки специалистов и оборудования на производственный объект выполнения работ в соответствии с предметом конкурентной закупки, включаемых в договор в сроки предусмотренные графиками остановов производственных объектов на профилактические и ремонтные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обходимым (расчётным) количеством по видам и типам средствам связи, необходимыми средствами индивидуальной защиты и спецодежды в соответствии с требованиями, предъявляемыми к обеспечению производственного персонала на соответствующих производственных объектах ОАО «Газпром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ТД и методической документацией, разработанными и апробированными программами диагностирования и ЭПБ по видам/типам оборудования, эксплуатируемого в составе производственных объектов и видам надзора в области промышленной безопасности в системе Ростехнадз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ециалистами (опыт, квалификация, количество) и специальным лицензированным программным обеспечением для выполнения стандартных и специальных уточненных расчетов на прочность и остаточного рес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необходимо предоставить следующие документы и сведени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ечатью предприятия справку об опыте выполнения работ, копии отзывов Заказчиков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ечатью предприятия копию графика поверки диагностических приборов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удостоверений экспертов, специалистов неразрушающего контроля и специалистов, выполняющих специальные уточненные расчеты, подтверждающие их квалификацию;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ечатью предприятия копию перечня НТД, используемого в работе.</w:t>
      </w:r>
    </w:p>
    <w:p>
      <w:pPr>
        <w:pStyle w:val="11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формлять отчетную документацию, передавать технические сведения о результатах работ по формам, предусмотренным действующими федеральными правилами, нормами ОАО «Газпром»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иметь возможность единовременно мобилизовать максимальное количество квалифицированного персонала для проведения значительных объемов работ в сжатые срок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опытом выполнения работ, аналогичных по характеру, объему и степени сложности работам/объектам, указанным в настоящей конкурентной закупке,  не менее пяти лет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ести ответственность за профессиональные ошибки, допущенные в результате проведения работ в соответствии с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обследований оборудования Участник оформляет  отчетные документы в виде технических отчетов, паспортов, формуляров и заключений экспертизы промышлен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Отчетные документы предоставляются:</w:t>
      </w:r>
    </w:p>
    <w:p>
      <w:pPr>
        <w:pStyle w:val="Style9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в производственные отделы по направлениям деятельности ООО</w:t>
      </w:r>
      <w:r>
        <w:rPr>
          <w:sz w:val="28"/>
          <w:szCs w:val="28"/>
        </w:rPr>
        <w:t xml:space="preserve"> «Газпром центрремонт» в </w:t>
      </w:r>
      <w:r>
        <w:rPr>
          <w:spacing w:val="-5"/>
          <w:sz w:val="28"/>
          <w:szCs w:val="28"/>
        </w:rPr>
        <w:t>электронном виде (вместе с формами отчетности 22П-Отч);</w:t>
      </w:r>
    </w:p>
    <w:p>
      <w:pPr>
        <w:pStyle w:val="Style9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в территориальные управления ООО</w:t>
      </w:r>
      <w:r>
        <w:rPr>
          <w:sz w:val="28"/>
          <w:szCs w:val="28"/>
        </w:rPr>
        <w:t xml:space="preserve"> «Газпром центрремонт» в</w:t>
      </w:r>
      <w:r>
        <w:rPr>
          <w:spacing w:val="-5"/>
          <w:sz w:val="28"/>
          <w:szCs w:val="28"/>
        </w:rPr>
        <w:t xml:space="preserve"> распечатанном и электронном виде;</w:t>
      </w:r>
    </w:p>
    <w:p>
      <w:pPr>
        <w:pStyle w:val="Style9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в дочернее общество 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«Газпром» </w:t>
      </w:r>
      <w:r>
        <w:rPr>
          <w:spacing w:val="-5"/>
          <w:sz w:val="28"/>
          <w:szCs w:val="28"/>
        </w:rPr>
        <w:t xml:space="preserve">в распечатанном и электронном виде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>Количес</w:t>
      </w:r>
      <w:r>
        <w:rPr>
          <w:spacing w:val="-3"/>
          <w:sz w:val="28"/>
          <w:szCs w:val="28"/>
        </w:rPr>
        <w:t>тво экземпляров согласовывается.</w:t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: требования к организации выполнения работ по вибродиагностическому обследованию динамического оборудования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15"/>
          <w:sz w:val="28"/>
          <w:szCs w:val="28"/>
          <w:u w:val="single"/>
        </w:rPr>
      </w:pPr>
      <w:r>
        <w:rPr>
          <w:b/>
          <w:spacing w:val="-15"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 выполнении работ по вибродиагностическому обследованию динамического оборудования необходимо дополнительно руководствоваться следующими нормативными документами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ведению диагностических виброизмерений центробежных компрессорных машин и центробежных насосных агрегатов предприятий МХНП СССР (РДИ) от 28.11.1991 г.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О 38.12.007-87. Центробежные компрессоры. Общие технические условия на ремонт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У 38.12.018-94. Центробежные насосы. Общие технические условия по ремонту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 по вибродиагностическому обследованию динамического оборудования являет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кущего вибрационного и технического состояния динамического оборудования, обвязывающих трубопроводов и фундаментов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надёжности и безопасности обследованного оборудования и его узлов в процессе эксплуатации, соответствие его состояния требованиям нормативно-технической документации и государственных стандартов. </w:t>
      </w:r>
    </w:p>
    <w:p>
      <w:pPr>
        <w:pStyle w:val="11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работ по вибродиагностическому обследованию динамического оборудования выполняются все виды контрольных, диагностических и виброналадочных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работ по вибродиагностическому обследованию динамического оборудования, являющихся обязательными, относят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диагностических измерений и анализ вибрации динамического оборудования всех категорий опасност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ых диагностических измерений и анализ вибрации оборудования всех категорий опасности по требованию заинтересованных служб предприятия, при этом в случае необходимости выполнения внеплановых вибродиагностических обследований 1 и 2 категории оборудования должны быть обеспечены измерения и выдача заключения в течение рабочей смены после получения заявк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снижению уровня вибрации динамического оборудован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иагностических измерений оборудования перед выводом в ремонт и при вводе его в эксплуатацию, выдача заключения о допуске отремонтированного агрегата в эксплуатацию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ческих карт контроля параметров общего уровня вибрации, диагностических измерений и исследований, необходимых форм отчетной документаци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сопровождение базы данных по результатам контроля вибрации и оценке технического состояния оборудован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, в случае необходимости, дополнительных вибродиагностических исследований.</w:t>
      </w:r>
    </w:p>
    <w:p>
      <w:pPr>
        <w:pStyle w:val="11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вибродиагностические исследования выполняются специалистами по вибродиагностике 3-го уровня квалификации в том случае, если в результате проведения плановых обследований не удается с полной уверенностью установить причину повышенной вибрации динамического обору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ибродиагностическим исследованиям относятся, в том числе, следующие работы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жесткости фундамента, жесткости крепления опор и составных частей машины к раме и рамы к фундаменту, снятие контурных характеристик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частотного анализа огибающей вибрационного сигнала, анализа кепстров, анализа статистических параметров и др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ятие амплитудно- и фазочастотных характеристик вибрации при пуске и останове агрегат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бственных частот колебания элементов агрегата и технологической трубопроводной обвязк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вибрации агрегата на различных технологических режимах и параметрах эксплуатации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ибродиагностического обследования динамического оборудования оформляется Заключение о состоянии агрегата. В Заключении обязательно указывают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технического состояния агрегата по нормативным параметрам вибрации и возможность его дальнейшей эксплуатаци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технических воздействий и выполнение объема работ по снижению уровня вибрации до допустимых значени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 и степень влияния выявленных дефектов на надежность динамического оборуд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szCs w:val="28"/>
          <w:u w:val="single"/>
        </w:rPr>
        <w:t>Дополнительно: требования к технической оснащенности и комплектации, технологии выполнения работ по вибродиагностическому обследованию динамического оборудования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олнение работ предусматривает проведение </w:t>
      </w:r>
      <w:r>
        <w:rPr>
          <w:bCs/>
          <w:sz w:val="28"/>
          <w:szCs w:val="28"/>
        </w:rPr>
        <w:t>следующих операций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мерение нормируемых параметров (виброскорость, виброперемещение, виброускорение) абсолютной вибрации в установленных действующими стандартами диапазонах с нормативной погрешностью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и анализ временной формы вибрационного сигнал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спектров и частотный анализ с разрешением по частоте, обеспечивающей решение диагностических задач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огибающей вибрации (метод огибающей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амплитуды и фазы вибрации на роторных частотах (для проведения балансировки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бственных частот колебаний элементов машин и технологических трубопроводов, при функциональном и тестовом возбуждении вибраци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ранение в памяти прибора данных измерени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у и анализ состояния оборудования, обозначение проблемных зон, требующих выполнения работ по ремонту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ремонту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у технических отчет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ладать в количестве, достаточном для выполнения работ, исправным диагностическим оборудованием, инструментами, приспособлениями, транспортом и спецтехникой, снаряжением, спецодеждой и средствами индивидуальной защиты в соответствии с требованиями ОАО «Газпром »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меть в наличии штат обученных и аттестованных специалистов с опытом выполнения работ по вибродиагностическому обследованию динамического оборудования со всеми необходимыми специальными и медицинскими допускам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момент заключения договора представить Заказчику проект программы выполнения работ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</w:rPr>
        <w:t>Обеспечить допуск персонала и безопасное ведение работ в соответствии с нормативными документами, действующими в ОАО «Газпром»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ять отчетную документацию, передавать технические сведения о результатах выполнения работ по формам, предусмотренным действующими федеральными правилами, нормами ОАО «Газпром»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профессиональные ошибки, допущенные в результате проведения работ в соответствии с действующим законодательством РФ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ополнительно: требования к средствам измерения при выполнении работ по вибродиагностическому обследованию динамического оборуд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броанализаторы - сборщики данных, применяемые для проведения анализа вибрации должны иметь действующее свидетельство о поверке соответствующими органами Федерального агентства по техническому регулированию и метрологии (предоставить копии свидетельст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более детальных диагностических исследований и анализа применяемая измерительная аппаратура должна обладать следующими дополнительными функциональными возможностями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меть параллельные каналы измерения и анализа вибра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ведение синхронного накопления данных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ля данных, записанных параллельно: взаимный корреляционный анализ, вычисление когерентности, передаточных характеристик, взаимных фазовых спектров, орбит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Дополнительно: требования к программному обеспечению при выполнении работ по вибродиагностическому обследованию динамического оборуд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, сбор и анализ результатов измерений вибрации в процессе проведения вибромониторинга динамического оборудования осуществляется на персональном компьютере с помощью соответствующего пакета прикладных программ, совместимого с используемым виброанализато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программный пакет должен обеспечивать возможность решения, как минимум, следующих основных прикладных задач: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озможность корректировки содержания иерархической информационной базы данных оборудования (цех, установка, агрегат, контрольные точки измерения), подвергаемого периодическому мониторингу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ршрутов измерений оборудования, возможность корректировки маршрута в процессе измерений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мен информацией между компьютером и виброанализатором (загрузка в виброанализатор требуемого маршрута измерения вибрации оборудования, разгрузка в базу данных результатов измерений)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ение доступа к хранящимся в базе данным результатам измерений для выполнения визуального графического анализа временных и спектральных характеристик в любой контрольной точке агрегата с использованием заложенных в программу различных методов анализа (каскадные спектры, отображение кепстра, анализ трендов измеренных параметров вибрации, наложение частот неисправностей на анализируемый частотный спектр и т.п.)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азличной выборочной информации из базы данных, в том числе информации о текущем техническом состоянии оборудования предприятия по хранящимся результатам измерений в контрольных точках, выдача отчетов соответствующих форм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графических схем контролируемого оборудования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оздание базы данных конструктивных размеров подшипников качения и расчет собственных частот возможных дефе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Общие требования техники безопасности при проведении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 Участника должен быть обучен и аттестован по охране труда и промышленной безопасности в соответствии с Федеральным законом от 21.07.1997 №116-ФЗ «О промышленной безопасности опасных производственных объектов» с последующими изменениями и дополнениями, Трудовым кодексом РФ.</w:t>
      </w:r>
    </w:p>
    <w:p>
      <w:pPr>
        <w:pStyle w:val="12"/>
        <w:ind w:firstLine="567"/>
        <w:jc w:val="both"/>
        <w:rPr>
          <w:szCs w:val="28"/>
        </w:rPr>
      </w:pPr>
      <w:r>
        <w:rPr>
          <w:szCs w:val="28"/>
        </w:rPr>
        <w:t>Допуск к работам должен осуществляться только после прохождения вводного инструктажа, инструктажа на рабочем месте и оформления в соответствующих журналах при наличии квалификационных удостоверений и удостоверений о прохождении проверок знаний по охране труда.</w:t>
      </w:r>
    </w:p>
    <w:p>
      <w:pPr>
        <w:pStyle w:val="12"/>
        <w:ind w:firstLine="567"/>
        <w:jc w:val="both"/>
        <w:rPr>
          <w:szCs w:val="28"/>
        </w:rPr>
      </w:pPr>
      <w:r>
        <w:rPr>
          <w:szCs w:val="28"/>
        </w:rPr>
        <w:t>Работы по обследованиям оборудования должны выполняться в спецодежде, с использованием необходимых средств индивидуальной защиты.</w:t>
      </w:r>
    </w:p>
    <w:p>
      <w:pPr>
        <w:pStyle w:val="12"/>
        <w:ind w:firstLine="567"/>
        <w:jc w:val="both"/>
        <w:rPr>
          <w:szCs w:val="28"/>
        </w:rPr>
      </w:pPr>
      <w:r>
        <w:rPr>
          <w:szCs w:val="28"/>
        </w:rPr>
        <w:t>При проведении работ персонал должен руководствоваться следующими документами в области безопасности и охраны тру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и эксплуатации магистральных газопроводов. Министерство газовой промышленности. Москва, 1985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Д 39-1.14-021-2001. Единая система управления охраной труда и промышленной безопасностью в открытом акционерном обществе «Газпром». ОАО «Газпром». Москва, 2002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Д 39-1.10-006-2002. Правила технической эксплуатации магистральных газопроводов. ОАО «Газпром». Москва, 2002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Б 08-624-03. Правила безопасности в нефтяной и газовой промышл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12.1.005-88. ССБТ. Общие санитарно-гигиенические требования к воздуху рабочей зон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Э. Правила устройства электроустановок. Главгосэнергонадзор, 1998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ые правила по охране труда при эксплуатации газового хозяйства организаций. Утверждены Постановлением Министерства труда и социального развития РФ от 12.05.2003 г. № 27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 51.81-82. Охрана труда в газовой промышленности. Основные термины и опред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Приложение № 2 к документации о запросе предложений № 306/ГЦР/12-5-0405/05.10.12/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>
        <w:rFonts w:cs="Times New Roman"/>
      </w:rPr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142" w:hanging="0"/>
      <w:jc w:val="center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Calibri" w:cs="Times New Roman"/>
      <w:b/>
      <w:kern w:val="2"/>
      <w:sz w:val="28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Calibri" w:cs="Times New Roman"/>
      <w:b/>
      <w:sz w:val="20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Calibri" w:cs="Times New Roman"/>
      <w:b/>
      <w:sz w:val="28"/>
      <w:szCs w:val="28"/>
    </w:rPr>
  </w:style>
  <w:style w:type="character" w:styleId="6">
    <w:name w:val="Заголовок 6 Знак"/>
    <w:basedOn w:val="Style6"/>
    <w:qFormat/>
    <w:rPr>
      <w:rFonts w:ascii="Times New Roman" w:hAnsi="Times New Roman" w:eastAsia="Calibri" w:cs="Times New Roman"/>
      <w:b/>
      <w:sz w:val="16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Calibri" w:cs="Times New Roman"/>
      <w:b/>
      <w:sz w:val="20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Calibri" w:cs="Times New Roman"/>
      <w:b/>
      <w:color w:val="000000"/>
      <w:sz w:val="20"/>
      <w:szCs w:val="20"/>
      <w:u w:val="single"/>
      <w:lang w:val="en-US"/>
    </w:rPr>
  </w:style>
  <w:style w:type="character" w:styleId="9">
    <w:name w:val="Заголовок 9 Знак"/>
    <w:basedOn w:val="Style6"/>
    <w:qFormat/>
    <w:rPr>
      <w:rFonts w:ascii="Times New Roman" w:hAnsi="Times New Roman" w:eastAsia="Calibri" w:cs="Times New Roman"/>
      <w:b/>
      <w:color w:val="000000"/>
      <w:sz w:val="20"/>
      <w:szCs w:val="20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03:00Z</dcterms:created>
  <dc:creator>v.aleksashenkov</dc:creator>
  <dc:description/>
  <cp:keywords/>
  <dc:language>en-US</dc:language>
  <cp:lastModifiedBy>M.Stepanova</cp:lastModifiedBy>
  <cp:lastPrinted>2012-10-04T17:30:00Z</cp:lastPrinted>
  <dcterms:modified xsi:type="dcterms:W3CDTF">2012-10-05T12:03:00Z</dcterms:modified>
  <cp:revision>2</cp:revision>
  <dc:subject/>
  <dc:title/>
</cp:coreProperties>
</file>