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306/ГЦР/12-5-0405/05.10.12/З     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06/ГЦР/12-5-0405/05.10.12/З     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3174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работ по диагностическому обследованию насосно-компрессорного оборудования на объектах ООО "Газпром добыча Астрахань", ООО "Газпром добыча Ноябрьск", ООО "Газпром добыча Уренгой",ООО "Газпром добыча Ямбург", ООО "Газпром добыча Оренбург", ООО "Газпром переработка" в 2013 году.</w:t>
            </w:r>
          </w:p>
          <w:p>
            <w:pPr>
              <w:pStyle w:val="Normal"/>
              <w:rPr/>
            </w:pPr>
            <w:r>
              <w:rPr/>
              <w:t>Лот № 1: Выполнение работ по диагностическому обследованию насосно-компрессорного оборудования на объектах ООО "Газпром добыча Астрахань" в 2013 году.</w:t>
            </w:r>
          </w:p>
          <w:p>
            <w:pPr>
              <w:pStyle w:val="Normal"/>
              <w:rPr/>
            </w:pPr>
            <w:r>
              <w:rPr/>
              <w:t>Лот № 2: Выполнение работ по диагностическому обследованию насосно-компрессорного оборудования на объектах ООО "Газпром добыча Ноябрьск", ООО "Газпром добыча Уренгой", ООО "Газпром добыча Ямбург" в 2013 году.</w:t>
            </w:r>
          </w:p>
          <w:p>
            <w:pPr>
              <w:pStyle w:val="Normal"/>
              <w:rPr/>
            </w:pPr>
            <w:r>
              <w:rPr/>
              <w:t>Лот № 3: Выполнение работ по диагностическому обследованию насосно-компрессорного оборудования на объектах ООО "Газпром добыча Оренбург", ООО "Газпром переработка"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01.01.2013 по 31.12.2013 г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1:     </w:t>
            </w:r>
            <w:r>
              <w:rPr>
                <w:bCs/>
              </w:rPr>
              <w:t>16 071,010</w:t>
            </w:r>
            <w:r>
              <w:rPr/>
              <w:t xml:space="preserve"> тыс.руб. (с учетом НДС);</w:t>
            </w:r>
          </w:p>
          <w:p>
            <w:pPr>
              <w:pStyle w:val="Normal"/>
              <w:rPr/>
            </w:pPr>
            <w:r>
              <w:rPr/>
              <w:t xml:space="preserve">Лот № 2:     </w:t>
            </w:r>
            <w:r>
              <w:rPr>
                <w:bCs/>
              </w:rPr>
              <w:t>15 178,940</w:t>
            </w:r>
            <w:r>
              <w:rPr/>
              <w:t xml:space="preserve"> тыс.руб. (с учетом НДС)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от № 3:       </w:t>
            </w:r>
            <w:r>
              <w:rPr>
                <w:bCs/>
              </w:rPr>
              <w:t>9 139,210</w:t>
            </w:r>
            <w:r>
              <w:rPr/>
              <w:t xml:space="preserve"> тыс.руб. (с учетом НДС)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5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16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7 октября 2012 г., 11-4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6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gcr.gazprom.ru" TargetMode="External"/><Relationship Id="rId3" Type="http://schemas.openxmlformats.org/officeDocument/2006/relationships/hyperlink" Target="mailto:M.Step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M.Stepanova</cp:lastModifiedBy>
  <cp:lastPrinted>2012-10-04T17:51:00Z</cp:lastPrinted>
  <dcterms:modified xsi:type="dcterms:W3CDTF">2012-10-05T06:17:00Z</dcterms:modified>
  <cp:revision>24</cp:revision>
  <dc:subject/>
  <dc:title/>
</cp:coreProperties>
</file>