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288/ГЦР/12-5-0362/28.09.12/З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8/ГЦР/12-5-0362/28.09.12/З  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работ по капитальному ремонту объектов тепловодоснабжения ООО </w:t>
            </w:r>
            <w:r>
              <w:rPr>
                <w:color w:val="1F497D"/>
              </w:rPr>
              <w:t>«</w:t>
            </w:r>
            <w:r>
              <w:rPr/>
              <w:t>Газпром трансгаз Уфа</w:t>
            </w:r>
            <w:r>
              <w:rPr>
                <w:color w:val="1F497D"/>
              </w:rPr>
              <w:t>»</w:t>
            </w:r>
            <w:r>
              <w:rPr/>
              <w:t xml:space="preserve">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дряда сторонами по 31 декабря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6 792 900,00 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M.Stepanova 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  <w:b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09 октября 2012 г., 16-15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9 окт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M.Stepanova</cp:lastModifiedBy>
  <cp:lastPrinted>2012-05-21T09:05:00Z</cp:lastPrinted>
  <dcterms:modified xsi:type="dcterms:W3CDTF">2012-09-27T12:31:00Z</dcterms:modified>
  <cp:revision>6</cp:revision>
  <dc:subject/>
  <dc:title/>
</cp:coreProperties>
</file>