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Открытый запрос предложений на выполнение работ по капитальному  ремонту объектов тепловодоснабжения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ОО «Газпром трансгаз Уф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8/ГЦР/12-5-0362/28.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7</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9</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2</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5</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8"/>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8/ГЦР/12-5-0362/28.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8/ГЦР/12-5-0362/28.09.12/З (далее – запрос предложений) на выполнение работ по Капитальному  ремонту объектов тепловодоснабжения  ООО «Газпром трансгаз Уфа»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7» сентября 2012 г. № 442.</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объектов тепловодоснабжения  ООО «Газпром трансгаз Уфа»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объектов тепловодоснабжения  ООО «Газпром трансгаз Уфа»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объектов тепловодоснабжения  ООО «Газпром трансгаз Уфа»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6527952"/>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объектов тепловодоснабжения  ООО «Газпром трансгаз Уфа»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Начальная (максимальная) цена составляет  </w:t>
      </w:r>
      <w:r>
        <w:rPr>
          <w:b/>
          <w:sz w:val="28"/>
          <w:szCs w:val="28"/>
        </w:rPr>
        <w:t xml:space="preserve">36 792 900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Степанова М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6527966"/>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6-15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6-15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8"/>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8"/>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8"/>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трансгаз Уф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rPr>
          <w:sz w:val="28"/>
          <w:szCs w:val="28"/>
        </w:rPr>
      </w:pPr>
      <w:r>
        <w:rPr>
          <w:sz w:val="28"/>
          <w:szCs w:val="28"/>
        </w:rPr>
      </w:r>
    </w:p>
    <w:p>
      <w:pPr>
        <w:pStyle w:val="Normal"/>
        <w:numPr>
          <w:ilvl w:val="1"/>
          <w:numId w:val="8"/>
        </w:numPr>
        <w:rPr>
          <w:sz w:val="28"/>
          <w:szCs w:val="28"/>
        </w:rPr>
      </w:pPr>
      <w:r>
        <w:rPr>
          <w:sz w:val="28"/>
          <w:szCs w:val="28"/>
        </w:rPr>
        <w:t>Начальная  (максимальная)  цена договора (предмета закупки):</w:t>
      </w:r>
    </w:p>
    <w:p>
      <w:pPr>
        <w:pStyle w:val="Normal"/>
        <w:rPr>
          <w:b/>
          <w:b/>
          <w:bCs/>
        </w:rPr>
      </w:pPr>
      <w:r>
        <w:rPr>
          <w:b/>
          <w:sz w:val="28"/>
          <w:szCs w:val="28"/>
        </w:rPr>
        <w:t xml:space="preserve">36 792 900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и ведомости объемов работ - прилагаются к документации о запросе предложений отдельными файлами</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p>
    <w:p>
      <w:pPr>
        <w:pStyle w:val="TextBody"/>
        <w:numPr>
          <w:ilvl w:val="0"/>
          <w:numId w:val="0"/>
        </w:numPr>
        <w:spacing w:before="0" w:after="0"/>
        <w:jc w:val="center"/>
        <w:outlineLvl w:val="0"/>
        <w:rPr/>
      </w:pPr>
      <w:bookmarkStart w:id="34"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52798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88/ГЦР/12-5-0362/28.09.12/З  о проведении открытого запроса предложений № 288/ГЦР/12-5-0362/28.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объектов тепловодоснабжения  ООО «Газпром трансгаз Уфа»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527985"/>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sz w:val="22"/>
          <w:szCs w:val="22"/>
        </w:rPr>
        <w:t>№ 288/ГЦР/12-5-0362/28.09.12/З</w:t>
      </w:r>
      <w:r>
        <w:rPr>
          <w:b/>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6527986"/>
      <w:r>
        <w:rPr>
          <w:sz w:val="28"/>
          <w:szCs w:val="28"/>
        </w:rPr>
        <w:t>Форма 3. Техническое предложение</w:t>
      </w:r>
      <w:bookmarkEnd w:id="37"/>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sz w:val="22"/>
          <w:szCs w:val="22"/>
        </w:rPr>
        <w:t>№ 288/ГЦР/12-5-0362/28.09.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652798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88/ГЦР/12-5-0362/28.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527988"/>
      <w:r>
        <w:rPr>
          <w:sz w:val="28"/>
          <w:szCs w:val="28"/>
        </w:rPr>
        <w:t>Форма 5. Опыт выполнения работ</w:t>
      </w:r>
      <w:bookmarkEnd w:id="39"/>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88/ГЦР/12-5-0362/28.09.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0" w:name="__RefHeading___Toc336527989"/>
      <w:r>
        <w:rPr>
          <w:sz w:val="28"/>
          <w:szCs w:val="28"/>
        </w:rPr>
        <w:t>Форма 6. Материально-технические возможности участника</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88/ГЦР/12-5-0362/28.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1" w:name="__RefHeading___Toc336527990"/>
      <w:r>
        <w:rPr>
          <w:sz w:val="28"/>
          <w:szCs w:val="28"/>
        </w:rPr>
        <w:t>Форма 7.</w:t>
        <w:tab/>
        <w:t>Кадровые возможности участника</w:t>
      </w:r>
      <w:bookmarkEnd w:id="41"/>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88/ГЦР/12-5-0362/28.09.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6527991"/>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88/ГЦР/12-5-0362/28.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3"/>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88/ГЦР/12-5-0362/28.09.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6527993"/>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88/ГЦР/12-5-0362/28.09.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6527994"/>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88/ГЦР/12-5-0362/28.09.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6" w:name="__RefHeading___Toc336527995"/>
      <w:r>
        <w:rPr>
          <w:sz w:val="28"/>
          <w:szCs w:val="28"/>
        </w:rPr>
        <w:t>Форма 12. Опись документов,  входящих в  заявку на участие в запросе предложений</w:t>
      </w:r>
      <w:bookmarkEnd w:id="46"/>
      <w:r>
        <w:rPr>
          <w:sz w:val="28"/>
          <w:szCs w:val="28"/>
        </w:rPr>
        <w:t xml:space="preserve"> </w:t>
      </w:r>
    </w:p>
    <w:p>
      <w:pPr>
        <w:pStyle w:val="Heading3"/>
        <w:numPr>
          <w:ilvl w:val="0"/>
          <w:numId w:val="0"/>
        </w:numPr>
        <w:spacing w:before="0" w:after="0"/>
        <w:ind w:left="0" w:hanging="0"/>
        <w:rPr>
          <w:i/>
          <w:i/>
          <w:sz w:val="24"/>
          <w:szCs w:val="24"/>
        </w:rPr>
      </w:pPr>
      <w:r>
        <w:rPr>
          <w:i/>
          <w:iCs/>
          <w:sz w:val="24"/>
          <w:szCs w:val="24"/>
        </w:rPr>
        <w:t xml:space="preserve">Приложение 11 к  заявке на участие в запросе предложений  </w:t>
      </w:r>
      <w:r>
        <w:rPr>
          <w:sz w:val="22"/>
          <w:szCs w:val="22"/>
        </w:rPr>
        <w:t>№ 288/ГЦР/12-5-0362/28.09.12/З</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7" w:name="__RefHeading___Toc33652799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sz w:val="22"/>
          <w:szCs w:val="22"/>
        </w:rPr>
        <w:t>№ 288/ГЦР/12-5-0362/28.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8" w:name="__RefHeading___Toc33652799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sz w:val="22"/>
          <w:szCs w:val="22"/>
        </w:rPr>
        <w:t>№ 288/ГЦР/12-5-0362/28.09.12/З</w:t>
      </w:r>
      <w:r>
        <w:rPr>
          <w:sz w:val="28"/>
          <w:szCs w:val="28"/>
        </w:rPr>
        <w:t xml:space="preserve">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объектов тепловодоснабжения  ООО «Газпром трансгаз Уфа»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49" w:name="__RefHeading___Toc336527999"/>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8/ГЦР/12-5-0362/28.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e.chagovets</cp:lastModifiedBy>
  <cp:lastPrinted>2012-09-27T17:49:00Z</cp:lastPrinted>
  <dcterms:modified xsi:type="dcterms:W3CDTF">2012-09-28T11:28:00Z</dcterms:modified>
  <cp:revision>2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