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0"/>
        </w:numPr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требования к выполнению работ</w:t>
      </w:r>
    </w:p>
    <w:p>
      <w:pPr>
        <w:pStyle w:val="Heading4"/>
        <w:rPr/>
      </w:pPr>
      <w:r>
        <w:rPr/>
        <w:t>по диагностическому обследованию оборудования ДКС на объектах ООО "Газпром добыча Надым", ООО "Газпром добыча Ноябрьск", ООО "Газпром добыча Уренгой", ООО "Газпром добыча Ямбург"</w:t>
      </w:r>
    </w:p>
    <w:p>
      <w:pPr>
        <w:pStyle w:val="Heading4"/>
        <w:rPr/>
      </w:pPr>
      <w:r>
        <w:rPr/>
        <w:t>в 2013 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рганизации выполнения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аботы по диагностическому обследованию оборудования ДКС необходимо выполнять в соответствии с требованиями «Положения </w:t>
      </w:r>
      <w:r>
        <w:rPr>
          <w:sz w:val="28"/>
          <w:szCs w:val="28"/>
        </w:rPr>
        <w:t>о диагностическом обслуживании оборудования и трубопроводов КС (ДООКС) ОАО «Газпром»</w:t>
      </w:r>
      <w:r>
        <w:rPr>
          <w:spacing w:val="-4"/>
          <w:sz w:val="28"/>
          <w:szCs w:val="28"/>
        </w:rPr>
        <w:t xml:space="preserve">», </w:t>
      </w:r>
      <w:r>
        <w:rPr>
          <w:spacing w:val="-4"/>
          <w:sz w:val="28"/>
          <w:szCs w:val="26"/>
        </w:rPr>
        <w:t xml:space="preserve">утвержденного </w:t>
      </w:r>
      <w:r>
        <w:rPr>
          <w:sz w:val="28"/>
          <w:szCs w:val="28"/>
        </w:rPr>
        <w:t>Членом Правления ОАО «Газпром», начальником Департамента по транспортировке, подземному хранению и использованию газа Б.В. Будзуляком 25 сентября 2001 г</w:t>
      </w:r>
      <w:r>
        <w:rPr>
          <w:spacing w:val="-4"/>
          <w:sz w:val="28"/>
          <w:szCs w:val="26"/>
        </w:rPr>
        <w:t>.</w:t>
      </w:r>
    </w:p>
    <w:p>
      <w:pPr>
        <w:pStyle w:val="Normal"/>
        <w:ind w:firstLine="567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необходимо руководствоваться следующими нормативными документами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16-ФЗ «О промышленной безопасности опасных производственных объектов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№ 184-ФЗ «О техническом регулировани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дления срока безопасной эксплуатации технических устройств оборудования и сооружений на опасных производственных объектах». Утвержден Приказом Министерства природных ресурсов и экологии Российской Федерации от 30.06.2009 г. № 195 (зарегистрирован Министерством юстиции РФ 28.09.09 г. №14894)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8-624-03 «Правила безопасности в нефтяной и газовой промышленности». Утверждены постановлением Госгортехнадзора России от 05 июня 2003 г. № 56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 03-246-98 «Правила проведения экспертизы промышленной безопасност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11-589-03 «Положение о порядке утверждения заключений экспертизы промышленной безопасност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03-260-99 «Методические рекомендации по идентификации опасных производственных объектов». Утверждены постановлением Госгортехнадзора России от 25 января 1999 г. № 10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/>
      </w:pPr>
      <w:r>
        <w:rPr>
          <w:rFonts w:eastAsia="TimesNewRoman;Arial Unicode MS"/>
          <w:sz w:val="28"/>
          <w:szCs w:val="28"/>
        </w:rPr>
        <w:t>РД 08-425-01 «</w:t>
      </w:r>
      <w:r>
        <w:rPr>
          <w:sz w:val="28"/>
          <w:szCs w:val="28"/>
        </w:rPr>
        <w:t>Положение о рассмотрении документации на технические устройства для нефтегазодобывающих и газоперерабатывающих производств, объектов геологоразведочных работ и магистральных газо-, нефте- и продуктопроводов, проведении приемочных испытаний технических устройств и выдаче разрешений на их применение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03-294-99 «Об утверждении требований к регистрации объектов в государственном реестре опасных производственных объектов и к ведению этого реестра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384-ФЗ от 30.09.2009 «Технический регламент о безопасности зданий и сооружен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22-01.97 «Требования к проведению оценки безопасности эксплуатации производственных зданий и сооружений поднадзорных промышленных производств и объектов (обследования строительных конструкций специализированными организациями)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Д 39-1.10-049-2001 «Правила технической и безопасной эксплуатации конденсатопродуктопроводов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Б 03-593-03 </w:t>
      </w:r>
      <w:r>
        <w:rPr>
          <w:sz w:val="28"/>
          <w:szCs w:val="28"/>
        </w:rPr>
        <w:t>«Правила организации и проведения акустико-эмиссионного контроля сосудов, аппаратов, котлов и технологических трубопроводов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3-585-03 «Правила устройства и безопасной эксплуатации технологических трубопроводов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 Газпром 2-2.3-324-2009 «Диагностическое виброобследование технологических трубопроводов компрессорных цехов с центробежными нагнетателями. Нормы оценки и методы проведения работ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3-220-2008 «Методика мониторинга напряженно-деформированного состояния трубопроводных систем «высокой стороны» КС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ТО Газпром 2-2.3-324-2009 </w:t>
      </w:r>
      <w:r>
        <w:rPr>
          <w:rStyle w:val="FontStyle12"/>
          <w:sz w:val="28"/>
          <w:szCs w:val="28"/>
        </w:rPr>
        <w:t>«Методикой проведения режимно-наладочных испытаний и экспресс наладки подогревателей газа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Газпром </w:t>
      </w:r>
      <w:r>
        <w:rPr>
          <w:bCs/>
          <w:sz w:val="28"/>
          <w:szCs w:val="28"/>
        </w:rPr>
        <w:t>2-2.3-327-2009 «Оценка напряженно-деформированного состояния технологических трубопроводов компрессорных станц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3-328-2009 «Оценка технического состояния и срока безопасной эксплуатации технологических трубопроводов компрессорных станц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 Газпром 2-2.3-407-2009 «Инструкция по отбраковке и ремонту технологических трубопроводов газа компрессорных станц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3-412-2010 «Инструкция по определению потенциально опасных стресс-коррозионных участков и техническому диагностированию технологических трубопроводов газа компрессорных станц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Газпром 2-2.4-083-2006 «Инструкция по неразрушающим методам контроля качества сварных соединений при строительстве и ремонте промысловых и магистральных газопроводов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 Газпром 2-2.3-398-2009 «Методика проведения экспертизы промышленной безопасности аппаратов воздушного охлаждения газа на КС, ДКС, КС ПХГ, СОГ ОАО «Газпром»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 Газпром 2-2.3-282-2008 «Инструкция по оценке технического состояния и определению дополнительного ресурса нагнетателей природного газа типа Н-6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диагностического обслуживания газоперекачивающих агрегатов, утвержденный ОАО "Газпром" 02.04.2001 г.</w:t>
      </w:r>
      <w:r>
        <w:rPr>
          <w:bCs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ведению диагностического обследования (паспортизации) подземных технологических трубопроводов промплощадок компрессорных станций, (вторая редакция, дополненная и измененная) утверждена РАО «Газпром» 10.05.2000 г., согласована Госгортехнадзором 22.03.2000 г.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ведению диагностического обследования (паспортизации) надземных технологических трубопроводов обвязок нагнетателей ГПА», (вторая редакция, дополненная и измененная) утверждена РАО «Газпром» 06.03.2000 г., согласована Госгортехнадзором 22.03.2000 г</w:t>
      </w:r>
      <w:r>
        <w:rPr>
          <w:bCs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ведению диагностического обследования (паспортизации) технологических трубопроводов обвязок АВО газа», (вторая редакция, дополненная и измененная) утверждена РАО «Газпром» 06.03.2000 г., согласована Госгортехнадзором 22.03.2000 г.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ведению диагностического обследования (паспортизации) технологических трубопроводов обвязок ПУ/ФС», (вторая редакция, дополненная и измененная) утверждена РАО «Газпром» 06.03.2000 г., согласована Госгортехнадзором 22.03.2000 г.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0" w:name="_Ref190744750"/>
      <w:bookmarkEnd w:id="0"/>
      <w:r>
        <w:rPr>
          <w:sz w:val="28"/>
          <w:szCs w:val="28"/>
        </w:rPr>
        <w:t>Методика оценки остаточного ресурса технологических трубопроводов, Волгоград, АООТ «ВНИКТИнефтехимоборудование», 1996г.  (Утверждена Минтопэнерго России 17.07.96 г., согласована Госгортехнадзором России 24.07.96 г.)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hyperlink r:id="rId2">
        <w:bookmarkStart w:id="1" w:name="_Ref190744750"/>
        <w:bookmarkEnd w:id="1"/>
        <w:r>
          <w:rPr>
            <w:rStyle w:val="InternetLink"/>
            <w:bCs/>
            <w:sz w:val="28"/>
            <w:szCs w:val="28"/>
          </w:rPr>
          <w:t>ГОСТ Р 52890-2007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нтроль неразрушающий. Акустический метод контроля напряжений в материале трубопроводов. Общие требования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У 14-3-460-75 «Трубы стальные бесшовные для паровых котлов и трубопроводов. Технические условия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Т 36-76-83 «Контроль неразрушающий. Соединения сварные трубопроводов. Цветной метод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373-67 «Указания по расчету стальных трубопроводов различного назначения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3.05.05-84 «Технологическое оборудование и технологические трубопровод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П 26.260.486-2005 «Каталог аналогов импортных и отечественных основных и сварочных материалов, применяемых при изготовлении сосудов, аппаратов и трубопроводов, подведомственных Ростехнадзору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и безопасности обслуживания средств автоматизации, телемеханизации и вычислительной техники в газовой промышленност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ила технической эксплуатации электроустановок потребителей (ПТЭЭП)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03-440-02 «Правила аттестации персонала в области неразрушающего контроля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  <w:tab w:val="left" w:pos="121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-12-2009 «Правила аттестации (сертификации) экспертов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П 05780913.28.2–2007 «Система управления эксплуатацией. Восстановление основных фондов. Общие требования к организации и выполнению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Д 39-1.14-021-2001 «Единая система управления охраной труда и промышленной безопасностью в Открытом акционерном обществе ОАО «Газпром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ППБ 01-04-98 «Правила пожарной безопасности для предприятий и организаций газовой промышленност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3778-2010 «Здания и сооружения. Правила обследования и мониторинга технического состояния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7751-88 «Надежность строительных конструкций и оснований. Основные положения по расчету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СТ 22690-88 «Бетоны. Определение прочности механическими методами неразрушающего контроля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«Бетоны. Ультразвуковой метод определения прочност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– 53 – 86 «Правила оценки физического износа жилых здан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53-101-98 «Изготовление и контроль качества стальных строительных конструкц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13-102-2003 «Правила обследования несущих строительных конструкций зданий и сооружен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–03–006–06 «Методические указания по проведению технического обслуживания, ремонта, обследования, анализа промышленной безопасности производственных зданий и сооружений предприятий, эксплуатирующих взрывопожароопасные и химически опасные объект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роведению натурных обследований промышленных зданий и сооружений. ЦНИИПромзданий. – М., 1975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ценке надежности строительных конструкций зданий и сооружений по внешним признакам. ЦНИИПромзданий. – М., 1989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 строительных конструкций производственных зданий промышленных предприятий. ЦНИИПромзданий. – М., 1995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«Газпром» 2-1.11-170-2007 «Инструкция по устройству молниезащиты зданий, сооружений и коммуникаций ОАО «Газпром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34.21.122-87 «Инструкция по устройству молниезащиты зданий и сооружен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2.01-83 «Основания зданий и сооружени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3.01-84 «Бетонные и железобетонные конструкци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1.07-85 «Нагрузки и воздействия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3.02.01-87 «Основания и фундаменты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10-01-94 «Система нормативных документов в строительстве. Основные положения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и безопасности обслуживания средств автоматизации, телемеханизации и вычислительной техники в газовой промышленности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правила по охране труда (правила безопасности) при эксплуатации электроустановок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А-12-2009 «Правила аттестации (сертификации) экспертов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ПБ 01-04-98 «Правила пожарной безопасности для предприятий и организаций газовой промышленности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1-01-97 «Пожарная безопасность зданий и сооружений;</w:t>
      </w:r>
      <w:r>
        <w:rPr/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ЭЭП «Правила технической эксплуатации электроустановок потребителей»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Э «Правила устройства электроустановок» 7-ое издание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и безопасной эксплуатации оборудования при проведении определённых видов работ, в том числе работ повышенной опасности: огневых, газоопасных, земляных и других работ, выполняемых в рамках предмета закупк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технологии выполнения работ, технической оснащённости и комплек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8"/>
          <w:szCs w:val="28"/>
        </w:rPr>
        <w:t>По объектам ООО «Газпром добыча Надым» – с 01.01.2013 г. по 31.12.2013 г.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8"/>
          <w:szCs w:val="28"/>
        </w:rPr>
        <w:t>По объектам ООО «Газпром добыча Ноябрьск» – с 01.04.2013 г. по 31.12.2013 г.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28"/>
          <w:szCs w:val="28"/>
        </w:rPr>
        <w:t>По объектам ООО «Газпром добыча Уренгой» – с 01.04.2013 г. по 30.09.2013 г.;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ООО «Газпром добыча Ямбург» – с 01.07.2013 г. по 31.12.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борудование и материалы, применяемые при выполнении работ по </w:t>
      </w:r>
      <w:r>
        <w:rPr>
          <w:sz w:val="28"/>
          <w:szCs w:val="28"/>
        </w:rPr>
        <w:t>диагностическому обследованию оборудования и трубопроводов компрессорных станций</w:t>
      </w:r>
      <w:r>
        <w:rPr>
          <w:rStyle w:val="FontStyle24"/>
          <w:sz w:val="28"/>
          <w:szCs w:val="28"/>
        </w:rPr>
        <w:t xml:space="preserve">, должны быть допущены к применению на объектах ОАО «Газпром» в соответствии с </w:t>
      </w:r>
      <w:r>
        <w:rPr>
          <w:sz w:val="28"/>
          <w:szCs w:val="28"/>
        </w:rPr>
        <w:t>СТО Газпром 2-3.5-046-2006 «Порядок экспертизы технических условий на оборудование и материалы, аттестации технологий и оценки готовности организаций к выполнению работ по диагностике и ремонту объектов ОАО «Газпром»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для выполнения работ использует существующее инженерное обеспечение (вода, тепло, электроэнергия). За пользование ТЭР подрядная организация рассчитывается собственными средств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ник и/или соисполнитель (субподрядчик) должен обладат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необходимым количеством метрологически поверенного диагностического оборудования, средствами измерений позволяющими проводить такие виды контроля, как визуальный и измерительный, вихретоковый, магнитный (магнитопорошковый, магнитографический, феррозондовый), проникающими веществами (капиллярный), ультразвуковой, вибродиагностический, проникающими веществами (течеискание), электрический контроль (электропараметрический контроль, контроль качества изоляционных покрытий), тепловой, рентгенографически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количеством оборудования и персонала для подготовки поверхности металла оборудования к выполнению работ в соответствии с предметом конкурентной закупки, включаемого в договор в сроки предусмотренные графиками остановов производственных объектов на профилактические и ремонтные работы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количеством собственного транспорта для доставки специалистов и оборудования на производственный объект выполнения работ в соответствии с предметом конкурентной закупки, включаемых в договор в сроки предусмотренные графиками остановов производственных объектов на профилактические и ремонтные работы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(расчётным) количеством по видам и типам средствам связи, необходимыми средствами индивидуальной защиты и спецодежды в соответствии с требованиями, предъявляемыми к обеспечению производственного персонала на соответствующих производственных объектах ОАО «Газпром»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ТД и методической документацией, разработанными и апробированными программами диагностирования и ЭПБ по видам/типам оборудования, эксплуатируемого в составе производственных объектов и видам надзора в области промышленной безопасности в системе Ростехнадзор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(опыт, квалификация, количество) и специальным лицензированным программным обеспечением для выполнения стандартных и специальных уточненных расчетов на прочность и остаточного рес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 необходимо предоставить следующие документы и сведени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справку об опыте выполнения работ, копии отзывов Заказчик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диагностических приборов, используемых в работ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графика поверки диагностических прибор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достоверений экспертов, специалистов неразрушающего контроля и специалистов, выполняющих специальные уточненные расчеты, подтверждающие их квалификацию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печатью предприятия копию перечня НТД, используемой в работе.</w:t>
      </w:r>
    </w:p>
    <w:p>
      <w:pPr>
        <w:pStyle w:val="21"/>
        <w:tabs>
          <w:tab w:val="clear" w:pos="708"/>
          <w:tab w:val="left" w:pos="-1843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четную документацию, передавать технические сведения о результатах работ по формам, предусмотренным действующими федеральными правилами, нормами ОАО «Газпром»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опытом выполнения работ, аналогичных по характеру, объему и степени сложности работам/объектам, указанным в настоящей конкурентной закупке,  не менее пяти лет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офессиональные ошибки, допущенные в результате проведения работ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обследований оборудования Участник оформляет  отчетные документы в виде технических отчетов, паспортов, формуляров и заключений экспертизы промышленной безопасности.</w:t>
      </w:r>
    </w:p>
    <w:p>
      <w:pPr>
        <w:pStyle w:val="Normal"/>
        <w:shd w:fill="FFFFFF" w:val="clear"/>
        <w:ind w:firstLine="70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я экспертизы промышленной безопасности должны включать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конструкторской и эксплуатационной документации, акты (протоколы) проведенных обследований оборудования методами  неразрушающего контроля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техническом состоянии оборудования, составленные по результатам обследований и подписанные ответственным исполнителем работ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 мероприятия, необходимые для обеспечения безопасной эксплуатации оборудова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и сроках безопасной эксплуатации оборудования, подписанное ведущим экспертом (экспертом с правом расчета остаточного ресурса).</w:t>
      </w:r>
    </w:p>
    <w:p>
      <w:pPr>
        <w:pStyle w:val="Normal"/>
        <w:shd w:fill="FFFFFF" w:val="clear"/>
        <w:ind w:firstLine="70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b/>
          <w:b/>
          <w:spacing w:val="-5"/>
          <w:sz w:val="28"/>
          <w:szCs w:val="28"/>
          <w:u w:val="single"/>
        </w:rPr>
      </w:pPr>
      <w:r>
        <w:rPr>
          <w:b/>
          <w:spacing w:val="-5"/>
          <w:sz w:val="28"/>
          <w:szCs w:val="28"/>
          <w:u w:val="single"/>
        </w:rPr>
        <w:t>Отчетные документы предоставляю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оизводственные отделы по направлениям деятельности ООО «Газпром центрремонт» в электронном виде (вместе с формами отчетности 22П-Отч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территориальные управления ООО «Газпром центрремонт» в распечатанном и электронном вид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чернее общество ОАО «Газпром» в распечатанном и электронном виде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>Количес</w:t>
      </w:r>
      <w:r>
        <w:rPr>
          <w:spacing w:val="-3"/>
          <w:sz w:val="28"/>
          <w:szCs w:val="28"/>
        </w:rPr>
        <w:t>тво экземпляров согласовывается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Приложение № 2 к документации о запросе предложений № 308/ГЦР/12-5-0407/05.10.12/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566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710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864"/>
      </w:pPr>
      <w:rPr>
        <w:rFonts w:cs="Times New Roman"/>
      </w:rPr>
    </w:lvl>
    <w:lvl w:ilvl="4">
      <w:start w:val="1"/>
      <w:numFmt w:val="decimal"/>
      <w:lvlText w:val="%1.%2.%3.%4.%5)"/>
      <w:lvlJc w:val="left"/>
      <w:pPr>
        <w:tabs>
          <w:tab w:val="num" w:pos="2214"/>
        </w:tabs>
        <w:ind w:left="214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7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2" w:hanging="0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center"/>
      <w:outlineLvl w:val="7"/>
    </w:pPr>
    <w:rPr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7">
    <w:name w:val="WW8Num5z7"/>
    <w:qFormat/>
    <w:rPr>
      <w:rFonts w:cs="Times New Roman"/>
      <w:b/>
      <w:color w:val="000000"/>
      <w:sz w:val="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Calibri" w:cs="Times New Roman"/>
      <w:b/>
      <w:kern w:val="2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sz w:val="28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Calibri" w:cs="Times New Roman"/>
      <w:b/>
      <w:sz w:val="16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Calibri" w:cs="Times New Roman"/>
      <w:b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  <w:u w:val="single"/>
      <w:lang w:val="en-US"/>
    </w:rPr>
  </w:style>
  <w:style w:type="character" w:styleId="9">
    <w:name w:val="Заголовок 9 Знак"/>
    <w:basedOn w:val="Style6"/>
    <w:qFormat/>
    <w:rPr>
      <w:rFonts w:ascii="Times New Roman" w:hAnsi="Times New Roman" w:eastAsia="Calibri" w:cs="Times New Roman"/>
      <w:b/>
      <w:color w:val="000000"/>
      <w:sz w:val="20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ru/Doclist/doc/V8H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v.aleksashenkov</dc:creator>
  <dc:description/>
  <cp:keywords/>
  <dc:language>en-US</dc:language>
  <cp:lastModifiedBy>e.pavlova</cp:lastModifiedBy>
  <cp:lastPrinted>2012-03-12T12:25:00Z</cp:lastPrinted>
  <dcterms:modified xsi:type="dcterms:W3CDTF">2012-10-05T11:58:00Z</dcterms:modified>
  <cp:revision>2</cp:revision>
  <dc:subject/>
  <dc:title/>
</cp:coreProperties>
</file>