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308/ГЦР/12-5-0407/05.10.12/З</w:t>
      </w:r>
      <w:r>
        <w:rPr>
          <w:rFonts w:cs="Times New Roman" w:ascii="Times New Roman" w:hAnsi="Times New Roman"/>
          <w:b/>
          <w:bCs/>
          <w:sz w:val="24"/>
          <w:szCs w:val="24"/>
        </w:rPr>
        <w:t>        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№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8"/>
          <w:szCs w:val="28"/>
        </w:rPr>
        <w:t>308/ГЦР/12-5-0407/05.10.12/З</w:t>
      </w:r>
      <w:r>
        <w:rPr>
          <w:b w:val="false"/>
          <w:bCs w:val="false"/>
          <w:sz w:val="24"/>
          <w:szCs w:val="24"/>
        </w:rPr>
        <w:t>         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ыполнение работ по диагностическому обследованию оборудования ДКС на объектах </w:t>
              <w:br/>
              <w:t>ООО «Газпром добыча Надым», ООО «Газпром добыча Ноябрьск», ООО «Газпром добыча Уренгой», ООО «Газпром добыча Ямбург» в 2013 году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 01.01.2013 по 31.12.2013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788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720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1700"/>
              <w:gridCol w:w="3420"/>
            </w:tblGrid>
            <w:tr>
              <w:trPr>
                <w:trHeight w:val="375" w:hRule="atLeast"/>
              </w:trPr>
              <w:tc>
                <w:tcPr>
                  <w:tcW w:w="72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Cs/>
                    </w:rPr>
                    <w:t>133 981,220</w:t>
                  </w:r>
                  <w:r>
                    <w:rPr/>
                    <w:t xml:space="preserve"> тыс. руб. с учетом НД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катерина Константин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5 октября 2012 г. </w:t>
              <w:br/>
              <w:t>до 15 - 00 (время московское) 16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17 октября 2012 г., 12-45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06 но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vlova@ceg.gazprom.ru" TargetMode="External"/><Relationship Id="rId3" Type="http://schemas.openxmlformats.org/officeDocument/2006/relationships/hyperlink" Target="mailto:E.Pavl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e.pavlova</cp:lastModifiedBy>
  <cp:lastPrinted>2012-10-02T09:36:00Z</cp:lastPrinted>
  <dcterms:modified xsi:type="dcterms:W3CDTF">2012-10-05T10:44:00Z</dcterms:modified>
  <cp:revision>34</cp:revision>
  <dc:subject/>
  <dc:title/>
</cp:coreProperties>
</file>