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80/ГЦР/12-2-4928/27.09.12/З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№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8"/>
          <w:szCs w:val="28"/>
        </w:rPr>
        <w:t>280/ГЦР/12-2-4928/27.09.12/З</w:t>
      </w: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казание консультационных услуг по развитию АСУ МТР (АИС КЗЦ). Оказание услуг по сопровождению АСУ МТР (АИС КЗЦ)</w:t>
            </w:r>
            <w:r>
              <w:rPr>
                <w:color w:val="1F497D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т 1. Оказание консультационных услуг по развитию АСУ МТР (АИС КЗЦ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Лот 2. Оказание услуг по сопровождению АСУ МТР (АИС КЗЦ)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даты подписания договора по 31 декабря 2012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1 –  </w:t>
            </w:r>
            <w:r>
              <w:rPr>
                <w:bCs/>
              </w:rPr>
              <w:t>5 328 800,00</w:t>
            </w:r>
            <w:r>
              <w:rPr/>
              <w:t xml:space="preserve"> </w:t>
            </w:r>
            <w:r>
              <w:rPr>
                <w:bCs/>
              </w:rPr>
              <w:t>руб. с учетом НДС;</w:t>
            </w:r>
          </w:p>
          <w:p>
            <w:pPr>
              <w:pStyle w:val="Normal"/>
              <w:rPr/>
            </w:pPr>
            <w:r>
              <w:rPr/>
              <w:t xml:space="preserve">Лот 2 –  </w:t>
            </w:r>
            <w:r>
              <w:rPr>
                <w:bCs/>
              </w:rPr>
              <w:t>2 418 000,00 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Константин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7 сентября 2012 г. </w:t>
              <w:br/>
              <w:t>до 15 - 00 (время московское) 08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9 октября 2012 г., 12 - 15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vlova@ceg.gazprom.ru" TargetMode="External"/><Relationship Id="rId3" Type="http://schemas.openxmlformats.org/officeDocument/2006/relationships/hyperlink" Target="mailto:E.Pavl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e.pavlova</cp:lastModifiedBy>
  <cp:lastPrinted>2012-09-27T09:52:00Z</cp:lastPrinted>
  <dcterms:modified xsi:type="dcterms:W3CDTF">2012-09-27T05:54:00Z</dcterms:modified>
  <cp:revision>25</cp:revision>
  <dc:subject/>
  <dc:title/>
</cp:coreProperties>
</file>