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работ по диагностическому обследованию сосудов, работающих под давлением, аппаратов и резервуаров на объектах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/>
      </w:pPr>
      <w:r>
        <w:rPr>
          <w:sz w:val="28"/>
          <w:szCs w:val="28"/>
        </w:rPr>
        <w:t>ООО "Газпром добыча Астрахань", ООО "Газпром добыча Краснодар", ООО "Газпром добыча Надым", ООО "Газпром добыча Ноябрьск",</w:t>
        <w:br/>
        <w:t>ООО "Газпром добыча Уренгой", ООО "Газпром добыча Ямбург",</w:t>
        <w:br/>
        <w:t>ООО "Газпром добыча Оренбург", ООО "Газпром переработка"</w:t>
        <w:br/>
        <w:t>в 2013 году</w:t>
      </w:r>
    </w:p>
    <w:p>
      <w:pPr>
        <w:pStyle w:val="Heading4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рганизации выполн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ому обследованию объектов добычи производить в соответствии с «Положением об организации диагностического обслуживания технологического оборудования и трубопроводов объектов добычи газа, газового конденсата, нефти дочерних организаций ОАО «Газпром» (ДООДГ), </w:t>
      </w:r>
      <w:r>
        <w:rPr>
          <w:sz w:val="28"/>
          <w:szCs w:val="26"/>
        </w:rPr>
        <w:t>утвержденным распоряжением ОАО «Газпром» от 05.11.2003 г.  № 26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руководствоваться следующими нормативными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№ 116-ФЗ «О промышленной безопасности опасных производственных объектов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246-98 с изменениями №1 ПБИ 03-490(246)-02. Правила проведения экспертизы промышленной без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. Правила безопасности в нефтяной и газовой промышлен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298-99 с изменением №1 РДИ 03-530(298)-03. Положение о порядке утверждения заключений экспертизы промышленной безопасност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дления срока безопасной эксплуатации технических устройств, оборудования и сооружений на опасных производственных объектах». Утвержден приказом Минприроды России от 30. 06. 2009 г. №19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606-03. Инструкция по визуальному и измерительному контролю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 03-517-02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безопасности в нефтяной и газовой промышленности  (ПБ 08-624-03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 (РД 10-520-02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сосудов, работающих под давлением (ПБ 03-576-03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е технические условия на ремонт корпусов аппаратов (ОТУ 3-01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диагностирования технического состояния и определению остаточного срока службы сосудов и аппаратов (РД 03-421-01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_Ref190744750"/>
      <w:bookmarkStart w:id="1" w:name="_Ref36689479"/>
      <w:bookmarkStart w:id="2" w:name="_Ref36627029"/>
      <w:r>
        <w:rPr>
          <w:sz w:val="28"/>
          <w:szCs w:val="28"/>
        </w:rPr>
        <w:t>Методические рекомендации. Оценка результатов диагностики металла, содержащего несплошности и эксплуатируемого в сероводородсодержащих средах.</w:t>
      </w:r>
      <w:bookmarkEnd w:id="2"/>
      <w:r>
        <w:rPr>
          <w:sz w:val="28"/>
          <w:szCs w:val="28"/>
        </w:rPr>
        <w:t xml:space="preserve"> – М.: ВНИИНЕФТЕМАШ, 1993 г.</w:t>
      </w:r>
      <w:bookmarkEnd w:id="1"/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bookmarkStart w:id="3" w:name="_Ref190744750"/>
      <w:r>
        <w:rPr>
          <w:sz w:val="28"/>
          <w:szCs w:val="28"/>
        </w:rPr>
        <w:t>«Методика диагностирования технического состояния сосудов и аппаратов, эксплуатирующихся в сероводородсодержащих средах», утвержденная Минтопэнерго России 30.11.93 г., согласованная с Госгортехнадзором России 30.11.93 г.;</w:t>
      </w:r>
      <w:bookmarkEnd w:id="3"/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ожение о диагностировании технологического оборудования и трубопроводов газонефтедобывающих и перерабатывающих предприятий ОАО «Газпром»”, утвержденное Первым заместителем Председателя правления ОАО “Газпром” 16.12.2000 г., и согласованное с Госгортехнадзором России 05.12.2000 г.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рования технического состояния и определения остаточного ресурса технологического оборудования нефтеперерабатывающих, нефтехимических и химических производств (ДиОР-05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тодика пpогнозиpования остаточного pесуpса безопасной эксплуатации сосудов и аппаратов по изменению паpаметpов технического состояния”, утвержденная Минтопэнеpго России 05.04.93 г., согласованная с Госгоpтехнадзоpом России 05.04.93 г.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етодика оценки остаточного ресурса технологических трубопроводов, Волгоград, АООТ «ВНИКТИнефтехимоборудование», 1996г.  (Утверждена Минтопэнерго России 17.07.96 г., согласована с Госгортехнадзором России 24.07.96 г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(ПУЭ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 (ПТЭЭП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эксплуатацией. Восстановление основных фондов. Общие требования к организации и выполнению» СТП 05780913.28.2–2007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-13-06-2006 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242-79. Соединения сварные. Методы контроля качества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442-80. Капиллярные методы. Общие треб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661-73. Сталь. Измерение твёрдости методом ударного отпечат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368-77. Контроль неразрушающий. Классификация дефектности стыковых сварных швов по результатам ультразвукового контрол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2727-88. Прокат листовой. Методы ультразвукового контроля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5997-83. Сварка металлов плавлением. Статистическая оценка качества по результатам неразрушающего контрол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8702-90 (СТ СЭВ 6791-89). Контроль неразрушающий. Толщиномеры ультразвуковые. Общие технические треб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1.010-76 Взрывобезопасность. Общие треб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СТ 12.2.003-91. ССБТ. Оборудование производственное. Общие требования безопас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14782-86. Контроль неразрушающий. Соединения сварные. Методы ультразвуковы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3479-79. Методы оптического вида. Общие треб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Р 52005-2003. Контроль неразрушающий. Метод магнитной памяти металла. Общие треб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104-75. Феррозондовый метод контроля. Общие треб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4289-80. Вихретоковый метод контроля. Общие треб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606-03. Инструкция по визуальному и измерительному контрол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, используемое при проведении неразрушающего контроля (визуальный и измерительный, ультразвуковой), должно соответствовать требованиям ГОСТ 23667-85, ГОСТ 24289-80, ГОСТ 28702-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ник и/или соисполнитель (субподрядчик) должен облад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еобходимым количеством метрологически поверенного диагностического оборудования, средствами измерений, позволяющими проводить такие виды контроля, как визуальный и измерительный, вихретоковый, магнитный (магнитопорошковый, магнитографический, феррозондовый), проникающими веществами (капиллярный), ультразвуковой, вибродиагностический, проникающими веществами (течеискание), электрический контроль (электропараметрический контроль, контроль качества изоляционных покрытий), тепловой, рентгенографическ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еобходимым количеством оборудования и персонала для подготовки поверхности металла оборудования к выполнению работ в соответствии с предметом конкурентной закупки, включаемого в договор в сроки,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еобходимым количеством собственного транспорта для доставки специалистов и оборудования на производственный объект выполнения работ в соответствии с предметом конкурентной закупки, включаемых в договор в сроки,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еобходимым количеством средств связи, индивидуальной защиты и спецодежд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ормативной и методической документацией, разработанными и апробированными программами диагностирования по видам/типам оборудования, эксплуатируемого в составе производственных объектов и видам надзора в области промышленной безопасности в системе Ростехнадзор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квалифицированными техническими специалистами, обладающими дост (опыт, квалификация, количество) и специальным лицензированным программным обеспечением для выполнения стандартных и специальных уточненных расчетов на прочность и остаточного рес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предоставить следующие документы и свед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справку об опыте выполнения работ, копии отзывов Заказчик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Заверенный печатью предприятия перечень диагностических приборов, используемых в работ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Заверенный печатью предприятия график поверки диагностических прибо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пии удостоверений экспертов системы ЭПБ, специалистов неразрушающего контроля и специалистов, выполняющих специальные расчеты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Заверенный печатью предприятия перечень нормативной документации, используемой в рабо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единовременно мобилизовать максимальное количество квалифицированного персонала для проведения значительных объемов работ в сжатые сро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опытом выполнения работ, аналогичных по характеру, объему и степени сложности работам/объектам, указанным в настоящей конкурентной закупке,  не менее пяти ле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обследований оборудования Участник оформляет  отчетные документы в виде технических отчетов, паспортов, формуляров и заключений экспертизы промышленной безопасности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Отчетные документы предоставляю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производственные отделы ООО «Газпром центрремонт» по направлениям деятельности в электронном виде (вместе с формами отчетности 22П-Отч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территориальные управления ООО «Газпром центрремонт» в распечатанном и электронном вид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чернее общество ОАО «Газпром» в распечатанном и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Количес</w:t>
      </w:r>
      <w:r>
        <w:rPr>
          <w:spacing w:val="-3"/>
          <w:sz w:val="28"/>
          <w:szCs w:val="28"/>
        </w:rPr>
        <w:t>тво экземпляров согласовывается.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2 к документации о запросе предложений № 304/ГЦР/12-5-0403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7">
    <w:name w:val="WW8Num3z7"/>
    <w:qFormat/>
    <w:rPr>
      <w:rFonts w:cs="Times New Roman"/>
      <w:b/>
      <w:color w:val="000000"/>
      <w:sz w:val="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v.aleksashenkov</dc:creator>
  <dc:description/>
  <cp:keywords/>
  <dc:language>en-US</dc:language>
  <cp:lastModifiedBy>T.Alekseeva</cp:lastModifiedBy>
  <cp:lastPrinted>2012-09-24T17:39:00Z</cp:lastPrinted>
  <dcterms:modified xsi:type="dcterms:W3CDTF">2012-10-05T11:51:00Z</dcterms:modified>
  <cp:revision>2</cp:revision>
  <dc:subject/>
  <dc:title/>
</cp:coreProperties>
</file>