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142" w:hanging="0"/>
        <w:jc w:val="center"/>
        <w:rPr/>
      </w:pPr>
      <w:r>
        <w:rPr>
          <w:sz w:val="28"/>
          <w:szCs w:val="28"/>
        </w:rPr>
        <w:t>Технические требования к выполнению работ по диагностическому обследованию фонтанной арматуры, колонных головок и трубопроводов обвязки устья скважин на объектах ООО "Газпром добыча Астрахань", ООО "Газпром добыча Краснодар", ООО "Газпром добыча Надым", ООО "Газпром добыча Ноябрьск", ООО "Газпром добыча Уренгой", ООО "Газпром добыча Ямбург"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рганизации выполнения работ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о диагностическому обследованию фонтанной арматуры и колонных головок, трубопроводов обвязки устья скважин следует выполнять в соответствии с требованиями СТО Газпром 2-2.3-139-2007 «Проведение экспертизы промышленной безопасности и технического диагностирования фонтанных арматур и оборудования устья скважин ПХ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руководствоваться следующими нормативными документами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№ 116-ФЗ «О промышленной безопасности опасных производственных объектов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 03-246-98 с изменениями №1 ПБИ 03-490(246)-02. Правила проведения экспертизы промышленной безопаснос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 08-624-03. Правила безопасности в нефтяной и газовой промышленнос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Б 03-585-03. Правила устройства и безопасной эксплуатации технологических трубопроводов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Д 03-298-99 с изменением №1 РДИ 03-530(298)-03. Положение о порядке утверждения заключений экспертизы промышленной безопасности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одления срока безопасной эксплуатации технических устройств, оборудования и сооружений на опасных производственных объектах». Утвержден приказом Минприроды России от 30. 06. 2009 г. №195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Д 03-606-03. Инструкция по визуальному и измерительному контролю.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О Газпром 2-2.3-083-2006 «Инструкция по неразрушающим методам контроля качества сварных соединений при строительстве и ремонте промысловых и магистральных газопроводов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2.4-083-2006. Инструкция по неразрушающим методам контроля качества сварных соединений при строительстве и ремонте промысловых и магистральных газопроводо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4.1-406-2009  «Методика оценки ресурса запорно-регулирующей арматуры магистральных газопроводов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-13-06-2006 Методические рекомендации о порядке проведения капиллярного контроля технических устройств и сооружений, применяемых и эксплуатируемых на опасных производственных объектах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5Р.9537-80 Контроль неразрушающий. Полуфабрикаты и конструкции металлические. Капиллярные методы и средства контроля качества поверхнос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9012-59. Металлы и сплавы. Метод измерения твёрдости по Бринеллю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 13846-89 Арматура фонтанная и нагнетательная. Типовые схемы, основные параметры и технические требования к конструкци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 13862–90 Оборудование противовыбросовое. Типовые схемы, основные параметры и технические требования к конструкции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2762-77 Металлы и сплавы. Метод измерения твердости на пределе текучести вдавливанием шар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 27743–88 Оборудование противовыбросовое. Общие технические требова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 28919-91 Фланцевые соединения устьевого оборудования. Типы, основные параметры и размеры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 30196-94 (взамен СТ СЭВ 4353-83) Головки колонные. Типы, основные параметры и присоединительные размеры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ГОСТ 12.2.132-93 Оборудование нефтепромысловое добычное устьевое. Общие требования безопаснос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 Р 51365-2009 (ИСО 10423-2003) Нефтяная и газовая промышленность. Оборудование для бурения и добычи. Оборудование устья скважины и фонтанное устьевое оборудование. Общие технические требования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ТУ-26-16-46-77 Арматура фонтанная на рабочее давление 21 и 35 МП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412-85 Чугун с пластинчатым графитом для отливок. Марк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3242-79. Соединения сварные. Методы контроля качества. 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4782-86. Контроль неразрушающий. Соединения сварные. Методы ультразвуковые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8442-80. Капиллярные методы. Общие требова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8661-73. Сталь. Измерение твёрдости методом ударного отпечатк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0073-81. Компрессоры воздушные поршневые стационарные общего назначения. Правила приемки и методы испытани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2368-77. Контроль неразрушающий. Классификация дефектности стыковых сварных швов по результатам ультразвукового контрол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2727-88. Прокат листовой. Методы ультразвукового контроля. 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2761-77 Металлы и сплавы. Метод измерения твердости по Бринеллю переносными твердомерами статического действ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5997-83. Сварка металлов плавлением. Статистическая оценка качества по результатам неразрушающего контрол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8702-90 (СТ СЭВ 6791-89). Контроль неразрушающий. Толщиномеры ультразвуковые. Общие технические требова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1.010-76 Взрывобезопасность. Общие требова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2.003-91. ССБТ. Оборудование производственное. Общие требования безопасност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CТО Газпром 2-3.5-045-2006. Порядок продления срока безопасной эксплуатации линейной части магистральных газопроводов ОАО «Газпром»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 Газпром 2-2.3-112-2007. Методические указания по оценке работоспособности участков магистральных газопроводов с коррозийными дефектам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 14782-86. Контроль неразрушающий. Соединения сварные. Методы ультразвуковые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3479-79. Методы оптического вида. Общие треб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 23273-78. Металлы и сплавы. Метод измерения твердости методом отскока бойка (по Шору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 Р 52005-2003. Контроль неразрушающий. Метод магнитной памяти металла. Общие треб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 РНТСО 004-03. Контроль неразрушающий. Сварные соединения оборудования и конструкций. Метод магнитной памяти металла (ММП-контроль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 Р 51164-98. Трубопроводы стальные магистральные. Общие требования к защите от корроз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 9.602-89. Сооружения подземные. Общие требования к защите от корроз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 18442-80. Контроль неразрушающий. Капиллярные методы. Общие  треб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1104-75. Феррозондовый метод контроля. Общие треб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4289-80. Вихретоковый метод контроля. Общие треб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2.063-89. Арматура промышленная трубопроводная. Общие требования безопасност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 26-2043-91.Болты, шпильки, гайки и шайбы для фланцевых соединений. Технические треб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 ЦКБА 007-2004. «Арматура трубопроводная. Организация и проведение экспертизы промышленной безопасности трубопроводной арматуры, эксплуатируемой на опасных производственных объектах»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 ЦКБА 024-2006. «Арматура трубопроводная. Определение остаточного ресурса и показателей надежности арматуры»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 ЦКБА 025-2006. «Арматура трубопроводная. Сварка и контроль качества сварных соединений. Технические требования»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558-97. Руководящий документ по технологии сварки труб при производстве ремонтно-восстановительных работ на газопроводах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РД 39-1.10-063-2002. Инструкция по оценке и отбраковке труб с вмятинами и гофрам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Д 39-1.11-014-2000. Методические указания по освидетельство-ванию и идентификации стальных труб для газонефтепроводо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нивелированию I, II, III и IV классов. / И57 Главное управление геодезии и картографии при Совете Министров СССР.- М.: Недра, 1990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03-606-03. Инструкция по визуальному и измерительному контрол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ая методика проведения работ по техническому диагностированию и экспертизе промышленной безопасности устройств сужающих быстросменных, выполненных по ТУ 51-72-87. Утверждена заместителем Начальника департамента по добыче газа, газового конденсата, нефти ОАО «Газпром» А.В. Калинкиным 30.08.200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технологии выполнения работ, технической оснащённости и комплек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работ: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 объектам ООО «Газпром добыча Астрахань» – с 01.04.2013 г. по 31.12.2013;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 объектам ООО «Газпром добыча Краснодар» – с 01.07.2013 г. по 30.09.2013;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 объектам ООО «Газпром добыча Надым» – с 01.04.2013 г. по 31.12.2013;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 объектам ООО «Газпром добыча Ноябрьск» – с 01.01.2013 г. по 31.12.2013;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 объектам ООО «Газпром добыча Уренгой» – с 01.01.2013 г. по 31.12.2013;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 объектам ООО «Газпром добыча Ямбург» – с 01.10.2013 г. по 31.12.2013;</w:t>
      </w:r>
    </w:p>
    <w:p>
      <w:pPr>
        <w:pStyle w:val="Style10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, используемое при проведении неразрушающего контроля (визуальный и измерительный, ультразвуковой), должно соответствовать требованиям ГОСТ 23667-85, ГОСТ 24289-80, ГОСТ 28702-90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частник и/или соисполнитель (субподрядчик) должен обладать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обходимым количеством метрологически поверенного диагностического оборудования, средствами измерений, позволяющими проводить такие виды контроля, как визуальный и измерительный, вихретоковый, магнитный (магнитопорошковый, магнитографический, феррозондовый), проникающими веществами (капиллярный), ультразвуковой, вибродиагностический, проникающими веществами (течеискание), электрический контроль (электропараметрический контроль, контроль качества изоляционных покрытий), тепловой, рентгенографически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обходимым количеством оборудования и персонала для подготовки поверхности металла оборудования к выполнению работ в соответствии с предметом конкурентной закупки, включаемого в договор, в сроки, предусмотренные графиками остановов производственных объектов на профилактические и ремонтные работы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обходимым количеством собственного транспорта для доставки специалистов и оборудования на производственный объект выполнения работ в соответствии с предметом конкурентной закупки, включаемых в договор в сроки, предусмотренные графиками остановов производственных объектов на профилактические и ремонтные работы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(расчётным) количеством по видам и типам средствам связи, необходимыми средствами индивидуальной защиты и спецодежды в соответствии с требованиями, предъявляемыми к обеспечению производственного персонала на соответствующих производственных объектах ОАО «Газпром»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ТД и методической документацией, разработанными и апробированными программами диагностирования и ЭПБ по видам/типам оборудования, эксплуатируемого в составе производственных объектов, и видам надзора в области промышленной безопасности в системе Ростехнадзор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(опыт, квалификация, количество) и специальным лицензированным программным обеспечением для выполнения стандартных и специальных уточненных расчетов на прочность и остаточного рес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необходимо предоставить следующие документы и сведени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веренную печатью предприятия справку об опыте выполнения работ, копии отзывов Заказчико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копию перечня диагностических приборов, используемых в работе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веренную печатью предприятия копию графика поверки диагностических приборо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пии удостоверений экспертов, специалистов неразрушающего контроля и специалистов, выполняющих специальные уточненные расчеты, подтверждающие их квалификацию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веренную печатью предприятия копию перечня НТД, используемой в рабо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формлять отчетную документацию, передавать технические сведения о результатах работ по формам, предусмотренным действующими федеральными правилами, нормами ОАО «Газпром»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меть возможность единовременно мобилизовать максимальное количество квалифицированного персонала для проведения значительных объемов работ в сжатые срок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полагать опытом (не менее пяти лет) выполнения работ, аналогичных по характеру, объему и степени сложности работам/объектам, указанным в настоящей конкурентной закупке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сти ответственность за профессиональные ошибки, допущенные в результате проведения работ, в соответствии с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результатам обследований оборудования Участник оформляет  отчетные документы в виде технических отчетов, паспортов, формуляров и заключений экспертизы промышленной безопасности.</w:t>
      </w:r>
    </w:p>
    <w:p>
      <w:pPr>
        <w:pStyle w:val="Normal"/>
        <w:shd w:fill="FFFFFF" w:val="clear"/>
        <w:ind w:firstLine="70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я экспертизы промышленной безопасности на фонтанные арматуры и колонные головки, шлейфы и трубопроводы обвязки устья скважин должны включать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зультаты анализа конструкторской и эксплуатационной документации, акты (протоколы) проведения обследований оборудования методами  неразрушающего контроля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ключения о техническом состоянии оборудования, составленные по результатам обследований и подписанные ответственным исполнителем работ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ации и мероприятия, необходимые для обеспечения безопасной эксплуатации оборуд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ключение о возможности и сроках безопасной эксплуатации оборудования, подписанное ведущим экспертом (экспертом с правом расчета остаточного ресурса).</w:t>
      </w:r>
    </w:p>
    <w:p>
      <w:pPr>
        <w:pStyle w:val="Normal"/>
        <w:shd w:fill="FFFFFF" w:val="clear"/>
        <w:ind w:firstLine="70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  <w:t>Отчетные документы предоставляются:</w:t>
      </w:r>
    </w:p>
    <w:p>
      <w:pPr>
        <w:pStyle w:val="Normal"/>
        <w:shd w:fill="FFFFFF" w:val="clear"/>
        <w:ind w:firstLine="701"/>
        <w:jc w:val="both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оизводственные отделы ООО «Газпром центрремонт» по направлениям деятельности в электронном виде (вместе с формами отчетности 22П-Отч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территориальные управления ООО «Газпром центрремонт» в распечатанном и электронном виде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чернее общество ОАО «Газпром» в распечатанном и электронном вид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8"/>
          <w:szCs w:val="28"/>
        </w:rPr>
        <w:t>Количес</w:t>
      </w:r>
      <w:r>
        <w:rPr>
          <w:spacing w:val="-3"/>
          <w:sz w:val="28"/>
          <w:szCs w:val="28"/>
        </w:rPr>
        <w:t>тво экземпляров согласовывается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Приложение № 2 к документации о запросе предложений № 303/ГЦР/12-5-0402/05.10.12/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>
        <w:rFonts w:cs="Times New Roman"/>
      </w:rPr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142" w:hanging="0"/>
      <w:jc w:val="center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  <w:sz w:val="28"/>
      <w:szCs w:val="28"/>
    </w:rPr>
  </w:style>
  <w:style w:type="character" w:styleId="WW8Num3z1">
    <w:name w:val="WW8Num3z1"/>
    <w:qFormat/>
    <w:rPr>
      <w:rFonts w:cs="Times New Roman"/>
      <w:b/>
      <w:i w:val="false"/>
      <w:color w:val="000000"/>
      <w:sz w:val="28"/>
      <w:szCs w:val="28"/>
    </w:rPr>
  </w:style>
  <w:style w:type="character" w:styleId="WW8Num3z2">
    <w:name w:val="WW8Num3z2"/>
    <w:qFormat/>
    <w:rPr>
      <w:rFonts w:cs="Times New Roman"/>
      <w:b/>
      <w:i w:val="false"/>
      <w:strike w:val="false"/>
      <w:dstrike w:val="false"/>
      <w:color w:val="000000"/>
      <w:sz w:val="28"/>
      <w:szCs w:val="28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7">
    <w:name w:val="WW8Num3z7"/>
    <w:qFormat/>
    <w:rPr>
      <w:rFonts w:cs="Times New Roman"/>
      <w:b/>
      <w:color w:val="000000"/>
      <w:sz w:val="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Calibri" w:cs="Times New Roman"/>
      <w:b/>
      <w:kern w:val="2"/>
      <w:sz w:val="28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Calibri" w:cs="Times New Roman"/>
      <w:b/>
      <w:sz w:val="20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Calibri" w:cs="Times New Roman"/>
      <w:b/>
      <w:sz w:val="28"/>
      <w:szCs w:val="28"/>
    </w:rPr>
  </w:style>
  <w:style w:type="character" w:styleId="6">
    <w:name w:val="Заголовок 6 Знак"/>
    <w:basedOn w:val="Style6"/>
    <w:qFormat/>
    <w:rPr>
      <w:rFonts w:ascii="Times New Roman" w:hAnsi="Times New Roman" w:eastAsia="Calibri" w:cs="Times New Roman"/>
      <w:b/>
      <w:sz w:val="16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Calibri" w:cs="Times New Roman"/>
      <w:b/>
      <w:sz w:val="20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Calibri" w:cs="Times New Roman"/>
      <w:b/>
      <w:color w:val="000000"/>
      <w:sz w:val="20"/>
      <w:szCs w:val="20"/>
      <w:u w:val="single"/>
      <w:lang w:val="en-US"/>
    </w:rPr>
  </w:style>
  <w:style w:type="character" w:styleId="9">
    <w:name w:val="Заголовок 9 Знак"/>
    <w:basedOn w:val="Style6"/>
    <w:qFormat/>
    <w:rPr>
      <w:rFonts w:ascii="Times New Roman" w:hAnsi="Times New Roman" w:eastAsia="Calibri" w:cs="Times New Roman"/>
      <w:b/>
      <w:color w:val="000000"/>
      <w:sz w:val="20"/>
      <w:szCs w:val="20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9:00Z</dcterms:created>
  <dc:creator>v.aleksashenkov</dc:creator>
  <dc:description/>
  <cp:keywords/>
  <dc:language>en-US</dc:language>
  <cp:lastModifiedBy>J.Ivanova</cp:lastModifiedBy>
  <cp:lastPrinted>2012-10-04T15:22:00Z</cp:lastPrinted>
  <dcterms:modified xsi:type="dcterms:W3CDTF">2012-10-05T11:49:00Z</dcterms:modified>
  <cp:revision>2</cp:revision>
  <dc:subject/>
  <dc:title/>
</cp:coreProperties>
</file>