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03/ГЦР/12-5-0402/05.10.12/З     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03/ГЦР/12-5-0402/05.10.12/З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диагностическому обследованию фонтанной арматуры, колонных головок и трубопроводов обвязки устья скважин на объектах ООО «Газпром добыча Астрахань», ООО «Газпром добыча Краснодар», ООО «Газпром добыча Надым», ООО «Газпром добыча Ноябрьск», ООО «Газпром добыча Уренгой», ООО «Газпром добыча Ямбург» в 2013 году.</w:t>
            </w:r>
          </w:p>
          <w:p>
            <w:pPr>
              <w:pStyle w:val="Normal"/>
              <w:rPr/>
            </w:pPr>
            <w:r>
              <w:rPr/>
              <w:t>Лот № 1: Выполнение работ по диагностическому обследованию фонтанной арматуры, колонных головок и трубопроводов обвязки устья скважин на объектах ООО «Газпром добыча Астрахань» в 2013 году.</w:t>
            </w:r>
          </w:p>
          <w:p>
            <w:pPr>
              <w:pStyle w:val="Normal"/>
              <w:rPr/>
            </w:pPr>
            <w:r>
              <w:rPr/>
              <w:t>Лот № 2: Выполнение работ по диагностическому обследованию фонтанной арматуры, колонных головок и трубопроводов обвязки устья скважин на объектах ООО «Газпром добыча Краснодар», ООО «Газпром добыча Надым», ООО «Газпром добыча Ноябрьск», ООО «Газпром добыча Уренгой», ООО «Газпром добыча Ямбург» в 2013 году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Лот № 1: с 01.04.2013 г. по 31.12.2013 г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Лот № 2: с 01.01.2013 г. по 31.12.201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т № 1: </w:t>
            </w:r>
            <w:r>
              <w:rPr>
                <w:bCs/>
              </w:rPr>
              <w:t>17 274,530 тыс. руб. с учетом НДС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Лот № 2: </w:t>
            </w:r>
            <w:r>
              <w:rPr>
                <w:bCs/>
              </w:rPr>
              <w:t>103 991,960 тыс. руб. с учетом НДС</w:t>
            </w:r>
            <w:r>
              <w:rPr/>
              <w:t>.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18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Юлия Алексе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J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anova</w:t>
              </w:r>
              <w:r>
                <w:rPr>
                  <w:rStyle w:val="InternetLink"/>
                </w:rPr>
                <w:t>@gcr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05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16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7 октября 2012 г., 10-15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06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Ivanova@gcr.gazprom.ru" TargetMode="External"/><Relationship Id="rId3" Type="http://schemas.openxmlformats.org/officeDocument/2006/relationships/hyperlink" Target="mailto:J.Ivanova@gcr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J.Ivanova</cp:lastModifiedBy>
  <cp:lastPrinted>2012-05-21T09:05:00Z</cp:lastPrinted>
  <dcterms:modified xsi:type="dcterms:W3CDTF">2012-10-05T05:51:00Z</dcterms:modified>
  <cp:revision>25</cp:revision>
  <dc:subject/>
  <dc:title/>
</cp:coreProperties>
</file>