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№ 278/ГЦР/12-5-0388/26.09.12/З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запрос предложени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78/ГЦР/12-5-0388/26.09.12/З</w:t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>
          <w:trHeight w:val="1757" w:hRule="atLeast"/>
        </w:trPr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Выполнение работ по ТОиР объектов тепловодоснабжения ООО «Газпром добыча Ноябрьск» в 2013 год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 № 1 – Капитальный ремонт оборудования тепловодоснабжения ООО «Газпром добыча Ноябрьск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Лот № 2 – Техническое обслуживание и текущий ремонт оборудования тепловодоснабжения ООО «Газпром добыча Ноябрьск»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выполняемых работ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 даты подписания договоров сторонами по 31 декабря 2013 г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от № 1:</w:t>
            </w:r>
            <w:r>
              <w:rPr/>
              <w:t xml:space="preserve"> </w:t>
            </w:r>
            <w:r>
              <w:rPr>
                <w:bCs/>
              </w:rPr>
              <w:t>64 353 470 рублей (с учетом НДС);</w:t>
            </w:r>
          </w:p>
          <w:p>
            <w:pPr>
              <w:pStyle w:val="Normal"/>
              <w:rPr/>
            </w:pPr>
            <w:r>
              <w:rPr>
                <w:bCs/>
              </w:rPr>
              <w:t>Лот № 2</w:t>
            </w:r>
            <w:r>
              <w:rPr/>
              <w:t xml:space="preserve">: </w:t>
            </w:r>
            <w:r>
              <w:rPr>
                <w:bCs/>
              </w:rPr>
              <w:t>3 368 190 рублей (с учетом НДС).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T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Tarasow</w:t>
              </w:r>
              <w:r>
                <w:rPr>
                  <w:rStyle w:val="InternetLink"/>
                  <w:color w:val="0000FF"/>
                  <w:u w:val="single"/>
                </w:rPr>
                <w:t>a2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e</w:t>
              </w:r>
              <w:r>
                <w:rPr>
                  <w:rStyle w:val="InternetLink"/>
                  <w:color w:val="0000FF"/>
                  <w:u w:val="single"/>
                </w:rPr>
                <w:t>r.gazprom.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06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а Татьяна Алексее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</w:t>
              <w:br/>
              <w:t xml:space="preserve">ООО «Газпром центрремонт», 141100, Московская обл., </w:t>
              <w:br/>
              <w:t>г. Щелково, ул. Московская, д. 1,</w:t>
              <w:br/>
              <w:t xml:space="preserve">р/с № 40 702 810 592 000 000 179 в ГПБ (ОАО) г.Москва, </w:t>
              <w:br/>
              <w:t>БИК 044 525 823, 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www.gazprom.ru, www.gcr.gazprom.ru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T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Tarasow</w:t>
              </w:r>
              <w:r>
                <w:rPr>
                  <w:rStyle w:val="InternetLink"/>
                  <w:color w:val="0000FF"/>
                  <w:u w:val="single"/>
                </w:rPr>
                <w:t>a2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e</w:t>
              </w:r>
              <w:r>
                <w:rPr>
                  <w:rStyle w:val="InternetLink"/>
                  <w:color w:val="0000FF"/>
                  <w:u w:val="single"/>
                </w:rPr>
                <w:t>r.gazprom.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26 сентября 2012 г.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до 15 - 00 (время московское) 08 октября 2012 г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09 октября 2012 г., 11-15 (время московское)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е позднее 29 октября 2012 г. </w:t>
            </w:r>
          </w:p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Alekseeva@gcr.gazprom.ru" TargetMode="External"/><Relationship Id="rId3" Type="http://schemas.openxmlformats.org/officeDocument/2006/relationships/hyperlink" Target="mailto:T.Alekseeva@gcr.gazpr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23:00Z</dcterms:created>
  <dc:creator>Суворова</dc:creator>
  <dc:description/>
  <cp:keywords/>
  <dc:language>en-US</dc:language>
  <cp:lastModifiedBy>N.Shugurova</cp:lastModifiedBy>
  <cp:lastPrinted>2012-09-17T10:20:00Z</cp:lastPrinted>
  <dcterms:modified xsi:type="dcterms:W3CDTF">2012-09-25T13:07:00Z</dcterms:modified>
  <cp:revision>21</cp:revision>
  <dc:subject/>
  <dc:title/>
</cp:coreProperties>
</file>