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297/ГЦР/12-5-0304/02.10.12/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7/ГЦР/12-5-0304/02.10.12/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вспомогательные материалы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к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  по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92 746 608,66</w:t>
            </w:r>
            <w:r>
              <w:rPr/>
              <w:t> 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2 октября 2012 г. </w:t>
              <w:br/>
              <w:t>до 15 - 00 (время московское) 12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5 октября 2012 г., 12 - 00 (время московское), 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4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ceg.gazprom.ru" TargetMode="External"/><Relationship Id="rId3" Type="http://schemas.openxmlformats.org/officeDocument/2006/relationships/hyperlink" Target="mailto:M.Stepan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Суворова</dc:creator>
  <dc:description/>
  <cp:keywords/>
  <dc:language>en-US</dc:language>
  <cp:lastModifiedBy>M.Stepanova</cp:lastModifiedBy>
  <cp:lastPrinted>2012-05-21T09:05:00Z</cp:lastPrinted>
  <dcterms:modified xsi:type="dcterms:W3CDTF">2012-10-02T06:24:00Z</dcterms:modified>
  <cp:revision>10</cp:revision>
  <dc:subject/>
  <dc:title/>
</cp:coreProperties>
</file>