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98/ГЦР/12-5-0338/02.10.12/З  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98/ГЦР/12-5-0338/02.10.12/З   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623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е работ по капитальному ремонту зданий, сооружений ООО «Газпром трансгаз Екатеринбург» в 2013 году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даты подписания договора сторонами по 31 декабря 201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 818 050</w:t>
            </w:r>
            <w:r>
              <w:rPr/>
              <w:t xml:space="preserve">,00 </w:t>
            </w:r>
            <w:r>
              <w:rPr>
                <w:bCs/>
              </w:rPr>
              <w:t>рублей (с учетом НДС)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2 октября 2012 г. </w:t>
              <w:br/>
              <w:t>до 15 - 00 (время московское) 12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15 октября 2012 г., 12-15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04 но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mailto:T.Aleksee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T.Tarasowa</cp:lastModifiedBy>
  <cp:lastPrinted>2012-09-17T10:20:00Z</cp:lastPrinted>
  <dcterms:modified xsi:type="dcterms:W3CDTF">2012-10-02T07:43:00Z</dcterms:modified>
  <cp:revision>26</cp:revision>
  <dc:subject/>
  <dc:title/>
</cp:coreProperties>
</file>