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520"/>
        <w:gridCol w:w="639"/>
        <w:gridCol w:w="1066"/>
        <w:gridCol w:w="1066"/>
        <w:gridCol w:w="810"/>
      </w:tblGrid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вещение № 267/ГЦР/12-5-0381/24.09.12/З          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крытый запрос предложений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7/ГЦР/12-5-0381/24.09.12/З           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запроса предложений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материально-технических ресурсов (электрооборудование, низковольтное и высоковольтное оборудование) для нужд технического обслуживания и ремонта объектов Дочерних Обществ ОАО «Газпром» в 2013 году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тавк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I по IV квартал 2013 года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документацией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706 716,67</w:t>
            </w:r>
          </w:p>
        </w:tc>
        <w:tc>
          <w:tcPr>
            <w:tcW w:w="3581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с учетом НДС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пром центрремонт»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.Alekseeva@gcr.gazprom.ru</w:t>
              </w:r>
            </w:hyperlink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06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499) 580-45-21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атьяна Александровна</w:t>
            </w:r>
          </w:p>
        </w:tc>
      </w:tr>
      <w:tr>
        <w:trPr>
          <w:trHeight w:val="276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</w:tc>
        <w:tc>
          <w:tcPr>
            <w:tcW w:w="6101" w:type="dxa"/>
            <w:gridSpan w:val="5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врата аванс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обязательств на период гарантийной эксплуатаци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документации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окончания срока подачи заявок на участие в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, по адресу: 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  <w:b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: 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  <w:lang w:eastAsia="ru-RU"/>
                </w:rPr>
                <w:t>www.gazprom.ru, www.gcr.gazprom.ru</w:t>
              </w:r>
            </w:hyperlink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1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требуется</w:t>
            </w:r>
          </w:p>
        </w:tc>
      </w:tr>
      <w:tr>
        <w:trPr>
          <w:trHeight w:val="23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T.Alekseeva@gcr.gazprom.ru) в формате Excel, а также подписанное руководителем - в отсканированном виде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запросе предложений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у нахождения организатора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-00 (время московское) 24 сентября 2012 г.</w:t>
              <w:br/>
              <w:t>до 15-00 (время московское) 04 октября 2012 г.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 2012 г., 11-30 (время московское),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ориентировочная)</w:t>
              <w:br/>
              <w:t>и место рассмотрения предложений участников закупки и подведения итогов запроса предложений:</w:t>
            </w:r>
          </w:p>
        </w:tc>
        <w:tc>
          <w:tcPr>
            <w:tcW w:w="61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5 октября 2012 г.</w:t>
            </w:r>
          </w:p>
        </w:tc>
      </w:tr>
      <w:tr>
        <w:trPr>
          <w:trHeight w:val="23" w:hRule="atLeast"/>
        </w:trPr>
        <w:tc>
          <w:tcPr>
            <w:tcW w:w="35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5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сту нахождения организатора по адресу: </w:t>
              <w:br/>
              <w:t>117630, г. Москва, ул. Обручева, д. 23, стр. 3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к извещению: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домление о намерении принять участие в запросе предложений (форма).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http://www.gcr.gazp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1:00Z</dcterms:created>
  <dc:creator>T.Alekseeva</dc:creator>
  <dc:description/>
  <cp:keywords/>
  <dc:language>en-US</dc:language>
  <cp:lastModifiedBy>T.Alekseeva</cp:lastModifiedBy>
  <dcterms:modified xsi:type="dcterms:W3CDTF">2012-09-21T12:42:00Z</dcterms:modified>
  <cp:revision>1</cp:revision>
  <dc:subject/>
  <dc:title/>
</cp:coreProperties>
</file>