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№ 296/ГЦР/12-5-0330/02.10.12/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   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Heading3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№</w:t>
      </w: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8"/>
          <w:szCs w:val="28"/>
        </w:rPr>
        <w:t>296/ГЦР/12-5-0330/02.10.12/З</w:t>
      </w:r>
      <w:r>
        <w:rPr>
          <w:b w:val="false"/>
          <w:bCs w:val="false"/>
          <w:sz w:val="24"/>
          <w:szCs w:val="24"/>
        </w:rPr>
        <w:t xml:space="preserve">   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ыполнение работ по капитальному ремонту зданий, сооружений ООО «Газпром добыча Надым» в 2013 году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от 1. Капитальный ремонт зданий, сооружений  МГП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от 2. Капитальный ремонт зданий, сооружений ННГДУ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выполняемых работ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с I по IV квартал 2013 года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 с учетом НДС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от 1 –  </w:t>
            </w:r>
            <w:r>
              <w:rPr>
                <w:bCs/>
              </w:rPr>
              <w:t>193 340 200,00</w:t>
            </w:r>
            <w:r>
              <w:rPr/>
              <w:t xml:space="preserve"> </w:t>
            </w:r>
            <w:r>
              <w:rPr>
                <w:bCs/>
              </w:rPr>
              <w:t>руб. с учетом НДС;</w:t>
            </w:r>
          </w:p>
          <w:p>
            <w:pPr>
              <w:pStyle w:val="Normal"/>
              <w:rPr/>
            </w:pPr>
            <w:r>
              <w:rPr/>
              <w:t xml:space="preserve">Лот 2 –  </w:t>
            </w:r>
            <w:r>
              <w:rPr>
                <w:bCs/>
              </w:rPr>
              <w:t>75 284 420,00</w:t>
            </w:r>
            <w:r>
              <w:rPr/>
              <w:t xml:space="preserve"> </w:t>
            </w:r>
            <w:r>
              <w:rPr>
                <w:bCs/>
              </w:rPr>
              <w:t>руб. с учетом НДС.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avlova</w:t>
              </w:r>
              <w:r>
                <w:rPr>
                  <w:rStyle w:val="InternetLink"/>
                </w:rPr>
                <w:t>@ceg.gazprom.ru</w:t>
              </w:r>
            </w:hyperlink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06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Екатерина Константино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ООО «Газпром центрремонт», 141100, Московская обл., г. Щелково, </w:t>
              <w:br/>
              <w:t xml:space="preserve">ул. Московская, д. 1, р/с № 40 702 810 592 000 000 179 </w:t>
              <w:br/>
              <w:t xml:space="preserve">в ГПБ (ОАО) г. Москва, БИК 044 525 823, </w:t>
              <w:br/>
              <w:t>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gazprom.ru, www.gcr.gazprom.ru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3"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avlova</w:t>
              </w:r>
              <w:r>
                <w:rPr>
                  <w:rStyle w:val="InternetLink"/>
                </w:rPr>
                <w:t>@ceg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02 октября 2012 г. </w:t>
              <w:br/>
              <w:t>до 15 - 00 (время московское) 12 октября 2012 г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15 октября 2012 г., 11 - 30 (время московское), </w:t>
              <w:b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е позднее 04 ноября 2012 г. </w:t>
            </w:r>
          </w:p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Pavlova@ceg.gazprom.ru" TargetMode="External"/><Relationship Id="rId3" Type="http://schemas.openxmlformats.org/officeDocument/2006/relationships/hyperlink" Target="mailto:E.Pavlova@ceg.gaz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11:00Z</dcterms:created>
  <dc:creator>Суворова</dc:creator>
  <dc:description/>
  <cp:keywords/>
  <dc:language>en-US</dc:language>
  <cp:lastModifiedBy>e.pavlova</cp:lastModifiedBy>
  <cp:lastPrinted>2012-10-02T09:36:00Z</cp:lastPrinted>
  <dcterms:modified xsi:type="dcterms:W3CDTF">2012-10-02T05:37:00Z</dcterms:modified>
  <cp:revision>29</cp:revision>
  <dc:subject/>
  <dc:title/>
</cp:coreProperties>
</file>