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12"/>
        <w:gridCol w:w="3344"/>
        <w:gridCol w:w="517"/>
        <w:gridCol w:w="1036"/>
        <w:gridCol w:w="1139"/>
      </w:tblGrid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№ 293/ГЦР/12-5-0340/02.10.12/З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й запрос предложений 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/ГЦР/12-5-0340/02.10.12/З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апроса предложений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капитальному ремонту зданий, сооружений ООО «Газпром трансгаз Краснодар» в 2013 году.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полняемых работ: 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3 г. по 30.09.2013 г.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работ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: </w:t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25 830,0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7375D"/>
                  <w:sz w:val="24"/>
                  <w:szCs w:val="24"/>
                  <w:u w:val="single"/>
                  <w:lang w:eastAsia="ru-RU"/>
                </w:rPr>
                <w:t>T.Alekseeva@gcr.gazprom.ru</w:t>
              </w:r>
            </w:hyperlink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06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2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6036" w:type="dxa"/>
            <w:gridSpan w:val="4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врата аванса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бязательств на период гарантийной эксплуатации: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документации о запросе предложений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, по адресу: 117630, г. Москва, ул. Обручева, д. 23, стр. 3, каб. 304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  <w:b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www.gazprom.ru, www.gcr.gazprom.ru</w:t>
              </w:r>
            </w:hyperlink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14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T.Alekseeva@gcr.gazprom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формате Excel, а также подписанное руководителем - в отсканированном виде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просе предложений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(время московское) 02 октября 2012 г.</w:t>
              <w:br/>
              <w:t>до 15-00 (время московское) 12 октября 2012 г.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 2012 г., 10-30 (время московское),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ориентировочная)</w:t>
              <w:br/>
              <w:t>и место рассмотрения предложений участников закупки и подведения итогов запроса предложений:</w:t>
            </w:r>
          </w:p>
        </w:tc>
        <w:tc>
          <w:tcPr>
            <w:tcW w:w="614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04 ноября 2012 г.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извещению: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http://www.gcr.gazp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5:00Z</dcterms:created>
  <dc:creator>T.Alekseeva</dc:creator>
  <dc:description/>
  <cp:keywords/>
  <dc:language>en-US</dc:language>
  <cp:lastModifiedBy>T.Alekseeva</cp:lastModifiedBy>
  <dcterms:modified xsi:type="dcterms:W3CDTF">2012-10-02T10:11:00Z</dcterms:modified>
  <cp:revision>5</cp:revision>
  <dc:subject/>
  <dc:title/>
</cp:coreProperties>
</file>