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b/>
          <w:bCs/>
          <w:sz w:val="28"/>
          <w:szCs w:val="28"/>
        </w:rPr>
        <w:t>268/ГЦР/12-5-0375/24.09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68/ГЦР/12-5-0375/24.09.12/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ставка материально-технических ресурсов (соединительные детали трубопроводов)  для нужд технического обслуживания и ремонта объектов Дочерних Обществ ОАО «Газпром» в 2013 году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оказываемых услуг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оказания услуг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1- </w:t>
            </w:r>
            <w:r>
              <w:rPr>
                <w:lang w:val="en-US"/>
              </w:rPr>
              <w:t xml:space="preserve">IV </w:t>
            </w:r>
            <w:r>
              <w:rPr/>
              <w:t>кварталы 2013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оказания услуг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147 043 355,51</w:t>
            </w:r>
            <w:r>
              <w:rPr/>
              <w:t xml:space="preserve"> руб. с учетом НДС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.Guseva@ceg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18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Галина Федо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</w:rPr>
                <w:t>G.Guseva@ceg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4 сентября 2012 г. </w:t>
              <w:br/>
              <w:t>до 15 - 00 (время московское) 04 октября 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05 октября 2012 г., 11 - 45 (время московское), </w:t>
              <w:b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5 окт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useva@ceg.gazprom.ru" TargetMode="External"/><Relationship Id="rId3" Type="http://schemas.openxmlformats.org/officeDocument/2006/relationships/hyperlink" Target="mailto:G.Guse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G.Guseva</cp:lastModifiedBy>
  <cp:lastPrinted>2012-05-21T09:05:00Z</cp:lastPrinted>
  <dcterms:modified xsi:type="dcterms:W3CDTF">2012-09-24T10:57:00Z</dcterms:modified>
  <cp:revision>5</cp:revision>
  <dc:subject/>
  <dc:title/>
</cp:coreProperties>
</file>