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1417"/>
        <w:gridCol w:w="4517"/>
        <w:gridCol w:w="19"/>
      </w:tblGrid>
      <w:tr>
        <w:trPr>
          <w:trHeight w:val="23" w:hRule="atLeast"/>
        </w:trPr>
        <w:tc>
          <w:tcPr>
            <w:tcW w:w="96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вещение 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/ГЦР/12-5-0174/23.05.12/З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крытый запрос предложений 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/ГЦР/12-5-0174/23.05.12/З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мет запроса предложений 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диагностическому обследованию зданий, сооружений и строительных конструкций, подкрановых путей, ГПМ, автотранспортной техники на объектах ООО «Газпром добыча Краснодар», ООО «Газпром добыча Ямбург» в 2012 году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ыполняемых работ: 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документацией о запросе предложений 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: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подписания договора по 31.12.2012 г.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документацией о запросе предложений 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6 116,34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с учетом НДС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пром центрремонт»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: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пром центрремонт»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G.Guseva@ceg.gazprom.ru</w:t>
              </w:r>
            </w:hyperlink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9) 580-45-18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499) 580-45-21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: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Галина Федоровна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: 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Н  5 050 073 540, КПП  997 250 001, ООО «Газпром центрремонт», 141100, Московская обл., г. Щелково, ул. Московская, д. 1, р/с № 40 702 810 592 000 000 179 </w:t>
              <w:br/>
              <w:t xml:space="preserve">в ГПБ (ОАО) г. Москва, БИК 044 525 823, </w:t>
              <w:br/>
              <w:t>к/с № 30 101 810 200 000 000 823</w:t>
            </w:r>
          </w:p>
        </w:tc>
      </w:tr>
      <w:tr>
        <w:trPr>
          <w:trHeight w:val="195" w:hRule="atLeast"/>
        </w:trPr>
        <w:tc>
          <w:tcPr>
            <w:tcW w:w="96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: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врата аванса: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договора: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ыполнения обязательств на период гарантийной эксплуатации: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формация о документации о запросе предлож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документации: </w:t>
            </w:r>
          </w:p>
        </w:tc>
        <w:tc>
          <w:tcPr>
            <w:tcW w:w="60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окончания срока подачи заявок на участие в запросе предлож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редоставления документации: </w:t>
            </w:r>
          </w:p>
        </w:tc>
        <w:tc>
          <w:tcPr>
            <w:tcW w:w="60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месту нахождения организатора, по адресу: 117630, г. Москва, ул. Обручева, д. 23, стр. 3, каб. 304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редоставления документации: </w:t>
            </w:r>
          </w:p>
        </w:tc>
        <w:tc>
          <w:tcPr>
            <w:tcW w:w="60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организатора, на котором размещена документация: </w:t>
            </w:r>
          </w:p>
        </w:tc>
        <w:tc>
          <w:tcPr>
            <w:tcW w:w="60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www.gazprom.ru, www.gcr.gazprom.ru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0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домление о намерении принять участие в запросе предложений:</w:t>
            </w:r>
          </w:p>
        </w:tc>
        <w:tc>
          <w:tcPr>
            <w:tcW w:w="60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G.Guseva@ceg.gazprom.ru) в формате Excel, а также подписанное руководителем - в отсканированном виде.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0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месту нахождения организатора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9-00 (время московское) 23 мая 2012 г. </w:t>
              <w:br/>
              <w:t xml:space="preserve">до 15-00 (время московское) 08 июня 2012 г. 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, время и место проведения процедуры вскрытия конвертов с заявками:</w:t>
            </w:r>
          </w:p>
        </w:tc>
        <w:tc>
          <w:tcPr>
            <w:tcW w:w="60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 июня 2012 г., 10-45 (время московское),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месту нахождения организатора по адресу: </w:t>
              <w:br/>
              <w:t>117630, г. Москва, ул. Обручева, д. 23, стр. 3, каб. 30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ориентировоч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 позднее 24 июля 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нахождения организатора,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ожение к Извещению: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ведомление о намерении принять участие в запросе предложений (форма).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Документация о запросе предложений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Guseva@ceg.gazpr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8:00Z</dcterms:created>
  <dc:creator>G.guseva</dc:creator>
  <dc:description/>
  <cp:keywords/>
  <dc:language>en-US</dc:language>
  <cp:lastModifiedBy>G.Guseva</cp:lastModifiedBy>
  <cp:lastPrinted>2012-05-18T14:26:00Z</cp:lastPrinted>
  <dcterms:modified xsi:type="dcterms:W3CDTF">2012-05-23T06:24:00Z</dcterms:modified>
  <cp:revision>45</cp:revision>
  <dc:subject/>
  <dc:title/>
</cp:coreProperties>
</file>