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20"/>
        <w:gridCol w:w="639"/>
        <w:gridCol w:w="1066"/>
        <w:gridCol w:w="1066"/>
        <w:gridCol w:w="810"/>
      </w:tblGrid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вещение № 290/ГЦР/12-5-0371/01.10.12/З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0/ГЦР/12-5-0371/01.10.12/З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атериально-технических ресурсов (прочее нестандартизированное оборудование) для нужд технического обслуживания и ремонта объектов Дочерних Обществ ОАО «Газпром» в 2013 году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тавк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I по IV квартал 2013 года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97 811,84</w:t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101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T.Alekseeva@gcr.gazprom.ru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1 октября 2012 г.</w:t>
              <w:br/>
              <w:t>до 15-00 (время московское) 11 октября 2012 г.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2012 г., 10-30 (время московское),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1 ноября 2012 г.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0:00Z</dcterms:created>
  <dc:creator>T.Alekseeva</dc:creator>
  <dc:description/>
  <cp:keywords/>
  <dc:language>en-US</dc:language>
  <cp:lastModifiedBy>T.Alekseeva</cp:lastModifiedBy>
  <cp:lastPrinted>2012-09-28T17:00:00Z</cp:lastPrinted>
  <dcterms:modified xsi:type="dcterms:W3CDTF">2012-09-28T13:01:00Z</dcterms:modified>
  <cp:revision>1</cp:revision>
  <dc:subject/>
  <dc:title/>
</cp:coreProperties>
</file>