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72/ГЦР/12-5-0380/24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№ </w:t>
      </w:r>
      <w:r>
        <w:rPr>
          <w:bCs w:val="false"/>
          <w:sz w:val="28"/>
          <w:szCs w:val="28"/>
        </w:rPr>
        <w:t>272/ГЦР/12-5-0380/24.09.12/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электронно-вычислительное оборудование, оргтехника, оборудование технологической связи и телемеханики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01.01.2013 по 31.12.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177 951 488,7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 с учетом НД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  <w:br/>
              <w:t>до 15 - 00 (время московское) 04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5 октября 2012 г., 12 - 4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Tarasowa2@gcr.gazprom.ru" TargetMode="External"/><Relationship Id="rId4" Type="http://schemas.openxmlformats.org/officeDocument/2006/relationships/hyperlink" Target="mailto:T.Alekseeva@gcr.gazprom.ru" TargetMode="External"/><Relationship Id="rId5" Type="http://schemas.openxmlformats.org/officeDocument/2006/relationships/hyperlink" Target="mailto:T.Tarasowa2@gc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Tarasowa</cp:lastModifiedBy>
  <cp:lastPrinted>2012-08-30T15:06:00Z</cp:lastPrinted>
  <dcterms:modified xsi:type="dcterms:W3CDTF">2012-10-03T11:45:00Z</dcterms:modified>
  <cp:revision>41</cp:revision>
  <dc:subject/>
  <dc:title/>
</cp:coreProperties>
</file>